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5" w:hanging="0"/>
        <w:jc w:val="both"/>
        <w:rPr/>
      </w:pPr>
      <w:r>
        <w:rPr/>
        <w:t xml:space="preserve">       </w:t>
      </w:r>
      <w:r>
        <w:rPr/>
        <w:t xml:space="preserve">ЧЕРНЫЕ ГЛИНЫ И МЕРГЕЛИ НА КОНТИНЕНТАЛЬНЫХ ОКРАИНАХ </w:t>
      </w:r>
    </w:p>
    <w:p>
      <w:pPr>
        <w:pStyle w:val="Normal"/>
        <w:spacing w:lineRule="auto" w:line="360"/>
        <w:ind w:right="715" w:hanging="0"/>
        <w:jc w:val="both"/>
        <w:rPr>
          <w:rFonts w:eastAsia="??;Arial Unicode MS"/>
        </w:rPr>
      </w:pPr>
      <w:r>
        <w:rPr/>
        <w:t xml:space="preserve">                                           </w:t>
      </w:r>
      <w:r>
        <w:rPr/>
        <w:t xml:space="preserve">ОКЕАНОВ МЕЛОВОГО ПЕРИОДА </w:t>
      </w:r>
    </w:p>
    <w:p>
      <w:pPr>
        <w:pStyle w:val="Normal"/>
        <w:spacing w:lineRule="auto" w:line="360"/>
        <w:ind w:right="715" w:hanging="0"/>
        <w:jc w:val="both"/>
        <w:rPr/>
      </w:pPr>
      <w:r>
        <w:rPr/>
        <w:t xml:space="preserve">                                                            </w:t>
      </w:r>
      <w:r>
        <w:rPr/>
        <w:t xml:space="preserve">А.И.Конюхов </w:t>
      </w:r>
    </w:p>
    <w:p>
      <w:pPr>
        <w:pStyle w:val="Normal"/>
        <w:spacing w:lineRule="auto" w:line="360"/>
        <w:ind w:right="823" w:hanging="0"/>
        <w:jc w:val="both"/>
        <w:rPr/>
      </w:pPr>
      <w:r>
        <w:rPr/>
        <w:t xml:space="preserve">            </w:t>
      </w:r>
      <w:r>
        <w:rPr/>
        <w:t xml:space="preserve">Распад Гондваны, начавшийся в раннемеловую эпоху, сопровождался расширением Нео-Тетиса, раскрытием Атлантического и Индийского океанов и аккумуляцией морских отложений, обогащенных органическим веществом (ОВ). Их широким распространением были отмечены несколько относительно узких интервалов времени. Эти эпизоды, известные как океанские аноксические события  или ОАЕ, были приурочены ко второй половине раннего апта (ОАЕ 1а),  концу апта-началу альба (ОАЕ 1в и с), позднеальбскому интервалу времени (ОАЕ 1д), границе сеномана и турона (ОАЕ 2) и концу коньякского-началу кампанского веков (ОАЕ 3). Среди накапливавшихся в эти временные промежутки осадков, развитых в океанских котловинах и на окраинах материков, большую роль играют глины, мергели и известняки черного и коричневого цветов с повышенным содержанием ОВ (от 0,5 до 33% С). В разрезах древних шельфовых морей они переслаиваются со светлыми известняками, сложенными остатками наннопланктона, а на континентальных склонах и их подножии нередко включают прослои песчаников и алевролитов турбидитного генезиса. Многочисленные исследования черных мергелей и глин в интервалах, отвечающих различным ОАЕ, показали, что заключенное в них ОВ, как правило, характеризуется низкой степенью «зрелости» и может иметь как сапропелевый, так и гумусовый или смешанный состав. Так, скважиной, пробуренной в Атлантическом океане недалеко от побережья Флориды, были вскрыты черные мергели раннеальбского возрата (ОАЕ 2в). </w:t>
      </w:r>
      <w:r>
        <w:rPr>
          <w:color w:val="000000"/>
          <w:spacing w:val="2"/>
        </w:rPr>
        <w:t xml:space="preserve">Исследование битумоидов, экстрагированных из ОВ мергелей, показало, что они содержали большое количество н-алканов с длинными углеродными цепочками, которые присутствуют в листьях наземных растений, а также гопаноиды бактериального генезиса. Все это свидетельствует о гумусовой природе ОВ, которое подверглось активной бактериальной переработке в осадке. </w:t>
      </w:r>
    </w:p>
    <w:p>
      <w:pPr>
        <w:pStyle w:val="Normal"/>
        <w:spacing w:lineRule="auto" w:line="360"/>
        <w:ind w:right="823" w:hanging="0"/>
        <w:jc w:val="both"/>
        <w:rPr/>
      </w:pPr>
      <w:r>
        <w:rPr/>
        <w:t xml:space="preserve">          </w:t>
      </w:r>
      <w:r>
        <w:rPr/>
        <w:t>Черные глины, развитые в Атлантике в районе подводной горы Виго и континентальной окриане Иберийского пол-ва, содержали ОВ смешанного типа. Болььшой разброс значений отражательной способности витринита, находившегося в этих глинах, указывает на то, что ОВ является смесью новообразованного морского и переотложенного материала гумусовой природы. В Нижней Саксонии (Германия) а</w:t>
      </w:r>
      <w:r>
        <w:rPr>
          <w:color w:val="000000"/>
          <w:spacing w:val="2"/>
        </w:rPr>
        <w:t xml:space="preserve">ккумуляция черных глин, начавшаяся на границе сеномана и турона, что фиксируется по сдвигу кривой </w:t>
      </w:r>
      <w:r>
        <w:rPr/>
        <w:t>δ</w:t>
      </w:r>
      <w:r>
        <w:rPr>
          <w:vertAlign w:val="superscript"/>
        </w:rPr>
        <w:t>13</w:t>
      </w:r>
      <w:r>
        <w:rPr/>
        <w:t xml:space="preserve">С в сторону </w:t>
      </w:r>
      <w:r>
        <w:rPr>
          <w:color w:val="000000"/>
          <w:spacing w:val="2"/>
        </w:rPr>
        <w:t>положительных значений (</w:t>
      </w:r>
      <w:r>
        <w:rPr>
          <w:color w:val="000000"/>
          <w:spacing w:val="2"/>
          <w:lang w:val="en-GB"/>
        </w:rPr>
        <w:t>OAE</w:t>
      </w:r>
      <w:r>
        <w:rPr>
          <w:color w:val="000000"/>
          <w:spacing w:val="2"/>
        </w:rPr>
        <w:t xml:space="preserve"> 2-</w:t>
      </w:r>
      <w:r>
        <w:rPr>
          <w:color w:val="000000"/>
          <w:spacing w:val="2"/>
          <w:lang w:val="en-GB"/>
        </w:rPr>
        <w:t>CIE</w:t>
      </w:r>
      <w:r>
        <w:rPr>
          <w:color w:val="000000"/>
          <w:spacing w:val="2"/>
        </w:rPr>
        <w:t xml:space="preserve">), продолжалась и позднее, в раннем туроне. Биомаркеры, выделенные из керогена черных глин, сильно отличались по составу от биомаркеров, присутствовавших в экстрагированных фракциях. Во фракции битумоидов преобладал диностерол – биомаркер динофлагеллят, тогда как в составе керогена находились соединения, типичные для наземной растительности [1]. </w:t>
      </w:r>
    </w:p>
    <w:p>
      <w:pPr>
        <w:pStyle w:val="Normal"/>
        <w:spacing w:lineRule="auto" w:line="360"/>
        <w:ind w:right="823" w:hanging="0"/>
        <w:jc w:val="both"/>
        <w:rPr/>
      </w:pPr>
      <w:r>
        <w:rPr>
          <w:color w:val="000000"/>
          <w:spacing w:val="2"/>
        </w:rPr>
        <w:t xml:space="preserve">          </w:t>
      </w:r>
      <w:r>
        <w:rPr>
          <w:color w:val="000000"/>
          <w:spacing w:val="2"/>
        </w:rPr>
        <w:t xml:space="preserve">Сравнительный анализ черных глин мелового возраста показывает, что наиболее качественным, сапропелевым составом характеризуются разности, отложенные во время позднеальбского и сеноман-туронского интервалов (ОАЕ 1д и ОАЕ 2). Об этом, в частности, свидетельствуют высокие значения водородного индекса. Следует отметить, что отложения, во многом определившие огромные запасы нефти в крупнейших нефтегазоносных бассейнах, а именно свита Ла Луна в Маракаибском бассейне и свита Каждуми в бассейне Персидского залива, сформировались именно в эти диапазоны времени. </w:t>
      </w:r>
      <w:r>
        <w:rPr/>
        <w:t>В районе главного нефтяного поля Ирана разрез Каждуми (мощность от 210 до 300 м) сложен черными битуминозными мергелями с подчиненными прослоями темных глинистых известняков, которые накапливались в приглубой шельфовой впадине, располагавшейся между карбонатной отмелью Бала Руд и погруженным блоком Фарс.</w:t>
      </w:r>
      <w:r>
        <w:rPr>
          <w:color w:val="000000"/>
          <w:spacing w:val="2"/>
        </w:rPr>
        <w:t xml:space="preserve"> Черные мергели</w:t>
      </w:r>
      <w:r>
        <w:rPr/>
        <w:t xml:space="preserve"> Каждуми прослеживаются через всю акваторию Персидского залива вплоть до побережья Омана, где их мощность сокращается до 130 м.</w:t>
      </w:r>
    </w:p>
    <w:p>
      <w:pPr>
        <w:pStyle w:val="Normal"/>
        <w:spacing w:lineRule="auto" w:line="360"/>
        <w:ind w:right="823" w:hanging="0"/>
        <w:jc w:val="both"/>
        <w:rPr/>
      </w:pPr>
      <w:r>
        <w:rPr/>
        <w:t xml:space="preserve">           </w:t>
      </w:r>
      <w:r>
        <w:rPr/>
        <w:t>Одной из наиболее богатых ОВ осадочных толщ, сформировавшихся на окраинах материков в мезозое, являтся свита Ла Луна. Породы этой формации</w:t>
      </w:r>
      <w:r>
        <w:rPr>
          <w:color w:val="000000"/>
          <w:spacing w:val="2"/>
        </w:rPr>
        <w:t xml:space="preserve"> рассматриваются в качестве основного нефтематеринского комплекса в </w:t>
      </w:r>
      <w:r>
        <w:rPr/>
        <w:t>бассейнах северной окраины Южной Америки в Карибском море</w:t>
      </w:r>
      <w:r>
        <w:rPr>
          <w:color w:val="000000"/>
          <w:spacing w:val="2"/>
        </w:rPr>
        <w:t xml:space="preserve">. Они генерировали большую часть УВ (до 98%), заключенных в залежах Маракаибского бассейна. Мергели Ла Луна, накапливавшиеся в конце альба и сеномане, в высокой степени обогащены органическим материалом, </w:t>
      </w:r>
      <w:r>
        <w:rPr/>
        <w:t>С</w:t>
      </w:r>
      <w:r>
        <w:rPr>
          <w:vertAlign w:val="subscript"/>
        </w:rPr>
        <w:t>орг</w:t>
      </w:r>
      <w:r>
        <w:rPr>
          <w:color w:val="000000"/>
          <w:spacing w:val="2"/>
        </w:rPr>
        <w:t xml:space="preserve"> от 2 до 16% (в среднем 4,5%). </w:t>
      </w:r>
      <w:r>
        <w:rPr/>
        <w:t>Согласно данным газовой хроматографии, в составе битумоидов преобладают циклоалканы, что указывает на морской фитопланктон как исходный источник ОВ. Присутствуют также алканы с длинной углеродной цепочкой, С</w:t>
      </w:r>
      <w:r>
        <w:rPr>
          <w:vertAlign w:val="subscript"/>
        </w:rPr>
        <w:t>15</w:t>
      </w:r>
      <w:r>
        <w:rPr/>
        <w:t>-С</w:t>
      </w:r>
      <w:r>
        <w:rPr>
          <w:vertAlign w:val="subscript"/>
        </w:rPr>
        <w:t>19</w:t>
      </w:r>
      <w:r>
        <w:rPr/>
        <w:t>.</w:t>
      </w:r>
      <w:r>
        <w:rPr>
          <w:color w:val="000000"/>
          <w:spacing w:val="2"/>
        </w:rPr>
        <w:t xml:space="preserve"> В межгорных бассейнах Колумбии (</w:t>
      </w:r>
      <w:r>
        <w:rPr/>
        <w:t>Нижне-, Средне- и Верхнемагдаленский бассейны) аккумуляция отложений Ла Луна была связана с периодом максимального развития трансгрессии моря в позднесеноманское и раннетуронское время. В Среднемагдаленском бассейне эти образования представлены карбонатными породами со средним содержанием С</w:t>
      </w:r>
      <w:r>
        <w:rPr>
          <w:vertAlign w:val="subscript"/>
        </w:rPr>
        <w:t>орг</w:t>
      </w:r>
      <w:r>
        <w:rPr/>
        <w:t xml:space="preserve"> = 4,3%. </w:t>
      </w:r>
    </w:p>
    <w:p>
      <w:pPr>
        <w:pStyle w:val="Normal"/>
        <w:spacing w:lineRule="auto" w:line="360"/>
        <w:ind w:right="823" w:hanging="0"/>
        <w:jc w:val="both"/>
        <w:rPr>
          <w:lang w:val="en-US"/>
        </w:rPr>
      </w:pPr>
      <w:r>
        <w:rPr>
          <w:lang w:val="en-US"/>
        </w:rPr>
      </w:r>
    </w:p>
    <w:p>
      <w:pPr>
        <w:pStyle w:val="Normal"/>
        <w:spacing w:lineRule="auto" w:line="360"/>
        <w:ind w:right="823" w:hanging="0"/>
        <w:jc w:val="both"/>
        <w:rPr/>
      </w:pPr>
      <w:r>
        <w:rPr>
          <w:lang w:val="en-US"/>
        </w:rPr>
        <w:t>1. Blumenberg M., Wiese F. Imbalanced nutrients as triggers for black shale formation in a shallow shelf setting during the OAE 2 (Wunstorf, Germany) // Biogeoscience. 2012. V. 9. P. 4139-4153.</w:t>
      </w:r>
      <w:r>
        <w:rPr/>
        <w:t xml:space="preserve"> </w:t>
      </w:r>
    </w:p>
    <w:sectPr>
      <w:type w:val="nextPage"/>
      <w:pgSz w:w="11906" w:h="16838"/>
      <w:pgMar w:left="1701" w:right="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ind w:firstLine="708"/>
      <w:jc w:val="both"/>
      <w:outlineLvl w:val="2"/>
    </w:pPr>
    <w:rPr>
      <w:sz w:val="28"/>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3z0">
    <w:name w:val="WW8NumSt3z0"/>
    <w:qFormat/>
    <w:rPr>
      <w:rFonts w:ascii="Courier New" w:hAnsi="Courier New" w:cs="Courier New"/>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5"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715" w:hanging="0"/>
      <w:jc w:val="both"/>
    </w:pPr>
    <w:rPr>
      <w:sz w:val="28"/>
    </w:rPr>
  </w:style>
  <w:style w:type="paragraph" w:styleId="3">
    <w:name w:val="Основной текст 3"/>
    <w:basedOn w:val="Normal"/>
    <w:qFormat/>
    <w:pPr>
      <w:spacing w:lineRule="auto" w:line="360"/>
      <w:jc w:val="both"/>
    </w:pPr>
    <w:rPr>
      <w:rFonts w:eastAsia="??;Arial Unicode M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31">
    <w:name w:val="Основной текст с отступом 3"/>
    <w:basedOn w:val="Normal"/>
    <w:qFormat/>
    <w:pPr>
      <w:spacing w:lineRule="auto" w:line="360"/>
      <w:ind w:right="715" w:firstLine="48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41:00Z</dcterms:created>
  <dc:creator>LM</dc:creator>
  <dc:description/>
  <cp:keywords/>
  <dc:language>en-US</dc:language>
  <cp:lastModifiedBy>Елена А. ФЕДЯЕВА</cp:lastModifiedBy>
  <cp:lastPrinted>1997-01-01T03:41:00Z</cp:lastPrinted>
  <dcterms:modified xsi:type="dcterms:W3CDTF">2016-05-13T18:32:00Z</dcterms:modified>
  <cp:revision>16</cp:revision>
  <dc:subject/>
  <dc:title>AGREEMENT</dc:title>
</cp:coreProperties>
</file>