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 репродуктивных органах позднекаменноугольных плауновидных из местонахождения Карантрав (Южный Ур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.А. Орлова, Д.А. Мамонтов, Ал.В. Тевелев, Е.В. Аникее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логический факультет, МГУ им М.В. Ломоносова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ная коллекция происходит из верхнекаменноугольных отложений (касимовский ярус, васелгинская свита) местонахождения близ села Карантрав Белокатайского района республики Башкортостан (Западный склон Южного Урала). Многочисленные растительные остатки представлены отпечатками стробилов и стеблей плауновидных, а также единичными отпечатками стеблей хвощевидных. Особое внимание в данной работе было уделено морфологии стробилов, спорангиев и инситных микроспор, извлеченных непосредственно из спорангиев. В результате детального изучения репродуктивных органов было установлено два вида стробилов, относящихся к ро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ostrobus</w:t>
      </w:r>
      <w:r>
        <w:rPr>
          <w:rFonts w:cs="Times New Roman" w:ascii="Times New Roman" w:hAnsi="Times New Roman"/>
          <w:sz w:val="24"/>
          <w:szCs w:val="24"/>
        </w:rPr>
        <w:t xml:space="preserve">, один из которых новый. Стробилы нового вид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mont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keeva</w:t>
      </w:r>
      <w:r>
        <w:rPr>
          <w:rFonts w:cs="Times New Roman" w:ascii="Times New Roman" w:hAnsi="Times New Roman"/>
          <w:sz w:val="24"/>
          <w:szCs w:val="24"/>
        </w:rPr>
        <w:t xml:space="preserve"> – характеризуются округло-цилиндрической формой, со слегка заостренной верхушкой. Ось стробила тонкая, 0,8–1,2 мм толщиной, в основании стробила более широкая, к верхушке утончается. На оси по плотной спирали располагаются спорофиллы. Ножка спорофиллов клиновидная, прикрепляется к оси стробила почти под прямым углом в нижней части стробила, и под более острым углом выше. Дистальная ламина треугольной формы, длиной до 7 мм и до 2 мм шириной у основания, часто с резко загнутым в сторону оси апикальным концом. По направлению к верхушке стробила дистальные ламины часто оборваны. Спорангии округлой, овальной или яйцевидной формы, длиной до 3 мм и шириной до 1,5 мм. Из спорангиев строби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 xml:space="preserve"> извлечены радиальные трехлучевые микроспоры треугольно-округлого очертания, каватные, цингули-зонатные, средним диаметром 32 µm. Наибольший диаметр микроспор - 36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установлен у микроспор, извлеченных из спорангиев нижней части стробила. Диаметр микроспор из спорангиев средней части стробила уменьшается до 29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Диаметр микроспор, выделенных из спорангиев на верхушке стробила, не превышает 32,5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Щель разверзания длиной 2/3–3/4 радиуса спор. У спор, выделенных из спорангиев нижней части стробила, размеры лучей щели максимальны и достигают 16 мкм, в средней его части - от 14,8 до 12,5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а на верхушке - 14,5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На всех изученных микроспорах вдоль лучей щели развиты узкие утолщения. Средняя ширина цингулюма 2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средняя длина зоны 3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Скульптура хорошо развита на центральном теле микроспор, тогда как цингули-зона в основном гладкая или апикулятная. Дистальная поверхность микроспор имеет разнообразную скульптуру: от мелких зерен и колючек до бородавок. У большинства изученных микроспор вдоль внутреннего края цингулюма наблюдаются перфорации удлиненной формы. Проксимальная поверхность микроспор мелкозернистая или зернисто-колючковидная. По вышеперечисленным признакам извлеченные из спорангиев строби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 xml:space="preserve"> микроспоры относятся к морфологической группе </w:t>
      </w:r>
      <w:r>
        <w:rPr>
          <w:rFonts w:cs="Times New Roman" w:ascii="Times New Roman" w:hAnsi="Times New Roman"/>
          <w:i/>
          <w:sz w:val="24"/>
          <w:szCs w:val="24"/>
        </w:rPr>
        <w:t>Lycospora pellucida</w:t>
      </w:r>
      <w:r>
        <w:rPr>
          <w:rFonts w:cs="Times New Roman" w:ascii="Times New Roman" w:hAnsi="Times New Roman"/>
          <w:sz w:val="24"/>
          <w:szCs w:val="24"/>
        </w:rPr>
        <w:t xml:space="preserve"> и сопоставляются с дисперсным видом </w:t>
      </w:r>
      <w:r>
        <w:rPr>
          <w:rFonts w:cs="Times New Roman" w:ascii="Times New Roman" w:hAnsi="Times New Roman"/>
          <w:i/>
          <w:sz w:val="24"/>
          <w:szCs w:val="24"/>
        </w:rPr>
        <w:t>L. pseudoanulata</w:t>
      </w:r>
      <w:r>
        <w:rPr>
          <w:rFonts w:cs="Times New Roman" w:ascii="Times New Roman" w:hAnsi="Times New Roman"/>
          <w:sz w:val="24"/>
          <w:szCs w:val="24"/>
        </w:rPr>
        <w:t xml:space="preserve"> Kosanke. Следует отметить, что, возможно, строби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 xml:space="preserve"> связаны со стебл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odendro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selgen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ikee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rlova</w:t>
      </w:r>
      <w:r>
        <w:rPr>
          <w:rFonts w:cs="Times New Roman" w:ascii="Times New Roman" w:hAnsi="Times New Roman"/>
          <w:sz w:val="24"/>
          <w:szCs w:val="24"/>
        </w:rPr>
        <w:t xml:space="preserve">, обнаруженными с ними в непосредственной близости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ostro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 xml:space="preserve"> похож по форме стробила и его размерам на другой, встреченный здесь вид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naen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lustil</w:t>
      </w:r>
      <w:r>
        <w:rPr>
          <w:rFonts w:cs="Times New Roman" w:ascii="Times New Roman" w:hAnsi="Times New Roman"/>
          <w:sz w:val="24"/>
          <w:szCs w:val="24"/>
        </w:rPr>
        <w:t>. Отличие заключается в ряде признаков, среди которых: тонкая изящная ось строб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>, округлые без дистального заострения с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ангии, особенности строения дистальной ламины, угол прикрепления ножки к оси. Наиболее существенным отличием следует считать присутствие в споранг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naensis</w:t>
      </w:r>
      <w:r>
        <w:rPr>
          <w:rFonts w:cs="Times New Roman" w:ascii="Times New Roman" w:hAnsi="Times New Roman"/>
          <w:sz w:val="24"/>
          <w:szCs w:val="24"/>
        </w:rPr>
        <w:t xml:space="preserve"> микроспор другого вида. Так, в споранг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velevii</w:t>
      </w:r>
      <w:r>
        <w:rPr>
          <w:rFonts w:cs="Times New Roman" w:ascii="Times New Roman" w:hAnsi="Times New Roman"/>
          <w:sz w:val="24"/>
          <w:szCs w:val="24"/>
        </w:rPr>
        <w:t xml:space="preserve"> обнаружены микроспоры </w:t>
      </w:r>
      <w:r>
        <w:rPr>
          <w:rFonts w:cs="Times New Roman" w:ascii="Times New Roman" w:hAnsi="Times New Roman"/>
          <w:i/>
          <w:sz w:val="24"/>
          <w:szCs w:val="24"/>
        </w:rPr>
        <w:t>Lycospora pseudoanulata</w:t>
      </w:r>
      <w:r>
        <w:rPr>
          <w:rFonts w:cs="Times New Roman" w:ascii="Times New Roman" w:hAnsi="Times New Roman"/>
          <w:sz w:val="24"/>
          <w:szCs w:val="24"/>
        </w:rPr>
        <w:t xml:space="preserve">, в спорангиях 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ostro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na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ситные микроспо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cospo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tunda</w:t>
      </w:r>
      <w:r>
        <w:rPr>
          <w:rFonts w:cs="Times New Roman" w:ascii="Times New Roman" w:hAnsi="Times New Roman"/>
          <w:sz w:val="24"/>
          <w:szCs w:val="24"/>
        </w:rPr>
        <w:t xml:space="preserve">. Кроме того, строби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ostro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naensis</w:t>
      </w:r>
      <w:r>
        <w:rPr>
          <w:rFonts w:cs="Times New Roman" w:ascii="Times New Roman" w:hAnsi="Times New Roman"/>
          <w:sz w:val="24"/>
          <w:szCs w:val="24"/>
        </w:rPr>
        <w:t xml:space="preserve"> обнаружены в органической связи со стебл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odendr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hiur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всей видимости, изученные нами растения были древовидными и доминировали в болотно-лесном сообществе, предпочитая произрастать во влажных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5-04-09067)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6:00Z</dcterms:created>
  <dc:creator>Olga Orlova</dc:creator>
  <dc:description/>
  <cp:keywords/>
  <dc:language>en-US</dc:language>
  <cp:lastModifiedBy>Елена А. ФЕДЯЕВА</cp:lastModifiedBy>
  <dcterms:modified xsi:type="dcterms:W3CDTF">2016-05-21T15:44:00Z</dcterms:modified>
  <cp:revision>3</cp:revision>
  <dc:subject/>
  <dc:title/>
</cp:coreProperties>
</file>