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ОРБЦИОННО-ДЕСОРБЦИОННЫЕ ВЗАИМОДЕЙСТВИЯ БЕНТОНИТОВЫХ ГЛИН</w:t>
      </w:r>
    </w:p>
    <w:p>
      <w:pPr>
        <w:pStyle w:val="Normal"/>
        <w:spacing w:lineRule="auto" w:line="360"/>
        <w:jc w:val="center"/>
        <w:rPr/>
      </w:pPr>
      <w:r>
        <w:rPr/>
        <w:t>С ИОНАМИ ЦЕЗИЯ И СТРОНЦ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 xml:space="preserve">Кулешова М.Л., Косоруков В.Л., Данченко Н.Н., Сергеев В.И., Шимко Т.Г.,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Бентонитовые глины благодаря их уникальной комбинации свойств (высокой сорбционной емкости, экстремально низким фильтрационным характеристикам, способностью к залечиванию трещин и термостойкости) </w:t>
      </w:r>
      <w:r>
        <w:rPr>
          <w:rStyle w:val="184"/>
        </w:rPr>
        <w:t>удовлетворяют всем требованиям предъявляемым к</w:t>
      </w:r>
      <w:r>
        <w:rPr>
          <w:rStyle w:val="183"/>
        </w:rPr>
        <w:t xml:space="preserve"> </w:t>
      </w:r>
      <w:r>
        <w:rPr>
          <w:rStyle w:val="184"/>
        </w:rPr>
        <w:t xml:space="preserve">материалам геохимического барьера </w:t>
      </w:r>
      <w:r>
        <w:rPr/>
        <w:t>при захоронении РАО и других высокотоксичных отходов</w:t>
      </w:r>
      <w:r>
        <w:rPr>
          <w:rStyle w:val="83"/>
          <w:lang w:eastAsia="en-US"/>
        </w:rPr>
        <w:t xml:space="preserve"> и могут быть использованы при сооружении горизонтальных и вертикальных экранов </w:t>
      </w:r>
      <w:r>
        <w:rPr/>
        <w:t xml:space="preserve">в ложе накопителей отходов, для </w:t>
      </w:r>
      <w:r>
        <w:rPr>
          <w:rStyle w:val="184"/>
        </w:rPr>
        <w:t xml:space="preserve">заполнения пространства в капсулах изолирующих контейнеры с </w:t>
      </w:r>
      <w:r>
        <w:rPr/>
        <w:t>РАО, а также в качестве сорбирующих и консервирующих засыпок для емкостей с ЖРО [</w:t>
      </w:r>
      <w:r>
        <w:rPr>
          <w:rStyle w:val="83"/>
          <w:lang w:eastAsia="en-US"/>
        </w:rPr>
        <w:t xml:space="preserve">Сабодина, 2008; </w:t>
      </w:r>
      <w:r>
        <w:rPr/>
        <w:t>Лаверов, 2008</w:t>
      </w:r>
      <w:r>
        <w:rPr>
          <w:rStyle w:val="83"/>
          <w:lang w:eastAsia="en-US"/>
        </w:rPr>
        <w:t>]</w:t>
      </w:r>
      <w:r>
        <w:rPr/>
        <w:t xml:space="preserve">. </w:t>
      </w:r>
    </w:p>
    <w:p>
      <w:pPr>
        <w:pStyle w:val="Style16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аботе исследовалось сорбционно-десорбционное взаимодействие бентонитовых глин с ионами цезия и стронция. Изотоп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7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являются одними из наиболее экологически опасных компонентами РАО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≈30лет) и поэтому оценка эффективности различных бентонитов как материалов для их длительной иммобилизации при сооружении защитных экранов в местах складирования и захоронения РАО весьма актуальна. </w:t>
      </w:r>
    </w:p>
    <w:p>
      <w:pPr>
        <w:pStyle w:val="Style16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орбционно-десорбционных свойств бентонитов в отношении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проводилась на пяти образцах различного генезиса, возраста и состава (Б1-Б5)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анее полученных данных [Кулешова и др., 2014] образцы глин, вошедших в экспериментальную серию, насыщались в статических условиях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, затем высушивались, смешивались с мелкозернистым кварцевым песком с целью повышения фильтрующей способности и, в таком виде использовались для десорбционных экспериментов в динамическом режиме. Результаты экспериментов представлены в виде графиков зависимости остаточного содержания элементов в сорбенте (в %) от объема профильтровавшейся через образцы дистиллированной воды (рис.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се исследованные бентониты достаточно прочно удерживают и </w:t>
      </w:r>
      <w:r>
        <w:rPr>
          <w:lang w:val="en-US"/>
        </w:rPr>
        <w:t>Cs</w:t>
      </w:r>
      <w:r>
        <w:rPr/>
        <w:t xml:space="preserve"> и </w:t>
      </w:r>
      <w:r>
        <w:rPr>
          <w:lang w:val="en-US"/>
        </w:rPr>
        <w:t>Sr</w:t>
      </w:r>
      <w:r>
        <w:rPr/>
        <w:t xml:space="preserve">, существенное вымывание наблюдается только для щелочноземельного бентонита Б4, характеризующегося наиболее низким содержанием щелочных металлов и слабой окристаллизованностью. Десорбция </w:t>
      </w:r>
      <w:r>
        <w:rPr>
          <w:lang w:val="en-US"/>
        </w:rPr>
        <w:t>Cs</w:t>
      </w:r>
      <w:r>
        <w:rPr/>
        <w:t xml:space="preserve"> из всех исследованных образцов, за исключением Б-4, характеризуется близкими значениями (12-18%), десорбция </w:t>
      </w:r>
      <w:r>
        <w:rPr>
          <w:lang w:val="en-US"/>
        </w:rPr>
        <w:t>Sr</w:t>
      </w:r>
      <w:r>
        <w:rPr/>
        <w:t xml:space="preserve"> - меняется в более широком диапазоне величин (2,5-23%). В целом щелочные бентониты более эффективно, чем щелочноземельные удерживают и </w:t>
      </w:r>
      <w:r>
        <w:rPr>
          <w:lang w:val="en-US"/>
        </w:rPr>
        <w:t>Cs</w:t>
      </w:r>
      <w:r>
        <w:rPr/>
        <w:t xml:space="preserve">, и </w:t>
      </w:r>
      <w:r>
        <w:rPr>
          <w:lang w:val="en-US"/>
        </w:rPr>
        <w:t>Sr</w:t>
      </w:r>
      <w:r>
        <w:rPr/>
        <w:t>. Наилучшие свойства для длительной иммобилизации загрязнителей (сорбция-десорбция) показывает модифицированная глина  (Б-5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определения мест локализации поглощенных </w:t>
      </w:r>
      <w:r>
        <w:rPr>
          <w:lang w:val="en-US"/>
        </w:rPr>
        <w:t>Cs</w:t>
      </w:r>
      <w:r>
        <w:rPr/>
        <w:t xml:space="preserve"> и </w:t>
      </w:r>
      <w:r>
        <w:rPr>
          <w:lang w:val="en-US"/>
        </w:rPr>
        <w:t>Sr</w:t>
      </w:r>
      <w:r>
        <w:rPr/>
        <w:t xml:space="preserve"> в смектитах были получены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705"/>
      </w:tblGrid>
      <w:tr>
        <w:trPr/>
        <w:tc>
          <w:tcPr>
            <w:tcW w:w="72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366260" cy="205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26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а)</w:t>
            </w:r>
          </w:p>
        </w:tc>
      </w:tr>
      <w:tr>
        <w:trPr/>
        <w:tc>
          <w:tcPr>
            <w:tcW w:w="72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436110" cy="205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11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б)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Рис. 1 Десорбция поглощенного </w:t>
      </w:r>
      <w:r>
        <w:rPr>
          <w:lang w:val="en-US"/>
        </w:rPr>
        <w:t>Cs</w:t>
      </w:r>
      <w:r>
        <w:rPr/>
        <w:t xml:space="preserve"> (а) и </w:t>
      </w:r>
      <w:r>
        <w:rPr>
          <w:lang w:val="en-US"/>
        </w:rPr>
        <w:t>Sr</w:t>
      </w:r>
      <w:r>
        <w:rPr/>
        <w:t xml:space="preserve"> (б) из бентонитов различного состав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дифрактограммы глинистой фракции исходных образцов бентонитов; образцов, насыщенных </w:t>
      </w:r>
      <w:r>
        <w:rPr>
          <w:lang w:val="en-US"/>
        </w:rPr>
        <w:t>Cs</w:t>
      </w:r>
      <w:r>
        <w:rPr/>
        <w:t xml:space="preserve"> или </w:t>
      </w:r>
      <w:r>
        <w:rPr>
          <w:lang w:val="en-US"/>
        </w:rPr>
        <w:t>Sr</w:t>
      </w:r>
      <w:r>
        <w:rPr/>
        <w:t>; образцов после фильтрации дистиллированной во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ализ полученных дифрактограмм позволил предположить преимущественную локализацию поглощенного </w:t>
      </w:r>
      <w:r>
        <w:rPr>
          <w:lang w:val="en-US"/>
        </w:rPr>
        <w:t>Sr</w:t>
      </w:r>
      <w:r>
        <w:rPr/>
        <w:t xml:space="preserve"> в межслоевом пространстве смектитов путем замещения катионов обменного комплекса и значительный вклад поверхностной сорбции в случае с ионами </w:t>
      </w:r>
      <w:r>
        <w:rPr>
          <w:lang w:val="en-US"/>
        </w:rPr>
        <w:t>Cs</w:t>
      </w:r>
      <w:r>
        <w:rPr/>
        <w:t xml:space="preserve">. В слабоокристаллизованном бентоните (Б-4) насыщение цезием приводит к разрушению смектитовой составляющей глины и этот образец характеризуется наибольшими величинами десорбции как </w:t>
      </w:r>
      <w:r>
        <w:rPr>
          <w:lang w:val="en-US"/>
        </w:rPr>
        <w:t>Cs</w:t>
      </w:r>
      <w:r>
        <w:rPr/>
        <w:t xml:space="preserve">, так и </w:t>
      </w:r>
      <w:r>
        <w:rPr>
          <w:lang w:val="en-US"/>
        </w:rPr>
        <w:t>Sr</w:t>
      </w:r>
      <w:r>
        <w:rPr/>
        <w:t>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Изменение окружающей среды и климата: природные и связанные с ними техногенные катастрофы: 8 т./Ред. кол. Н.П. Лаверов. РАН - М.: ИФЗ РАН, 2008, 254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i/>
        </w:rPr>
        <w:t>Кулешова М.Л</w:t>
      </w:r>
      <w:r>
        <w:rPr/>
        <w:t xml:space="preserve">., </w:t>
      </w:r>
      <w:r>
        <w:rPr>
          <w:i/>
        </w:rPr>
        <w:t>Данченко Н.Н., Сергеев В.И., Шимко Т.Г.</w:t>
      </w:r>
      <w:r>
        <w:rPr/>
        <w:t xml:space="preserve"> Свойства бентонитов как материалов для создания сорбционных барьеров. // Вестн. Моск. ун-та. Сер. 4. Геология, 2014. №5. С. 87-95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i/>
          <w:iCs/>
        </w:rPr>
        <w:t>Сабодина М.Н.</w:t>
      </w:r>
      <w:r>
        <w:rPr/>
        <w:t xml:space="preserve"> Закономерности поведения радионуклидов при создании техногенно-геохимического барьера на основе глин. Диссертация на соискание ученой степени к.х. наук. М. 2008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84">
    <w:name w:val="л–’”‰ÕÓË ¾¬Ð184"/>
    <w:qFormat/>
    <w:rPr/>
  </w:style>
  <w:style w:type="character" w:styleId="183">
    <w:name w:val="л–’”‰ÕÓË ¾¬Ð183"/>
    <w:qFormat/>
    <w:rPr>
      <w:rFonts w:ascii="Times New Roman" w:hAnsi="Times New Roman" w:cs="Times New Roman"/>
      <w:spacing w:val="0"/>
      <w:sz w:val="25"/>
      <w:szCs w:val="25"/>
      <w:lang w:val="en-US" w:eastAsia="en-US"/>
    </w:rPr>
  </w:style>
  <w:style w:type="character" w:styleId="83">
    <w:name w:val="л–’”‰ÕÓË ¾¬Ð83"/>
    <w:qFormat/>
    <w:rPr/>
  </w:style>
  <w:style w:type="character" w:styleId="Style15">
    <w:name w:val="л–’”‰ÕÓË ¾¬Ð_"/>
    <w:qFormat/>
    <w:rPr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10">
    <w:name w:val="л–’”‰ÕÓË ¾¬Ð (10)_"/>
    <w:qFormat/>
    <w:rPr>
      <w:b/>
      <w:bCs/>
      <w:sz w:val="21"/>
      <w:szCs w:val="21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л–’”‰ÕÓË ¾¬Ð1"/>
    <w:basedOn w:val="Normal"/>
    <w:qFormat/>
    <w:pPr>
      <w:shd w:fill="FFFFFF" w:val="clear"/>
      <w:spacing w:lineRule="exact" w:line="1253" w:before="480" w:after="480"/>
      <w:ind w:hanging="380"/>
      <w:jc w:val="center"/>
    </w:pPr>
    <w:rPr>
      <w:sz w:val="25"/>
      <w:szCs w:val="25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">
    <w:name w:val="л–’”‰ÕÓË ¾¬Ð (10)1"/>
    <w:basedOn w:val="Normal"/>
    <w:qFormat/>
    <w:pPr>
      <w:shd w:fill="FFFFFF" w:val="clear"/>
      <w:spacing w:lineRule="atLeast" w:line="240" w:before="0" w:after="120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02:00Z</dcterms:created>
  <dc:creator>ЗоРи</dc:creator>
  <dc:description/>
  <cp:keywords/>
  <dc:language>en-US</dc:language>
  <cp:lastModifiedBy>Елена А. ФЕДЯЕВА</cp:lastModifiedBy>
  <cp:lastPrinted>2016-04-11T16:40:00Z</cp:lastPrinted>
  <dcterms:modified xsi:type="dcterms:W3CDTF">2016-06-14T17:22:00Z</dcterms:modified>
  <cp:revision>14</cp:revision>
  <dc:subject/>
  <dc:title>СОРБЦИОННО-ДЕСОРБЦИОННЫЕ ВЗАИМОДЕЙСТВИЕ БЕНТОНИТОВЫХ ГЛИН</dc:title>
</cp:coreProperties>
</file>