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spacing w:lineRule="auto" w:line="360" w:before="0" w:after="0"/>
        <w:ind w:right="283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ЕТАРНЫЕ ЗОНЫ СКАЛЫВАНИЯ, СЖАТИЯ И РАСТЯЖЕНИЯ КАК СЛЕДСТВИЕ ОСЕВОГО ВРАЩЕНИЯ ЗЕМЛИ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0"/>
        <w:ind w:right="283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.М. Расцветаев, Т.Ю. Тверитинова</w:t>
      </w:r>
    </w:p>
    <w:p>
      <w:pPr>
        <w:pStyle w:val="Normal"/>
        <w:spacing w:lineRule="auto" w:line="360" w:before="0" w:after="280"/>
        <w:ind w:righ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черты структурного рисунка тектоносферы связаны с астрономическими особенностями Земли как вращающегося планетного тела, эффективная вязкость и плотность, форма и внутренняя структура которого находятся в гидродинамическом равновесии с угловой скоростью его вращения [1–10]. Геодезические данные свидетельствуют, что геоид представляет собой трехосный эллипсоид, малая ось которого совпадает с осью вращения Земли, а большая и средняя оси лежат в экваториальной плоскости. Главной планетарной деформацией Земли как эллипсоида вращения является её сплющивание вдоль оси вращения и неравномерное расплющивание в плоскости экватора. Возникающие при этом меридиональное сжатие и широтное растяжение фиксированы приэкваториальной системой зон альпийской складчатости (субширотные структуры сжатия и содвижения – «тангенциальная В-тектоника» Г. Штилле [11]) и мировой системой субмеридиональных сбросо-раздвиговых структур (большая часть рифтовых зон континентов и континентальных окраин, зон океанского спрединга и др.), а также двумя сопряжёнными зонами глобального скалывания («критические диагонали» геоида - [5,6]; см. рис1), отражающими квазихрупкую составляющую деформационного поля вращающейся планеты. Глобальные зоны скалывания ориентированы примерно под 45 градусов к плоскости экватора и пересекаются вдоль малой экваториальной оси трехосного земного эллипсоида, расчленяя тектоносферу Земли на четыре квадранта (два квадранта сжатия и два - растяжения). В низких и средних широтах эти планетарные дизъюнктивные системы выражены зонами концентрации сдвиговых деформаций  (правых – северо-западного и левых – северо-восточного простирания);  в  средних и высоких широтах они оказываются дугообразными системами глубинных взрезов, взбросов или сбросов. </w:t>
      </w:r>
    </w:p>
    <w:p>
      <w:pPr>
        <w:pStyle w:val="Normal"/>
        <w:spacing w:lineRule="auto" w:line="360" w:before="0" w:after="280"/>
        <w:ind w:right="284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еоид как эллипсоид вращения уподобляется нами эллипсоиду деформации, широко употребляемому в структурной геологии для описания объёмной деформации горных пород под воздейстием тектонического стресса (т.е. в условиях действия девиаторных напряжений). В этом «общеземном» эллипсоиде деформации малая (полярная) ось является осью сжатия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а большая и малая экваториальные оси являются осью растяжения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промежуточной ось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. Глобальные зоны скалывания рассекают Земной шар на сопряжённые квадранты сжатия и растяжения, и данные сейсмической томографии [12] позволяют полагать, что это разделение прослеживается на всю глубину активной тектоносферы. На рис. 2 отчетливо видно, что области пониженной скорости сейсмических волн в мантии заметно тяготеют к секторам геоида, окружающим большие экваториальные полуоси Земли, тогда как области малых экваториальных полуосей и приполярные области характеризуются повышенными скоростями сейсмических волн. Именно такая картина должна была возникнуть вследствие падения  давления и частичного расплавления материала в квадрантах растяжения «общеземного» эллипсоида деформации. Любопытно также, что при сравнении «областей пониженного давления» в верхних (500 км) и нижних (2500 км) горизонтах мантии отмечается конусообразное сужение этих областей с глубиной; аномально плавкие зоны нижней мантии отчётливо тяготеют к зоне экваториального вздутия земного эллипсоида и локализуются в центральных областях Африканского и Тихоокеанского квадрантов растяжения, фиксируя понижение давления именно в недрах квадранта растяжения (т.е. вдоль ос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эллипсоида деформации). </w:t>
      </w:r>
    </w:p>
    <w:p>
      <w:pPr>
        <w:pStyle w:val="Normal"/>
        <w:spacing w:lineRule="auto" w:line="240" w:before="0" w:after="0"/>
        <w:ind w:left="4248" w:right="28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right="283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Воронов П.С.</w:t>
      </w:r>
      <w:r>
        <w:rPr>
          <w:rFonts w:cs="Times New Roman" w:ascii="Times New Roman" w:hAnsi="Times New Roman"/>
          <w:sz w:val="24"/>
          <w:szCs w:val="24"/>
        </w:rPr>
        <w:t xml:space="preserve"> Очерки о закономерностях морфометрии глобального рельефа Земли. Л., Наука, 1968. </w:t>
      </w:r>
    </w:p>
    <w:p>
      <w:pPr>
        <w:pStyle w:val="Normal"/>
        <w:spacing w:lineRule="auto" w:line="240" w:before="0" w:after="0"/>
        <w:ind w:right="283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Каттерфельд Г.Н.</w:t>
      </w:r>
      <w:r>
        <w:rPr>
          <w:rFonts w:cs="Times New Roman" w:ascii="Times New Roman" w:hAnsi="Times New Roman"/>
          <w:sz w:val="24"/>
          <w:szCs w:val="24"/>
        </w:rPr>
        <w:t xml:space="preserve"> Лик Земли и его происхождение / М.: Географиздат, 1962. 151 с. </w:t>
      </w:r>
    </w:p>
    <w:p>
      <w:pPr>
        <w:pStyle w:val="Normal"/>
        <w:spacing w:lineRule="auto" w:line="240" w:before="0" w:after="0"/>
        <w:ind w:right="283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Кропоткин П.Н.</w:t>
      </w:r>
      <w:r>
        <w:rPr>
          <w:rFonts w:cs="Times New Roman" w:ascii="Times New Roman" w:hAnsi="Times New Roman"/>
          <w:sz w:val="24"/>
          <w:szCs w:val="24"/>
        </w:rPr>
        <w:t xml:space="preserve">  Возможная роль космических факторов в геотектонике //Геотектоника. 1970. №2. С.30-46. </w:t>
      </w:r>
    </w:p>
    <w:p>
      <w:pPr>
        <w:pStyle w:val="Normal"/>
        <w:spacing w:lineRule="auto" w:line="240" w:before="0" w:after="0"/>
        <w:ind w:right="283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Проблемы планетарной геологии</w:t>
      </w:r>
      <w:r>
        <w:rPr>
          <w:rFonts w:cs="Times New Roman" w:ascii="Times New Roman" w:hAnsi="Times New Roman"/>
          <w:sz w:val="24"/>
          <w:szCs w:val="24"/>
        </w:rPr>
        <w:t xml:space="preserve"> (ред. Д.В.Наливкин и Н.В.Тупицын) / М.: Госгеолтехиздат, 1963. 344с. </w:t>
      </w:r>
    </w:p>
    <w:p>
      <w:pPr>
        <w:pStyle w:val="Normal"/>
        <w:spacing w:lineRule="auto" w:line="240" w:before="0" w:after="0"/>
        <w:ind w:right="283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Расцветаев Л.М.</w:t>
      </w:r>
      <w:r>
        <w:rPr>
          <w:rFonts w:cs="Times New Roman" w:ascii="Times New Roman" w:hAnsi="Times New Roman"/>
          <w:sz w:val="24"/>
          <w:szCs w:val="24"/>
        </w:rPr>
        <w:t xml:space="preserve"> Закономерный структурный рисунок земной поверхности и его динамическая интерпретация // Проблемы глобальной корреляции геологических явлений. М., 1980. С. 145–216.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283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Расцветаев Л.М.</w:t>
      </w:r>
      <w:r>
        <w:rPr>
          <w:rFonts w:cs="Times New Roman" w:ascii="Times New Roman" w:hAnsi="Times New Roman"/>
          <w:sz w:val="24"/>
          <w:szCs w:val="24"/>
        </w:rPr>
        <w:t xml:space="preserve"> Глобальные сдвиги и зоны скалывания планетных тел // Сдвиговые тектонические нарушения и их роль в образовании месторождений полезных ископаемых. Л.: Наука, 1991. С. 137–148. </w:t>
      </w:r>
    </w:p>
    <w:p>
      <w:pPr>
        <w:pStyle w:val="Normal"/>
        <w:spacing w:lineRule="auto" w:line="240" w:before="0" w:after="0"/>
        <w:ind w:right="283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Расцветаев Л.М., Тверитинова Т.Ю. </w:t>
      </w:r>
      <w:r>
        <w:rPr>
          <w:rFonts w:cs="Times New Roman" w:ascii="Times New Roman" w:hAnsi="Times New Roman"/>
          <w:sz w:val="24"/>
          <w:szCs w:val="24"/>
        </w:rPr>
        <w:t xml:space="preserve">Земля как эллипсоид деформации // Система Планета Земля. Москва, 2015.  </w:t>
      </w:r>
    </w:p>
    <w:p>
      <w:pPr>
        <w:pStyle w:val="Normal"/>
        <w:spacing w:lineRule="auto" w:line="240" w:before="0" w:after="0"/>
        <w:ind w:right="283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Стовас М.В.</w:t>
      </w:r>
      <w:r>
        <w:rPr>
          <w:rFonts w:cs="Times New Roman" w:ascii="Times New Roman" w:hAnsi="Times New Roman"/>
          <w:sz w:val="24"/>
          <w:szCs w:val="24"/>
        </w:rPr>
        <w:t xml:space="preserve">  Избранные труды. М.: Недра. 1975. Ч.1. 155с. </w:t>
      </w:r>
    </w:p>
    <w:p>
      <w:pPr>
        <w:pStyle w:val="Normal"/>
        <w:spacing w:lineRule="auto" w:line="240" w:before="0" w:after="0"/>
        <w:ind w:right="283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. Тверитинова Т.Ю.</w:t>
      </w:r>
      <w:r>
        <w:rPr>
          <w:rFonts w:cs="Times New Roman" w:ascii="Times New Roman" w:hAnsi="Times New Roman"/>
          <w:sz w:val="24"/>
          <w:szCs w:val="24"/>
        </w:rPr>
        <w:t xml:space="preserve"> Структурные рисунки Земли // Система Планета Земля. Москва, 2005. </w:t>
      </w:r>
    </w:p>
    <w:p>
      <w:pPr>
        <w:pStyle w:val="Normal"/>
        <w:spacing w:lineRule="auto" w:line="240" w:before="0" w:after="0"/>
        <w:ind w:right="283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 Тверитинова Т.Ю</w:t>
      </w:r>
      <w:r>
        <w:rPr>
          <w:rFonts w:cs="Times New Roman" w:ascii="Times New Roman" w:hAnsi="Times New Roman"/>
          <w:b/>
          <w:i/>
          <w:sz w:val="24"/>
          <w:szCs w:val="24"/>
        </w:rPr>
        <w:t>., Викулин А.В.</w:t>
      </w:r>
      <w:r>
        <w:rPr>
          <w:rFonts w:cs="Times New Roman" w:ascii="Times New Roman" w:hAnsi="Times New Roman"/>
          <w:sz w:val="24"/>
          <w:szCs w:val="24"/>
        </w:rPr>
        <w:t xml:space="preserve"> Волновая ротационно-упругая тектоника планет // Ротационные процессы в геологии и физике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КомКн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7. C. 271–278. </w:t>
      </w:r>
    </w:p>
    <w:p>
      <w:pPr>
        <w:pStyle w:val="Normal"/>
        <w:spacing w:lineRule="auto" w:line="240" w:before="0" w:after="0"/>
        <w:ind w:right="283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</w:rPr>
        <w:t>Штилл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бра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M.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64. </w:t>
      </w:r>
    </w:p>
    <w:p>
      <w:pPr>
        <w:pStyle w:val="Normal"/>
        <w:spacing w:lineRule="auto" w:line="240" w:before="0" w:after="0"/>
        <w:ind w:right="283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2. Courtillot V., Davaille A., Besse J., Stock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ree distinct types of hotspots in the Earth’s mantle // Earth and Planetary Science Letters. </w:t>
      </w:r>
      <w:r>
        <w:rPr>
          <w:rFonts w:cs="Times New Roman" w:ascii="Times New Roman" w:hAnsi="Times New Roman"/>
          <w:sz w:val="24"/>
          <w:szCs w:val="24"/>
        </w:rPr>
        <w:t xml:space="preserve">2003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205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95–308.</w:t>
      </w:r>
    </w:p>
    <w:p>
      <w:pPr>
        <w:pStyle w:val="Normal"/>
        <w:ind w:left="5664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64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64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64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64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и к иллюстрациям:</w:t>
      </w:r>
    </w:p>
    <w:p>
      <w:pPr>
        <w:pStyle w:val="Normal"/>
        <w:spacing w:lineRule="auto" w:line="360" w:before="0" w:after="0"/>
        <w:ind w:right="28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345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283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1.  Планетарные дизъюнктивные системы разного геолого-кинематического типа и «критические диагонали» геоида (зоны, показанные точечным крапом)  [Расцветаев, 1991].</w:t>
      </w:r>
    </w:p>
    <w:p>
      <w:pPr>
        <w:pStyle w:val="Normal"/>
        <w:spacing w:lineRule="auto" w:line="360" w:before="0" w:after="0"/>
        <w:ind w:righ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Распределение низкоскоростных и высокоскоростных аномалий в мантии Земли на глубинах (а) 500 км и (b) 2850 км [</w:t>
      </w:r>
      <w:r>
        <w:rPr>
          <w:rFonts w:cs="Times New Roman" w:ascii="Times New Roman" w:hAnsi="Times New Roman"/>
          <w:sz w:val="24"/>
          <w:szCs w:val="24"/>
          <w:lang w:val="en-US"/>
        </w:rPr>
        <w:t>Courtil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>., 2003]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32:00Z</dcterms:created>
  <dc:creator>RePack by Diakov</dc:creator>
  <dc:description/>
  <cp:keywords/>
  <dc:language>en-US</dc:language>
  <cp:lastModifiedBy>Елена А. ФЕДЯЕВА</cp:lastModifiedBy>
  <dcterms:modified xsi:type="dcterms:W3CDTF">2016-06-16T20:16:00Z</dcterms:modified>
  <cp:revision>3</cp:revision>
  <dc:subject/>
  <dc:title/>
</cp:coreProperties>
</file>