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35"/>
        <w:jc w:val="center"/>
        <w:rPr>
          <w:szCs w:val="24"/>
        </w:rPr>
      </w:pPr>
      <w:r>
        <w:rPr>
          <w:szCs w:val="24"/>
        </w:rPr>
        <w:t>МИКРОСТРОЕНИЕ  ЖЕЛЕЗОМАРГАНЦЕВЫХ СТРОМАТОЛИТОВ И ОНКОЛИТОВ ОКЕАНСКОГО ДНА</w:t>
      </w:r>
    </w:p>
    <w:p>
      <w:pPr>
        <w:pStyle w:val="Normal"/>
        <w:spacing w:lineRule="auto" w:line="360"/>
        <w:ind w:firstLine="635"/>
        <w:jc w:val="center"/>
        <w:rPr>
          <w:szCs w:val="24"/>
        </w:rPr>
      </w:pPr>
      <w:r>
        <w:rPr>
          <w:szCs w:val="24"/>
        </w:rPr>
        <w:t>В.В.Авдонин, Е.А. Жегалло, Н.Е. Сергеева</w:t>
      </w:r>
    </w:p>
    <w:p>
      <w:pPr>
        <w:pStyle w:val="Normal"/>
        <w:spacing w:lineRule="auto" w:line="360"/>
        <w:ind w:firstLine="635"/>
        <w:jc w:val="both"/>
        <w:rPr/>
      </w:pPr>
      <w:r>
        <w:rPr>
          <w:szCs w:val="24"/>
        </w:rPr>
        <w:t>Оксидные руды океанского дна представлены железомарганцевыми строматолитами (кобальтоносные корки) и онколитами (железомарганцевые конкреции) [1]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етальные исследования оксидных руд позволили выявить конкретные формы микроорганизмов и установить особенности их эволюции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Наиболее типичными для строматолитов являются столбчатые образования представляющие собой бактериальные маты, образованные чередованием фоссилизированных реликтов бактериальных пленок.  Биопленки - организованное взаимодействующее сообщество микроорганизмов. Формирование биопленок - следствие согласованного группового поведения бактерий [2]. 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Проведенные исследования позволили получить более подробную информацию об особенностях строения железомарганцевых строматолитов как продуктов жизнедеятельности микробактериальных сообществ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В образцах строматолитов обнаружено обилие различных фоссилизированных биоморфных элементов, среди которых  выделено три группы: 1) группа строителей строматолитов, создающих единую структуру, общий текстурно-структурный рисунок; 2) группа организмов, обитавших в различных полостях, возникавших в процессе роста структуры  (кстати, и «обитатели»  также служат материалом постройки, поскольку они, как и строители, сложены железомарганцевыми оксидами); 3) группа, представленная  остатками  и обломками микрофауны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Фоссилизированные биопленки  состоят из постоянно чередующихся элементов: плотных пакетов переслаивания однородных и пористых микрослойков, слоев фоссилизированного гликокаликса и скоплений трихом (цепочек и индивидуальных обособлений) нитевидных бактерий. 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Бактериальные маты и слагающие их биопленки  обладают способностью окислять двухвалентные соединения железа и марганца и осаждать оксиды металлов в кристаллической или аморфной форме  на поверхности клеток и в межклеточном матриксе, в гликокаликсе.  Осажденные оксиды выполняли конструктивные функции, формируя строматолитовые текстуры.  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последствии в процессе диагенеза эти продукты преобразуются в преобладающие в оксидных рудах вернадит, ферроксигит и др. минералы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Онколиты – самостоятельный вид строматолитов, им свойственно фестончатое строение   В биопленках фестонов  часто отмечаются слойки большой толшины, насыщенные петрогенными компонентами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роду онколитов помогают понять наблюдения над  погребенными конкрециями [3]. </w:t>
      </w:r>
    </w:p>
    <w:p>
      <w:pPr>
        <w:pStyle w:val="ListParagraph"/>
        <w:spacing w:lineRule="auto" w:line="360"/>
        <w:ind w:left="0" w:right="0" w:firstLine="12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о, что конкреции, погребенные в рыхлый осадок, продолжают какое-то время расти. Вначале на поверхности конкреции образуются выросты бактериальных матов,  подобные корковым слоям. Затем образуется фестончатая бахрома, после чего рост прекращается. Это явление может служить иллюстрацией модели образования онколитов: под влиянием окружающей среды на бактериальный мат коркового типа нарастают пленки онколитового типа.</w:t>
      </w:r>
    </w:p>
    <w:p>
      <w:pPr>
        <w:pStyle w:val="ListParagraph"/>
        <w:spacing w:lineRule="auto" w:line="360"/>
        <w:ind w:left="0" w:right="0" w:firstLine="1211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возникновение онколитов обусловлено особыми обстоятельствами эволюции бактериальных сообществ. На ранних этапах онколиты не отличались от корковых строматолитов.   Рудная оболочка их по составу и текстурно-структурным особенностям была аналогична корковым слоям. Однако условия их обитания, непосредственная связь с осадочным материалом, препятствующим нормальному росту, привели к тому, что биопленки  в борьбе за выживание (вынужденное прорастание сквозь осадок)  обрели способность активного взаимодействия с осадком и усвоения  петрогенных компонентов:  </w:t>
      </w:r>
      <w:r>
        <w:rPr>
          <w:rFonts w:cs="Times New Roman" w:ascii="Times New Roman" w:hAnsi="Times New Roman"/>
          <w:szCs w:val="24"/>
          <w:lang w:val="en-US"/>
        </w:rPr>
        <w:t>Si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  <w:lang w:val="en-US"/>
        </w:rPr>
        <w:t>Mg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</w:rPr>
        <w:t xml:space="preserve"> и др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так, железомарганцевые строматолиты предположительно возникли после «Великого мезозойского вымирания» на рубеже мезозоя и кайнозоя и получили широкое распространение на океанском дне в виде корковых покровов.</w:t>
      </w:r>
    </w:p>
    <w:p>
      <w:pPr>
        <w:pStyle w:val="TextBodyIndent"/>
        <w:jc w:val="both"/>
        <w:rPr/>
      </w:pPr>
      <w:r>
        <w:rPr>
          <w:szCs w:val="24"/>
        </w:rPr>
        <w:t>Основная масса онколитов начала формироваться позже: после крупнейшего  глобального кризиса биоты на границе эоцена и олигоцена. Именно после олигоценового вымирания начали формироваться онколиты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донин В.В., Кругляков В.В., Лыгина Т.И., Мельников М.Е., Сергеева Н.Е. Оксидные железомарганцевые руды океана: генетическая  интерпретация текстур и структур. М.: ГЕОС, 2014. 163 с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рузина В.Д. Коммуникативные сигналы бактерий. </w:t>
      </w:r>
      <w:r>
        <w:rPr>
          <w:rFonts w:cs="Times New Roman" w:ascii="Times New Roman" w:hAnsi="Times New Roman"/>
          <w:i/>
          <w:sz w:val="24"/>
          <w:szCs w:val="24"/>
        </w:rPr>
        <w:t>Антибиотики и химиотера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 48 (10). С.32-39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Мельников М.Е., Авдонин В.В., Плетнев С.П., Седышева Т.Е. Погребенные конкреции Магеллановых гор. Литол. и полезн иск., 2016, № 1, с. 3 — 1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текст с отступом 2 Знак"/>
    <w:qFormat/>
    <w:rPr>
      <w:kern w:val="2"/>
      <w:sz w:val="2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</w:rPr>
  </w:style>
  <w:style w:type="character" w:styleId="Style17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0:00Z</dcterms:created>
  <dc:creator>Виктор Авдонин</dc:creator>
  <dc:description/>
  <dc:language>en-US</dc:language>
  <cp:lastModifiedBy>Наталья</cp:lastModifiedBy>
  <dcterms:modified xsi:type="dcterms:W3CDTF">2016-04-14T10:00:00Z</dcterms:modified>
  <cp:revision>2</cp:revision>
  <dc:subject/>
  <dc:title/>
</cp:coreProperties>
</file>