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 ХАРАКТЕРЕ СУПЕРКОНТИНЕНТАЛЬНОЙ ЦИКЛИЧНО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.А. Божко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стоящее время практически общепризнанно существование нескольких суперконтинентов в истории Земли. Остается открытым вопрос происходило ли их формирование хаотически или с определенной периодичностью. Здесь взгляды расходятся от различных оценок продолжительности суперконтинентального цикла и, следовательно  количества Пангей, до  полного отрицания такой цикличности.  Следует признать отсутствие теоретической базы суперконтинентальной цикличности (СЦ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следние годы появились работы, в которых позиции авторов по  данному вопросу  обосновываются математическими моделями.</w:t>
      </w:r>
      <w:r>
        <w:rPr>
          <w:sz w:val="32"/>
          <w:szCs w:val="32"/>
        </w:rPr>
        <w:t xml:space="preserve"> </w:t>
      </w:r>
      <w:r>
        <w:rPr/>
        <w:t>Так, Б.К.  Филлипс и Х.П. Бунге [2] в своих «реалистических моделях Земли» с учетом действия мантийных плюмов отрицают существование периодических суперконтинентальных циклов и приходят к выводу об отсутствии регулярности в процессе сборок и распадов суперконтинентов, проходящем, по их мнению,  спорадически</w:t>
      </w:r>
      <w:r>
        <w:rPr>
          <w:sz w:val="32"/>
          <w:szCs w:val="32"/>
        </w:rPr>
        <w:t xml:space="preserve">. </w:t>
      </w:r>
      <w:r>
        <w:rPr/>
        <w:t xml:space="preserve">Т. Рольф с соавторами [3] на основе  математической модели исследовали формирование суперконтинентов в конвективной системе мантии Земли. Подтвердив  возможность существования нескольких суперконтинентов начиная с архея и обнаружив, что сборка и распад суперконтинентов  происходят не случайно,  эта модель обнаруживает, вместе с тем, отрицательное  влияние ряда факторов, вызванных хаотической природой мантийной конвекции на регулярность и строгую периодичность СЦ. Это обстоятельство  по мнению указанных исследователей заставляет сделать вывод о </w:t>
      </w:r>
      <w:r>
        <w:rPr>
          <w:i/>
        </w:rPr>
        <w:t xml:space="preserve">статистической </w:t>
      </w:r>
      <w:r>
        <w:rPr/>
        <w:t xml:space="preserve"> СЦ, позволяющей определять длительность образования суперконтинентов лишь  конкретно для определенного цикл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b/>
          <w:b/>
          <w:color w:val="000000"/>
        </w:rPr>
      </w:pPr>
      <w:r>
        <w:rPr/>
        <w:t>Вышеназванные и другие подобные модели СЦ основаны исключительно на математических построениях. Очевидна необходимость  проверки этих моделей историко-геологическими и геохронологическими  данными</w:t>
      </w:r>
      <w:r>
        <w:rPr>
          <w:sz w:val="32"/>
          <w:szCs w:val="32"/>
        </w:rPr>
        <w:t xml:space="preserve">. </w:t>
      </w:r>
      <w:r>
        <w:rPr/>
        <w:t>Разработанная  автором  СЦ с периодом в 400 млн лет, основана на таких эмпирических  данных [1]</w:t>
      </w:r>
      <w:r>
        <w:rPr>
          <w:sz w:val="32"/>
          <w:szCs w:val="32"/>
        </w:rPr>
        <w:t>.</w:t>
      </w:r>
      <w:r>
        <w:rPr/>
        <w:t xml:space="preserve"> Структура цикла включает две стадии,  отражающие смену двух состояний Земли: 1)  один континент -  один океан и 2) несколько континентов - несколько океанов. Каждая из этих стадий состоит из двух фаз. В рамках первой стадии различаются фаза агломерации (60 млн лет) с тенденцией  интеграции частей новообразованного суперконтинента, включая причленение отдельных последних фрагментов и фаза его деструкции (90 млн лет), намечающегося распада в  виде проявлений континентального рифтогенеза. Начальная фаза второй стадии,  соответствует эпохе фрагментации (распада) и образованию молодых океанов (85 млн лет), а вторая - формированию коллизионных орогенов и сборке нового суперконтинента  (165 млн лет). Каждая фаза характеризуется четкими породными  комплексами-индикаторами.  Оценки продолжительности отдельных стадий и фаз цикла основаны на данных формирования Пангеи. Полученная цикличность нашла подтверждение геологическими данными за последние три млрд истории Земли, в результате чего было установлено существование 8  суперконтинентов, включая общепризнанные, выделенные ранее различными исследователями,  которые «вписались» в данную СЦ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Вполне удовлетворительная картина соответствия фактическому материалу отдельных фаз суперконтинентального цикла при нанесении  их на временную шкалу, вместе с тем,  не является идеальной. Нередко отмечается смещение   межфазовых границ Пангейского цикла в 400 млн лет в ту или другую сторону, что приводит к отклонениям от продолжительности цикла, имеет место </w:t>
      </w:r>
      <w:r>
        <w:rPr/>
        <w:t xml:space="preserve">конвергенция процессов сборки и деструкции, накладывания одного процесса на другой вследствие отсутствия резких переходов от фазы к фазе, что затрудняет датирование точных границ между ними. </w:t>
      </w:r>
      <w:r>
        <w:rPr>
          <w:color w:val="000000"/>
        </w:rPr>
        <w:t xml:space="preserve">Такие отклонения по имеющимся данным формирования суперконтинентов находятся в диапазоне от 30 до 120 млн лет, практически  в пределах точности радиометрических определений возраста для докембрия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</w:rPr>
        <w:t>П</w:t>
      </w:r>
      <w:r>
        <w:rPr/>
        <w:t>роверка периодичности СЦ была проведена еще одним способом. Каждый суперконтинентальный цикл может быть рассмотрен в другом ракурсе, будучи разделен независимо от границ пангейского цикла на интервал включающий все орогенические события неодноактного процесса сборки, которому противопоставлен интервал их отсутствия.</w:t>
      </w:r>
      <w:r>
        <w:rPr>
          <w:b/>
          <w:color w:val="FF0000"/>
        </w:rPr>
        <w:t xml:space="preserve"> </w:t>
      </w:r>
      <w:r>
        <w:rPr/>
        <w:t xml:space="preserve">Реальные временные  рамки суперконтинентальных орогенических интервалов определяются в каждом конкретном случае по возрасту самой древней и самой молодой орогенической фазы  в цикле. Выделение таких орогенических интервалов независимо от их заранее обозначенных границ для целей нашей проверки позволит получить более точную картину изменений в ходе СЦ для выяснения ее характера. Изотопные определения возраста докембрийских  пород, которые  получаются главным образом, из магматических и метаморфических образований  и отражают эпохи диастрофизма (складчатости, метаморфизма, магматизма) в орогенических  поясах. Поступив таким образом, и нанеся эти данные на временную шкалу последних 3 млрд лет, мы получим </w:t>
      </w:r>
      <w:r>
        <w:rPr>
          <w:b/>
        </w:rPr>
        <w:t xml:space="preserve">чередование  </w:t>
      </w:r>
      <w:r>
        <w:rPr/>
        <w:t xml:space="preserve">интервалов во время которых происходили все  орогенических процессы разделенных также достаточно крупными паузами их отсутствия, орогеническими «затишьями».  Такая картина самое по себе показывает </w:t>
      </w:r>
      <w:r>
        <w:rPr>
          <w:b/>
        </w:rPr>
        <w:t>эпизодичность</w:t>
      </w:r>
      <w:r>
        <w:rPr/>
        <w:t xml:space="preserve"> проявления орогенических процессов в глобальном историческом плане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 xml:space="preserve">Исходя из датировок фаз пангейского цикла такие орогенические интервалы будут соответствовать фазам конвергенции и интеграции, т.е. 225 млн лет, а межорогенические паузы-фазам деструкции и фрагментации-175 млн лет. Полученные  значения соответственно находятся в диапазоне 200-300 млн лет (230, 200. 300. 220, 210 млн лет) и 100-200 млн лет (100, 200, 100, 150. 150 млн лет)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Итак, результаты анализа имеющихся историко-геологических и геохронологических данных, а также математического моделирования доказывают неоднократное формирование суперконтинентов в истории Земли от архея до фанерозоя включительно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</w:rPr>
        <w:t xml:space="preserve">Этот процесс происходит   на фоне статистической или квазипериодической цикличности с периодом около 400 млн лет. в этом плане эти результаты близки к итогам математического моделирования Т. Ролфа и соавторов. Отклонения от пангейского цикла обычно  составляют около 50 млн лет в сторону его увеличения или уменьшения. Такая точность периода около  </w:t>
      </w:r>
      <w:r>
        <w:rPr>
          <w:rFonts w:cs="Lucida Sans Unicode" w:ascii="Lucida Sans Unicode" w:hAnsi="Lucida Sans Unicode"/>
          <w:color w:val="403838"/>
          <w:sz w:val="19"/>
          <w:szCs w:val="19"/>
        </w:rPr>
        <w:t xml:space="preserve">400 ± 50 млн лет </w:t>
      </w:r>
      <w:r>
        <w:rPr>
          <w:color w:val="000000"/>
        </w:rPr>
        <w:t xml:space="preserve"> близка к точности некоторых  радиометрических датировок и  является удовлетворительной для использования данной СЦ в палеотектоническом  анализе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</w:rPr>
        <w:t xml:space="preserve">На ход суперконтинентальной цикличности и определения характера ее линейности влияет ряд факторов: хаотическая природа мантийной конвекции, мантийные плюмы, недостаточное количество и неточность геохронологических датировок. </w:t>
      </w:r>
      <w:r>
        <w:rPr/>
        <w:t>В настоящее время трудно определить степень влияния этих факторов на отклонения от « пангейского « СЦ». Ответ на этот вопрос будет приближаться по мере увеличения точности радиометрических датировок и знаний о ходе мантийной конвекции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i/>
          <w:i/>
        </w:rPr>
      </w:pPr>
      <w:r>
        <w:rPr>
          <w:i/>
        </w:rPr>
        <w:t>Литература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/>
        <w:t>Божко Н.А. Суперконтинентальная цикличность в истории Земли // Вестн. Моск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val="en-US"/>
        </w:rPr>
      </w:pPr>
      <w:r>
        <w:rPr/>
        <w:t>Университета</w:t>
      </w:r>
      <w:r>
        <w:rPr>
          <w:lang w:val="en-US"/>
        </w:rPr>
        <w:t xml:space="preserve">. 2009. </w:t>
      </w:r>
      <w:r>
        <w:rPr/>
        <w:t>Сер</w:t>
      </w:r>
      <w:r>
        <w:rPr>
          <w:lang w:val="en-US"/>
        </w:rPr>
        <w:t xml:space="preserve">. 4. </w:t>
      </w:r>
      <w:r>
        <w:rPr/>
        <w:t>Геология</w:t>
      </w:r>
      <w:r>
        <w:rPr>
          <w:lang w:val="en-US"/>
        </w:rPr>
        <w:t xml:space="preserve">. № 2. </w:t>
      </w:r>
      <w:r>
        <w:rPr/>
        <w:t>С</w:t>
      </w:r>
      <w:r>
        <w:rPr>
          <w:lang w:val="en-US"/>
        </w:rPr>
        <w:t>. 13-27.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rStyle w:val="Citauth"/>
          <w:color w:val="222222"/>
          <w:lang w:val="en-US"/>
        </w:rPr>
      </w:pPr>
      <w:hyperlink r:id="rId2">
        <w:r>
          <w:rPr>
            <w:rStyle w:val="InternetLink"/>
            <w:color w:val="333333"/>
            <w:lang w:val="en-US"/>
          </w:rPr>
          <w:t>Phillips</w:t>
        </w:r>
      </w:hyperlink>
      <w:r>
        <w:rPr>
          <w:lang w:val="en-US"/>
        </w:rPr>
        <w:t xml:space="preserve"> B. R.</w:t>
      </w:r>
      <w:r>
        <w:rPr>
          <w:rFonts w:cs="Lucida Sans Unicode" w:ascii="Lucida Sans Unicode" w:hAnsi="Lucida Sans Unicode"/>
          <w:b/>
          <w:bCs/>
          <w:color w:val="403838"/>
          <w:sz w:val="19"/>
          <w:szCs w:val="19"/>
          <w:lang w:val="en-US"/>
        </w:rPr>
        <w:t xml:space="preserve"> </w:t>
      </w:r>
      <w:r>
        <w:rPr>
          <w:bCs/>
          <w:color w:val="403838"/>
          <w:lang w:val="en-US"/>
        </w:rPr>
        <w:t>and Bunge H. P</w:t>
      </w:r>
      <w:r>
        <w:rPr>
          <w:rFonts w:cs="Lucida Sans Unicode" w:ascii="Lucida Sans Unicode" w:hAnsi="Lucida Sans Unicode"/>
          <w:b/>
          <w:bCs/>
          <w:color w:val="403838"/>
          <w:sz w:val="19"/>
          <w:szCs w:val="19"/>
          <w:lang w:val="en-US"/>
        </w:rPr>
        <w:t xml:space="preserve">. </w:t>
      </w:r>
      <w:r>
        <w:rPr>
          <w:bCs/>
          <w:color w:val="403838"/>
          <w:kern w:val="2"/>
          <w:lang w:val="en-US"/>
        </w:rPr>
        <w:t xml:space="preserve">Supercontinent cycles disrupted by strong mantle plumes. </w:t>
      </w:r>
      <w:r>
        <w:rPr>
          <w:rStyle w:val="Citauth"/>
          <w:color w:val="222222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lang w:val="en-US"/>
        </w:rPr>
        <w:t>Geology, September, 2007, v. 35, p. 847-850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Rolf, T., N. Coltice, and P. J. Tackley (2014), Statistical cyclicity of the supercontinent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ycle, </w:t>
      </w:r>
      <w:r>
        <w:rPr>
          <w:iCs/>
          <w:lang w:val="en-US"/>
        </w:rPr>
        <w:t>Geophys. Res. Lett.</w:t>
      </w:r>
      <w:r>
        <w:rPr>
          <w:lang w:val="en-US"/>
        </w:rPr>
        <w:t xml:space="preserve">, </w:t>
      </w:r>
      <w:r>
        <w:rPr>
          <w:iCs/>
          <w:lang w:val="en-US"/>
        </w:rPr>
        <w:t>41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 1-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me">
    <w:name w:val="name"/>
    <w:basedOn w:val="Style13"/>
    <w:qFormat/>
    <w:rPr/>
  </w:style>
  <w:style w:type="character" w:styleId="Citauth">
    <w:name w:val="cit-aut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logy.gsapubs.org/search?author1=Benjamin+R.+Phillips&amp;sortspec=date&amp;submit=Subm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8:00Z</dcterms:created>
  <dc:creator>Николай</dc:creator>
  <dc:description/>
  <dc:language>en-US</dc:language>
  <cp:lastModifiedBy>Vodo74</cp:lastModifiedBy>
  <dcterms:modified xsi:type="dcterms:W3CDTF">2016-05-12T09:50:00Z</dcterms:modified>
  <cp:revision>3</cp:revision>
  <dc:subject/>
  <dc:title/>
</cp:coreProperties>
</file>