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АЛЕОМАГНЕТИЗМ ПОГРАНИЧНЫХ ПЕРМО-ТРИАСОВЫХ ПОРОД ОРЕНБУРГСКОЙ ОБЛАСТИ И ОЦЕНКА ЭФФЕКТА ЗАНИЖЕНИЯ НАКЛОНЕНИЯ В НИХ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А.М. Фетисова, Р.В. Веселовски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Геологический факультет МГУ, ИФЗ РАН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ермо-триасовое время традиционно является своего рода «полигоном» для проверки гипотезы центрального осевого диполя. Во многом этому способствует широкая распространенность пород рассматриваемого возраста в пределах крупного и, как предполагается в ряде работ, с тех пор тектонически единого блока земной коры, представляющего собой ядро современной Евразии и включающего в себя Восточно-Европейскую и Сибирскую платформы. Надежное тестирование гипотезы центрального осевого диполя для границы Р-Т с использованием палеомагнитных данных по магматическим породам невозможно из-за практически полного отсутствия подходящих объектов на территории Восточно-Европейской платформы и «стабильной Европы» –областей Западной и Центральной Европы, консолидация фундамента которых произошла до мезозоя. Современная методика получения надежных палеомагнитных данных по осадочным породам требует проведения комплекса мероприятий, связанных с выявлением и последующей корректировкой полученных результатов за счет эффекта занижения наклонения. Наиболее распространенным методом оценки коэффициента занижения наклонения </w:t>
      </w:r>
      <w:r>
        <w:rPr>
          <w:i/>
          <w:lang w:val="en-US"/>
        </w:rPr>
        <w:t>f</w:t>
      </w:r>
      <w:r>
        <w:rPr/>
        <w:t xml:space="preserve"> в осадочных породах является метод «elongation-inclination»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I</w:t>
      </w:r>
      <w:r>
        <w:rPr/>
        <w:t>). Этот метод является статистическим и для своей реализации требует наличия представительных (</w:t>
      </w:r>
      <w:r>
        <w:rPr>
          <w:lang w:val="en-US"/>
        </w:rPr>
        <w:t>n</w:t>
      </w:r>
      <w:r>
        <w:rPr/>
        <w:t>&gt;100) выборок палеомагнитных направл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ходе полевых работ 2013-2015 гг. нами были детально изучены пять разрезов верхнепермских (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>) и нижнетриасовых 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 континентальных отложений Центральной части Русской плиты и южного Приуралья. Два разреза расположены в среднем Поволжье: (1) разрез «Пучеж», расположенный на северо-западной окраине г. Пучеж (Ивановская область); (2) разрез «Жуков овраг» (Владимирская область, долина р.Клязьма). Три разреза расположены в Приуралье, Оренбургская область: (1) Астрахановка (правый борт р.Чебенька, восточнее д. Астрахановка), Боевая Гора (400 м юго-западнее д.Корольки), Зубочистка (северо-западная окраина д.Зубочистка, стенка небольшого карьера). Все разрезы сложены континентальными и мелководно-морскими красноцветными осадочными породами (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beds</w:t>
      </w:r>
      <w:r>
        <w:rPr/>
        <w:t>). Большинство из опробованных разрезов являются опорными для верхней перми и нижнего триаса и имеют надежную привязку к местной стратиграфической шкале. Полевые и лабораторные исследования, обработка и интерпретация результатов выполнялись по стандартной методике, магнитные чистки палеомагнитных коллекций проводились на современном оборудовании в отечественных лабораториях ИФЗ РАН и МГ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алеомагнитная запись в породах всех изученных разрезов позволяет выполнить компонентный анализ и надежно выделить первичную компоненту намагниченности примерно в 30-40% из общего числа изученных образцов. Средние направления характеристической компоненты намагниченности были рассчитаны нами для всех пяти разрезов (табл. 1). Соответствующие им палеомагнитные полюсы кучно группируются в области распространения пермо-триасовых палеомагнитных полюсов Восточно-Европейской платформы, за исключением полюса, полученного по разрезу «Пучеж». Причины наблюдаемого отклонения этого полюса пока неочевидны. Уточненный с учетом полученных нами данных средний Р</w:t>
      </w:r>
      <w:r>
        <w:rPr>
          <w:vertAlign w:val="subscript"/>
        </w:rPr>
        <w:t>3</w:t>
      </w:r>
      <w:r>
        <w:rPr/>
        <w:t>-Т</w:t>
      </w:r>
      <w:r>
        <w:rPr>
          <w:vertAlign w:val="subscript"/>
        </w:rPr>
        <w:t>1</w:t>
      </w:r>
      <w:r>
        <w:rPr/>
        <w:t xml:space="preserve"> палеомагнитный полюс стабильной Европы значимо отличается от одновозрастного ему среднего полюса для Сибирской платформ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ценка коэффициента занижения наклонения </w:t>
      </w:r>
      <w:r>
        <w:rPr>
          <w:i/>
        </w:rPr>
        <w:t>f</w:t>
      </w:r>
      <w:r>
        <w:rPr/>
        <w:t xml:space="preserve"> производилась нами только для разрезов «Пучеж» и «Жуков овраг», поскольку количества единичных палеомагнитных направлений на уровне образцов для остальных разрезов недостаточно для надежного использования метод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I</w:t>
      </w:r>
      <w:r>
        <w:rPr/>
        <w:t xml:space="preserve">. Полученные оценки коэффициента </w:t>
      </w:r>
      <w:r>
        <w:rPr>
          <w:i/>
          <w:lang w:val="en-US"/>
        </w:rPr>
        <w:t>f</w:t>
      </w:r>
      <w:r>
        <w:rPr/>
        <w:t xml:space="preserve"> составляют 0.88 («Пучеж») и 0.91 («Жуков овраг»), что свидетельствует о незначительном вкладе эффекта занижения магнитного наклонения в палеомагнитную запись изученных осадочных пород. В связи с этим мы считаем, что наблюдаемое различие средних пермо-триасовых палеомагнитных полюсов Сибири и Европы не может на данный момент являться следствием занижения наклонения в осадочных породах Европы. Среди возможных причин – наличие относительных тектонических перемещений этих платформы в перми-триасе или наличие существенного (&gt;10%) вклада недипольных компонент в геомагнитное поле того времени.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следования выполняются при поддержке грантов РФФИ 15-35-20599, 15-05-06843 и гранта Правительства Российской Федерации № 14.Z50.31.0017.</w:t>
      </w:r>
    </w:p>
    <w:p>
      <w:pPr>
        <w:pStyle w:val="Normal"/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/>
        <w:t>Таблица 1. Средние палеомагнитные направления Р-Т разрезов Поволжья и Оренбургской области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93"/>
        <w:gridCol w:w="992"/>
        <w:gridCol w:w="702"/>
        <w:gridCol w:w="857"/>
        <w:gridCol w:w="709"/>
        <w:gridCol w:w="709"/>
        <w:gridCol w:w="708"/>
        <w:gridCol w:w="709"/>
        <w:gridCol w:w="709"/>
        <w:gridCol w:w="709"/>
        <w:gridCol w:w="708"/>
        <w:gridCol w:w="593"/>
      </w:tblGrid>
      <w:tr>
        <w:trPr>
          <w:trHeight w:val="28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N/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slat (°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slong (°E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D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I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a9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K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a95s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Пуче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56.99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43.158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N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269/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3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4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5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4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19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2.6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уков овра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56.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42.6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N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47/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3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4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1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Астрах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52.203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55.7154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N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01/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5</w:t>
            </w:r>
            <w:r>
              <w:rPr>
                <w:rFonts w:eastAsia="Calibri"/>
                <w:sz w:val="16"/>
                <w:szCs w:val="16"/>
                <w:lang w:val="en-US"/>
              </w:rPr>
              <w:t>.</w:t>
            </w: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6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2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4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4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26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3.7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оевая 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51.299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54.9064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N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05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5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4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4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5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14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7.0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убочи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51.697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54.2121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360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ab/>
              <w:t>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39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4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4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1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4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47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4.0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0" w:right="460" w:hanging="0"/>
      <w:outlineLvl w:val="1"/>
    </w:pPr>
    <w:rPr>
      <w:b/>
      <w:bCs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caps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6:54:00Z</dcterms:created>
  <dc:creator>user</dc:creator>
  <dc:description/>
  <cp:keywords/>
  <dc:language>en-US</dc:language>
  <cp:lastModifiedBy>Vodo74</cp:lastModifiedBy>
  <dcterms:modified xsi:type="dcterms:W3CDTF">2016-05-10T20:43:00Z</dcterms:modified>
  <cp:revision>356</cp:revision>
  <dc:subject/>
  <dc:title>NEW APATITE FISSION TRACK AGES FROM KHIBINA PLUTON (KOLA PENINSULA, RUSSIA) AND THEIR GEOLOGICAL INTERPRETATION</dc:title>
</cp:coreProperties>
</file>