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ДОНТЫ ДЕВОНА И КАРБОНА АРХИПЕЛАГА НОВАЯ ЗЕМЛЯ И ИХ ЗНАЧЕНИЕ ДЛЯ НЕФТЯНОЙ ГЕ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овский Ю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У, геологический факультет, кафедра палеонтологии;  </w:t>
      </w:r>
      <w:r>
        <w:rPr>
          <w:rFonts w:cs="Times New Roman" w:ascii="Times New Roman" w:hAnsi="Times New Roman"/>
          <w:sz w:val="24"/>
          <w:szCs w:val="24"/>
          <w:lang w:val="en-US"/>
        </w:rPr>
        <w:t>gato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e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густе 2014 года сотрудниками Роснефть-Шельф-Арктика (г. Москва), ВСЕГЕИ (г. Санкт-Петербург) и Московского государственного университета им. М.В. Ломоносова проводились полевые исследования геологических обнажений девона и карбона архипелага Новая Земля для прогноза коллекторских свойств горных пород с целью обнаружения углеводородов. За время работы экспедиции отобрано большое количество образцов на разные виды анализов, в том числе для исследований по определению термальной преобразованности горных пород с помощью конодонтов. Основными задачами исследований являлись: растворить карбонатные породы и извлечь конодонты, на основе последних определить возраст и степень прогрева вмещающих пород. Для проведения лабораторных работ передано 52 образца. Образцы горных пород представляли собой материал, собранный из разных районов архипелага Новая Земля. Литологически это были известняки серые, темно-серые, иногда черные, мелкозернистые, доломитизированные, слоистые, комковатые, углисто-глинистые, органогенные, местами брекчированные и рассланцованные, с пиритизацией по  трещин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донты обнаружены в 11 образцах из следующих районов: залив Чаева, мыс Конгломерат (обр. Зк-4-1, обр. Зк-6-1 и обр. КОН-3-1); залив Русская Гавань, о. Ретовское (обр. РГ-1С-1), п-ов Горякова (образцы РГ-5-1 и РГ-5-2), о. Богатый (обр. РГ-7-3-(1)); пролив Карские Ворота, о. Избной (образцы КВ-4-1 и КВ-4-2), мыс Хаймина (обр. КАР-10-5) и мыс Лазарева (обр. КВ-6-1-(1)). По ним установлен возраст вмещающих отложений: нижний девон, эмс (РГ-1С-1); верхний девон, фран (КВ-4-1, КВ-4-2) и фамен (Зк-4-1, КОН-3-1); нижний карбон, турне (Зк-6-1, КВ-6-1-(1)) и визе-серпухов (РГ-7-3, КАР-10-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ндексом окраски конодонтов (ИОК) [</w:t>
      </w:r>
      <w:r>
        <w:rPr>
          <w:rFonts w:cs="Times New Roman" w:ascii="Times New Roman" w:hAnsi="Times New Roman"/>
          <w:sz w:val="24"/>
          <w:szCs w:val="24"/>
          <w:lang w:val="en-US"/>
        </w:rPr>
        <w:t>Conod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te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od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I</w:t>
      </w:r>
      <w:r>
        <w:rPr>
          <w:rFonts w:cs="Times New Roman" w:ascii="Times New Roman" w:hAnsi="Times New Roman"/>
          <w:sz w:val="24"/>
          <w:szCs w:val="24"/>
        </w:rPr>
        <w:t>] понимают цифровые обозначения цвета конодонтов в зависимости от длительности и интенсивности термального воздействия на них: 1 - светло-желтый цвет (температура нагрева 50-80°С), 2 - коричневато-желтый (60-140°С), 3 - темно-коричневый (110-200°С), 4 - коричневато-черный (190-300°С), 5 - черный (300-480°С), 6 - серый (360-550°С), 7 - опоковидно-белый (490-720°С) и 8 - прозрачно-белый (&gt;600°С). Индекс равный ИОК=1-5 используют как показатель степени термального преобразования вмещающих пород, в частности в нефтяной геологии. Метод геологического термометрирования по визуальному определению изменения окраски конодонтов предложен американскими исследователями (</w:t>
      </w:r>
      <w:r>
        <w:rPr>
          <w:rFonts w:cs="Times New Roman" w:ascii="Times New Roman" w:hAnsi="Times New Roman"/>
          <w:sz w:val="24"/>
          <w:szCs w:val="24"/>
          <w:lang w:val="en-US"/>
        </w:rPr>
        <w:t>Eps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77). В России данный метод применялся для характеристики степени катагенетической зональности Северо-Востока России (Гагиев и др., 1983) и Северо-Востока европейской части России (Беляев и др., 1989; Журавлев, 1994; Соколова, Процько, 200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донты из карбонатных пород изученного региона характеризуются приблизительно одинаковыми значениями индекса окраски (ИОК). Полученные конодонты имеют черный цвет, что соответствует ИОК=4–5, указывающий на температуры от 190°С и более. Такие показатели ИОК связаны с высокой степенью термальной проработки, а также степенью перекристаллизации вмещающих пород. В некоторых образцах отмечаются повышенные значения ИОК равные ИОК=6-7, что вероятно свидетельствует о тектоническом воздействии, вследствие которого конодонты приобрели осветленный цвет и поврежденны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яев А.А., Иевлев А.А., Юдин В.В., Овнатанова Н.С.</w:t>
      </w:r>
      <w:r>
        <w:rPr>
          <w:rFonts w:cs="Times New Roman" w:ascii="Times New Roman" w:hAnsi="Times New Roman"/>
          <w:sz w:val="24"/>
          <w:szCs w:val="24"/>
        </w:rPr>
        <w:t xml:space="preserve"> Термальный эпигенез палеозойских отложений Пай-Хоя //Сер. препринтов «научные доклады Коми НЦ УрО АН СССР». Сыктывкар, 1989. Вып. 224.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гиев М.Х., Гревцев А.В., Иванов В.В. </w:t>
      </w:r>
      <w:r>
        <w:rPr>
          <w:rFonts w:cs="Times New Roman" w:ascii="Times New Roman" w:hAnsi="Times New Roman"/>
          <w:sz w:val="24"/>
          <w:szCs w:val="24"/>
        </w:rPr>
        <w:t>Опыт изучения катагенетической зональности палеозойских карбонатных отложений северо-востока СССР по цвету конодонтов //Геология и геофизика. 1983. № 5. С. 50-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уравлев А.В.</w:t>
      </w:r>
      <w:r>
        <w:rPr>
          <w:rFonts w:cs="Times New Roman" w:ascii="Times New Roman" w:hAnsi="Times New Roman"/>
          <w:sz w:val="24"/>
          <w:szCs w:val="24"/>
        </w:rPr>
        <w:t xml:space="preserve"> Индексы окраски конодонтов верхнего девона-нижнего карбона севера Урала и их геологическая интерпретация //Геология и минерально-сырьевые ресурсы европейского Северо-Востока России. Тез. Всерос. геол. конф. (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Сыктывкар, 1994. С. 46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а Л.В., Процько О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реобразованности конодонтов и органического вещества в лландоверийских отложениях Приполярного Урала //Структура, вещество, история литосферы Тимано-Североуральского сегмента. Материалы 16-й науч. конф. Сыктывкар: Геопринт, 2007. С. 179-1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pstein A.G., Epstein G.B., Harris L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odont Color Alteration - an Index Organic Metamorphism //U. S. Geol. Surv. Prof. Pap. 1977. V. 995. 27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14:00Z</dcterms:created>
  <dc:creator>Юрий</dc:creator>
  <dc:description/>
  <cp:keywords/>
  <dc:language>en-US</dc:language>
  <cp:lastModifiedBy>Елена А. ФЕДЯЕВА</cp:lastModifiedBy>
  <dcterms:modified xsi:type="dcterms:W3CDTF">2016-05-21T15:35:00Z</dcterms:modified>
  <cp:revision>3</cp:revision>
  <dc:subject/>
  <dc:title/>
</cp:coreProperties>
</file>