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КОЭВОЛЮЦИОННЫЙ ПОДХОД –  ОСНОВНОЙ ПУТЬ СОВЕРШЕНСТВОВАНИЯ НОРМАТИВНОЙ БАЗЫ изучения геологических процессов при эколого-геологических ИССЛЕДОВАНИЯХ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А. Харь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эколого-геологической литературе существуют различные нормы (санитарно-гигиеническая, загрязнения, выброса, изъятия ресурса), однако они практически не касаются геологических процессов. Нормативная база, используемая при эколого-геологических исследованиях, включает солидный перечень документов: СНиП 11-02-96, СП 11-102-97, СНиП 22-01-95 и недавно вышедший СП 47.13330.2012. К положительным сторонам СП 47.13330.2012 относя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хранена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методолог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течественных инженерных изыск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Формулировка содержа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инженерно-экологических изысканий, но сохранение сугубо антропоцентрической их идеолог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Минимизация противоречия </w:t>
      </w:r>
      <w:r>
        <w:rPr>
          <w:rFonts w:cs="Times New Roman" w:ascii="Times New Roman" w:hAnsi="Times New Roman"/>
          <w:color w:val="262626"/>
          <w:sz w:val="24"/>
          <w:szCs w:val="24"/>
        </w:rPr>
        <w:t>между Градостроительным кодексом РФ и Европейскими стандартами частично путем введения этапов инженерных изыск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видов работ </w:t>
      </w:r>
      <w:r>
        <w:rPr>
          <w:rFonts w:cs="Times New Roman" w:ascii="Times New Roman" w:hAnsi="Times New Roman"/>
          <w:color w:val="262626"/>
          <w:sz w:val="24"/>
          <w:szCs w:val="24"/>
        </w:rPr>
        <w:t>и исследований, входящие в состав инженерно-экологических изысканий (п. 8.1.2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ключение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новых видов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т (эколого-гидрологических, эколого-геокриологических и археологически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улировка задач и требований на различных этапах изысканий на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континентальном шельфе, территориальном море и внутренних мор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 недостаткам теоретического и практического характера СП 47.13330.2012  относя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Не использование  термина «эколого-геологические исследования»</w:t>
      </w:r>
      <w:r>
        <w:rPr>
          <w:rFonts w:cs="Times New Roman" w:ascii="Times New Roman" w:hAnsi="Times New Roman"/>
          <w:color w:val="262626"/>
          <w:sz w:val="24"/>
          <w:szCs w:val="24"/>
        </w:rPr>
        <w:t>, в состав которых входят упомянутые в СП эколого-гидрогеологические и эколого-геокриологические исслед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учёт современных и прогнозируемых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природных воздействий</w:t>
      </w:r>
      <w:r>
        <w:rPr>
          <w:rFonts w:cs="Times New Roman" w:ascii="Times New Roman" w:hAnsi="Times New Roman"/>
          <w:color w:val="262626"/>
          <w:sz w:val="24"/>
          <w:szCs w:val="24"/>
        </w:rPr>
        <w:t>, обусловленных протекающими геологическими процесс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антропоцентрическая </w:t>
      </w:r>
      <w:r>
        <w:rPr>
          <w:rFonts w:cs="Times New Roman" w:ascii="Times New Roman" w:hAnsi="Times New Roman"/>
          <w:color w:val="262626"/>
          <w:sz w:val="24"/>
          <w:szCs w:val="24"/>
        </w:rPr>
        <w:t>идеология  инженерно-экологических изысканий (п. 8.1.1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Отсутствие прямого указания на необходимость изучения и экологически  ориентированной  оценки </w:t>
      </w:r>
      <w:r>
        <w:rPr>
          <w:rFonts w:cs="Times New Roman" w:ascii="Times New Roman" w:hAnsi="Times New Roman"/>
          <w:bCs/>
          <w:i/>
          <w:iCs/>
          <w:color w:val="262626"/>
          <w:sz w:val="24"/>
          <w:szCs w:val="24"/>
        </w:rPr>
        <w:t xml:space="preserve">современных процессов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при инженерно-экологических исследованиях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нормативной базы эколого-геологических исследований при оценке современных процессов необходимо: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i/>
          <w:sz w:val="24"/>
          <w:szCs w:val="24"/>
        </w:rPr>
        <w:t xml:space="preserve">Заменить антропоцентрический подход в оценке экологической роли современных процессов на многовариантный (коэволюционный), </w:t>
      </w:r>
      <w:r>
        <w:rPr>
          <w:sz w:val="24"/>
          <w:szCs w:val="24"/>
        </w:rPr>
        <w:t>способный оценить экологические последствия проявления процессов не только для человека, но и для совместного развития социума и природы [1]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эволюция предполагает сближение двух (или более) взаимосвязанных эволюционирующих систем, но не движение к одному центру (социуму), а взаимную адаптацию, когда изменения, происходящие в одной из систем, инициирует такое изменение в другой и не приводят к нежелательным  или даже катастрофическим последствиям для первой системы. Проблема заключается в несовпадении скоростей природного эволюционного процесса (для естественного образования биологического вида требуется около 3 млн. лет) и темпов происходящего экономического развития человечества. Скорость техноэволюции в отличие от биоэволюции все время возрастает и сейчас на инновационный цикл в передовых областях требуется порядка 10 лет;</w:t>
      </w:r>
    </w:p>
    <w:p>
      <w:pPr>
        <w:pStyle w:val="Style16"/>
        <w:numPr>
          <w:ilvl w:val="0"/>
          <w:numId w:val="3"/>
        </w:numPr>
        <w:spacing w:lineRule="auto" w:line="360"/>
        <w:ind w:left="35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вести </w:t>
      </w:r>
      <w:r>
        <w:rPr>
          <w:i/>
          <w:sz w:val="24"/>
          <w:szCs w:val="24"/>
        </w:rPr>
        <w:t>дифференцированный подход</w:t>
      </w:r>
      <w:r>
        <w:rPr>
          <w:sz w:val="24"/>
          <w:szCs w:val="24"/>
        </w:rPr>
        <w:t xml:space="preserve"> к определению влияния геологических процессов на различных представителей биоты, поскольку существуют различия в пространственном распространении и списочном составе природных процессов, угрожающих жизни;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i/>
          <w:sz w:val="24"/>
          <w:szCs w:val="24"/>
        </w:rPr>
        <w:t xml:space="preserve"> биотические критерии </w:t>
      </w:r>
      <w:r>
        <w:rPr>
          <w:sz w:val="24"/>
          <w:szCs w:val="24"/>
        </w:rPr>
        <w:t>оценки роли современных процессов при эколого-геологических исследованиях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нормативных документах отсутствует информация о подходах и способах оценки экологических последствий геологических и других процессов. При антропоцентрическом подходе к оценке</w:t>
      </w:r>
      <w:r>
        <w:rPr/>
        <w:t xml:space="preserve"> </w:t>
      </w:r>
      <w:r>
        <w:rPr>
          <w:sz w:val="24"/>
          <w:szCs w:val="24"/>
        </w:rPr>
        <w:t>экологической роли геологических процессов необходимо использовать медико-статистические (число заболевших или погибших при катастрофе) и социально-экономические (</w:t>
      </w:r>
      <w:r>
        <w:rPr>
          <w:bCs/>
          <w:sz w:val="24"/>
          <w:szCs w:val="24"/>
        </w:rPr>
        <w:t>доля домов с полной неработоспособностью систем жизнеобеспечения,</w:t>
      </w:r>
      <w:r>
        <w:rPr>
          <w:sz w:val="24"/>
          <w:szCs w:val="24"/>
        </w:rPr>
        <w:t xml:space="preserve">  п</w:t>
      </w:r>
      <w:r>
        <w:rPr>
          <w:bCs/>
          <w:sz w:val="24"/>
          <w:szCs w:val="24"/>
        </w:rPr>
        <w:t>отеря урожая ведущей культуры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итерии. К последним относятся также размер материального ущерба при проявлении землетрясений, наводнений, селей, доля домов с полной неработоспособностью систем жизнеобеспечения при проявлении тех же процессов, перенос жилых домов (% от домов в населенном пункте) при проявлении оползней и селей, а также при оседании поверхности над подземными выработками и др. При коэволюционном подходе к оценке экологических последствий геологических процессов следует использовать ботанические, зоологические и микробиологические критери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Трофимов В.Т., Харькина М.А. Ещё раз о содержании инженерно-экологических изысканий – достижения, упущенные возможности и недостатки в СП 47.13330.2012 //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Инженерные изыскания</w:t>
        </w:r>
      </w:hyperlink>
      <w:r>
        <w:rPr>
          <w:color w:val="222222"/>
          <w:sz w:val="24"/>
          <w:szCs w:val="24"/>
          <w:shd w:fill="FFFFFF" w:val="clear"/>
        </w:rPr>
        <w:t>, 2015, № 7. С. 74-80.</w:t>
      </w:r>
      <w:r>
        <w:rPr>
          <w:b/>
          <w:cap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rc2">
    <w:name w:val="src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journals/952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37:00Z</dcterms:created>
  <dc:creator>aqurius25</dc:creator>
  <dc:description/>
  <dc:language>en-US</dc:language>
  <cp:lastModifiedBy>Maria</cp:lastModifiedBy>
  <dcterms:modified xsi:type="dcterms:W3CDTF">2016-03-19T20:37:00Z</dcterms:modified>
  <cp:revision>2</cp:revision>
  <dc:subject/>
  <dc:title/>
</cp:coreProperties>
</file>