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КРОЭЛЕМЕНТНЫЙ СОСТАВ ПРИРОДНЫХ ВОД ВОДОЕМОВ БОРЕАЛЬНОЙ КЛИМАТИЧЕСКОЙ ЗОНЫ (НА ПРИМЕРЕ ВОДОЕМОВ ВЛАДИМИРСКОЙ МЕЩЕРЫ И ТВЕРСКОЙ ОБЛАСТИ)</w:t>
      </w:r>
    </w:p>
    <w:p>
      <w:pPr>
        <w:pStyle w:val="Normal"/>
        <w:spacing w:lineRule="auto" w:line="360"/>
        <w:jc w:val="center"/>
        <w:rPr/>
      </w:pPr>
      <w:r>
        <w:rPr/>
        <w:t xml:space="preserve">Е.С. Гришанцева, Д.А. Бычков, Е.А.Маркова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Цель исследования – выявление особенностей химического состава природных вод водоемов бореальной климатической зоны (на примере Владимирской Мещеры и Тверской области). В качестве объектов исследования выбраны озера и малые реки Владимирской Мещеры, а также Иваньковское водохранилище в Тверской области. Для опробования были выбраны малые реки – водотоки первичной гидрографической сети, проточные и депонирующие озера, а также крупный  конечный водоем речного стока - типичное равнинное водохранилище средней полосы России. Во Владимирской области опробование поверхностных вод проводилось на водосборном бассейне р.Клязьмы, дренирующей районы низовых и верховых болот Мещерской низменности и Владимирского ополья: на р.Клязьма, оз. Игнатково, оз.Ершевик, р.Сеньга. На Иваньковском водохранилище были опробованы створы и заливы, расположенные в различных ландшафтных условиях и с различными гидродинамическими условиями.  Пробы поверхностных вод объемом от 5 до 40 литров фильтровали через мембранный фильтр с размером пор 0,2 мкм. Образцы взвеси накапливали на инертных фильтрах-подложках для последующего изучения динамической и статической полиэлементной адсорбции широкого круга микроэлементов. Определение макро- и микроэлементов в фильтратах и взвесях проводилось с использованием метода ИСП-МС (прибор «Element-2», на геологическом факультете МГУ). Проверка правильности результатов анализа природных вод методом ИСП-МС проводилась по международному стандарту питьевой воды </w:t>
      </w:r>
      <w:r>
        <w:rPr>
          <w:lang w:val="en-US"/>
        </w:rPr>
        <w:t>CRM</w:t>
      </w:r>
      <w:r>
        <w:rPr/>
        <w:t>-</w:t>
      </w:r>
      <w:r>
        <w:rPr>
          <w:lang w:val="en-US"/>
        </w:rPr>
        <w:t>TMDW</w:t>
      </w:r>
      <w:r>
        <w:rPr/>
        <w:t xml:space="preserve">. Кроме того, проводилось спектрофотометрическое измерение количества растворенного нелетучего органического углерода, цветности и оптической плотности проб (прибор «Эксперт-003», на геологическом факультете МГУ;  «Specord-50» факультет почвоведения МГУ), что позволяет получить информацию о  концентрациях гуминовых и фульвокислот.  </w:t>
      </w:r>
    </w:p>
    <w:p>
      <w:pPr>
        <w:pStyle w:val="Normal"/>
        <w:spacing w:lineRule="auto" w:line="360"/>
        <w:jc w:val="both"/>
        <w:rPr/>
      </w:pPr>
      <w:r>
        <w:rPr/>
        <w:tab/>
        <w:t>Самые высокие суммарные содержания редкоземельных элементов в поверхностных водах были получены для малых рек первичной гидрографической сети (р.Сеньга, р.Клязьма) и для старичного озера (оз.Ершевик). Депонирующие водоемы (оз.Игнатково и Иваньковское водохранилище) характеризуются самыми низкими суммарными содержаниями РЗЭ в поверхностных водах. По результатам распределения РЗЭ в водах Иваньковского водохранилища и водах малых рек и озер Владимирской Мещеры была рассчитана относительная распространенность РЗЭ, т.е. проведено нормирование на средний состав РЗЭ в Северо-Американском сланце (</w:t>
      </w:r>
      <w:r>
        <w:rPr>
          <w:lang w:val="en-US"/>
        </w:rPr>
        <w:t>NASC</w:t>
      </w:r>
      <w:r>
        <w:rPr/>
        <w:t xml:space="preserve">) и построены спайдер-диаграммы спектров РЗЭ (рис.1). Сравнение профилей показало, что они сопоставимы между собой по конфигурации и характеризуются положительной европиевой аномалией. Более высокие значения концентраций для группы средних и тяжелых РЗЭ, по сравнению с легкими, говорят об их более высокой миграционной способности, как в водотоках первичной гидрографической сети, так и в депонирующих водоемах.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677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1 Спектры распределения концентраций редкоземельных элементов в поверхностных водотоках и водоемах Владимирской Мещеры и Тверской области, нормализованные по отношению к северо-американскому сланцу (</w:t>
      </w:r>
      <w:r>
        <w:rPr>
          <w:lang w:val="en-US"/>
        </w:rPr>
        <w:t>NASC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аботка результатов определения микрокомпонентов и органического вещества с использованием корреляционного и факторного методов математического анализа  позволила выявить четыре фактора, определяющих закономерности миграции микроэлементов в поверхностных водах исследуемых объектов. Первый фактор объединяет элементы адсорбированные коллоидами Fe, Mn, Al. Это редкоземельные элементы, а также элементы-гидролизаты. Второй фактор объединяет элементы, миграция, которых в природных водах связана с их вхождением в комплексы с высокомолекулярным органическим веществом, наряду с образованием железоорганических комплексов. Третий фактор, по-видимому, объединяет элементы, которые способны к образованию растворимых комплексных соединений с главными катионами вод, и для которых преобладают ионные формы миграции. Для них получены высокие положительные значения коэффициентов корреляции с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.         </w:t>
      </w:r>
    </w:p>
    <w:p>
      <w:pPr>
        <w:pStyle w:val="Normal"/>
        <w:spacing w:lineRule="auto" w:line="360"/>
        <w:jc w:val="both"/>
        <w:rPr/>
      </w:pPr>
      <w:r>
        <w:rPr/>
        <w:t>Работа выполнена при финансовой поддержке РФФИ грант № 16-05-005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8:00Z</dcterms:created>
  <dc:creator>aplet</dc:creator>
  <dc:description/>
  <cp:keywords/>
  <dc:language>en-US</dc:language>
  <cp:lastModifiedBy>Елена А. ФЕДЯЕВА</cp:lastModifiedBy>
  <dcterms:modified xsi:type="dcterms:W3CDTF">2016-05-14T18:05:00Z</dcterms:modified>
  <cp:revision>5</cp:revision>
  <dc:subject/>
  <dc:title>Тезисы на Ломоносов</dc:title>
</cp:coreProperties>
</file>