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СК КИТАЯ ЗА ПОСЛЕДНИЕ 20 Л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ий М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 является мировым лидером в производстве многих металлов и минералов, в которых очень нуждаются развитые экономики (США, Британия, страны Европ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03 году Китай уже лидировал в производстве цемента, кремния, вольфрама, ванадия и иттрия, а к 2012 году укрепил свои позиции и нарастил производство до более чем 50% от общемирового. В то же время, Китай является почти монополистом в производстве редкоземельных элементов (более 90%)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оказатели были достигнуты Китаем в ходе реализации политики агрессивного развития минерального сырьевого комплекса (МСК) страны, и зависимость США, Британии и ряда других стран с развитой экономикой от китайских производителей не является случай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мера рассмотрим динамику развития производства ряда значимых видов минерального сырья в Китае за период с 2003 по 2012 гг. (табл. 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. Производство ряда полезный ископаемых в Китае[1</w:t>
      </w:r>
      <w:r>
        <w:rPr/>
        <w:t>]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инерального сыр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мирового производства,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мирового производства,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чатый Тит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4,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llSansMT;Arial"/>
                <w:sz w:val="18"/>
                <w:szCs w:val="18"/>
              </w:rPr>
            </w:pPr>
            <w:r>
              <w:rPr>
                <w:rFonts w:cs="GillSansMT;Arial"/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8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llSansMT;Arial"/>
                <w:sz w:val="18"/>
                <w:szCs w:val="18"/>
              </w:rPr>
            </w:pPr>
            <w:r>
              <w:rPr>
                <w:rFonts w:cs="GillSansMT;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8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2,9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llSansMT;Arial"/>
                <w:sz w:val="18"/>
                <w:szCs w:val="18"/>
              </w:rPr>
            </w:pPr>
            <w:r>
              <w:rPr>
                <w:rFonts w:cs="GillSansMT;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ибд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30,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104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ад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13,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39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ьфр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52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64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llSansMT;Arial"/>
                <w:sz w:val="18"/>
                <w:szCs w:val="18"/>
              </w:rPr>
            </w:pPr>
            <w:r>
              <w:rPr>
                <w:rFonts w:cs="GillSansMT;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220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717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llSansMT;Arial"/>
                <w:sz w:val="18"/>
                <w:szCs w:val="18"/>
              </w:rPr>
            </w:pPr>
            <w:r>
              <w:rPr>
                <w:rFonts w:cs="GillSansMT;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юми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5,45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20,3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illSansMT;Arial"/>
                <w:sz w:val="18"/>
                <w:szCs w:val="18"/>
              </w:rPr>
            </w:pPr>
            <w:r>
              <w:rPr>
                <w:rFonts w:cs="GillSansMT;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</w:rPr>
              <w:t>1,65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</w:rPr>
              <w:t>4,9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казателей видно, что Китай увеличил в разы производство этих металлов и очень серьезно нарастил долю своего производства в общемировом (для ванадия до доминирующе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татистику производства, нужно сказать о развитии ГРР в стране. Производство всегда связанно с добычей, которая, в свою очередь, невозможна без запасов и ресурсов того или иного компонента. Китай импортирует значимое количество рудоконцентрата, но и наращиванию своей ресурсной базы придает большое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2. Динамика запасов ряда полезный ископаемых в Китае [1</w:t>
      </w:r>
      <w:r>
        <w:rPr/>
        <w:t>]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инерального сыр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мировых запасов,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мировых запасов,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30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мен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 xml:space="preserve">30,000,0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 xml:space="preserve">200,000,0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 xml:space="preserve">14,000,0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44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ибд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 xml:space="preserve">500,0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/>
                <w:sz w:val="18"/>
                <w:szCs w:val="18"/>
              </w:rPr>
              <w:t>4</w:t>
            </w: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 xml:space="preserve">,300,0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ад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2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 xml:space="preserve">5,100,0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SansMT;Arial" w:hAnsi="GillSansMT;Arial" w:cs="GillSansMT;Arial"/>
                <w:sz w:val="18"/>
                <w:szCs w:val="18"/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5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GillSansMT;Arial" w:ascii="GillSansMT;Arial" w:hAnsi="GillSansMT;Arial"/>
                <w:sz w:val="18"/>
                <w:szCs w:val="18"/>
                <w:lang w:val="en-US"/>
              </w:rPr>
              <w:t>43,0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ресурсной базы Китая сильно поменялось за последние 20 лет. Запасы меди выросли в 10 раз, цинка почти в 9, а молибдена выросли в 8 раз, и все это на фоне мощного роста производства и добы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ие компании продолжают вкладывать в разведку на территории страны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eau</w:t>
      </w:r>
      <w:r>
        <w:rPr>
          <w:rFonts w:cs="Times New Roman" w:ascii="Times New Roman" w:hAnsi="Times New Roman"/>
          <w:sz w:val="24"/>
          <w:szCs w:val="24"/>
        </w:rPr>
        <w:t xml:space="preserve"> объявила об открытии месторождений цинка, свинца, меди и серебра в провинции </w:t>
      </w:r>
      <w:r>
        <w:rPr>
          <w:rFonts w:cs="Times New Roman" w:ascii="Times New Roman" w:hAnsi="Times New Roman"/>
          <w:sz w:val="24"/>
          <w:szCs w:val="24"/>
          <w:lang w:val="en-US"/>
        </w:rPr>
        <w:t>Hunan</w:t>
      </w:r>
      <w:r>
        <w:rPr>
          <w:rFonts w:cs="Times New Roman" w:ascii="Times New Roman" w:hAnsi="Times New Roman"/>
          <w:sz w:val="24"/>
          <w:szCs w:val="24"/>
        </w:rPr>
        <w:t xml:space="preserve"> в 2014 году. Также 11 основных открытий месторождений меди были сделаны в автономных областях </w:t>
      </w:r>
      <w:r>
        <w:rPr>
          <w:rFonts w:cs="Times New Roman" w:ascii="Times New Roman" w:hAnsi="Times New Roman"/>
          <w:sz w:val="24"/>
          <w:szCs w:val="24"/>
          <w:lang w:val="en-US"/>
        </w:rPr>
        <w:t>Uygu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zang</w:t>
      </w:r>
      <w:r>
        <w:rPr>
          <w:rFonts w:cs="Times New Roman" w:ascii="Times New Roman" w:hAnsi="Times New Roman"/>
          <w:sz w:val="24"/>
          <w:szCs w:val="24"/>
        </w:rPr>
        <w:t>. По данным на 2013 год всего в Китае было потрачено около 4%  общемировых затрат на ГРР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аращивается присутствие Китая в зарубежных горнорудных проектах. Так по официальным данным правительством было выделено 390 млрд долларов США на прямые инвестиции в зарубежные горнодобывающие проекты в текущей пятилет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бюджетное финансирование ГРР в РФ составило 35,7 млрд руб. (около 900 млн долларов США) в 2014 году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9,2 млрд рублей в 2015 г.) </w:t>
      </w:r>
      <w:r>
        <w:rPr>
          <w:rFonts w:cs="Times New Roman" w:ascii="Times New Roman" w:hAnsi="Times New Roman"/>
          <w:sz w:val="24"/>
          <w:szCs w:val="24"/>
        </w:rPr>
        <w:t>и 225 млрд руб. (30 млрд рублей на твердые полезные ископаемы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отрачено недропользователями [2]. Всего на ГРР твердых полезных ископаемых было израсходовано около 40 млрд руб. (около 1 млрд долларов США). При этом авторами госдоклада отмечается, что Россия не наращивает свою минерально-сырьевую базу. По запасам практически всех основных металлов по данным госдоклада видна отрицательная динамика воспроизводства (добыто/поставлено на баланс): золото немногим более чем на 90%, серебо – наполовину, МПГ – менее чем на 40%, никель – менее чем на 30%; марганцевые руды, титан, редкоземельные элементы - прироста запасов вообще не было получено, поскольку ГРР на них в России практически не ведутся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иболее раннюю стадию: поиски месторождений было потрачено не многим более 200 млн долларов США, отчасти это и является причиной такой картины [4]. Но есть положительные тенденции: с принятием закона о заявительном способе получения лицензии на слабоизученные площади интерес к инвестициям на ранних стадиях ГРР возрос, что показывает, что в условиях дефицита бюджета можно изыскать другие пути развития МСБ, а не только прямые инвестиции бюджета. Это могут быть различные льготы и налоговые преференции, которые позволят улучшить ситуацию в этом секторе экономик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China’s Mineral Industry and U.S. Access to Strategic and Critical Minerals: Issues for Congress, Marc Humphries Specialist in Energy Policy March 20, 2015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szCs w:val="24"/>
        </w:rPr>
        <w:t xml:space="preserve">Вестник золотопромышленника: </w:t>
      </w:r>
      <w:bookmarkStart w:id="0" w:name="_GoBack"/>
      <w:bookmarkEnd w:id="0"/>
      <w:r>
        <w:rPr>
          <w:szCs w:val="24"/>
        </w:rPr>
        <w:t>http://gold.1prime.ru/deposits/survey/show.asp?id=34715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енный доклад «О состоянии и использовании минерально-сырьевых ресурсов Российской Федерации в 2012 году»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И.Л. Махоткин Влияние государственного регулирования на инвестиционную привлекательность геологоразведки в международной и российской практике //  Недропользование-XXI век. — 2015. — № 1. — С. 32-39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San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4:00Z</dcterms:created>
  <dc:creator>Михаил</dc:creator>
  <dc:description/>
  <dc:language>en-US</dc:language>
  <cp:lastModifiedBy>Наталья</cp:lastModifiedBy>
  <dcterms:modified xsi:type="dcterms:W3CDTF">2016-04-18T13:44:00Z</dcterms:modified>
  <cp:revision>2</cp:revision>
  <dc:subject/>
  <dc:title/>
</cp:coreProperties>
</file>