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ВЗАИМОСВЯЗЬ ТРЕЩИНОВАТОСТИ КОРЕННЫХ ПОРОД И ЛИНЕАМЕНТОВ ЮЖНОГО КРЫЛА МОСКОВСКОЙ СИНЕКЛИЗ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>(некоторые детали к программе «</w:t>
      </w:r>
      <w:r>
        <w:rPr>
          <w:i/>
          <w:color w:val="000000"/>
        </w:rPr>
        <w:t>Переезд</w:t>
      </w:r>
      <w:r>
        <w:rPr>
          <w:color w:val="000000"/>
        </w:rPr>
        <w:t>»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А.И. Полетаев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йоне между Тулой и Мценском маршрут проходит по южному крылу  Московской синеклизы, сложенному отложениями верхнего отдела девонской системы и нижнего и среднего отдела каменноугольной системы, несогласно перекрытыми маломощными отложениями верхнего отдела юрской системы и нижнего отдела меловой систе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епосредственно в районе Мценска, в береговых обрывах реки Оки и её притоков (в том числе и её правого притока – Зуши), обнажаются девонские отложения, несогласно перекрывающиеся отложениями юрской и меловой систем [2]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неаментное поле данного региона (рис.1) выявлено по эрозионной сети топографической карты м-ба 1 : 1 000 000 (фрагмент листа </w:t>
      </w:r>
      <w:r>
        <w:rPr>
          <w:color w:val="000000"/>
          <w:lang w:val="en-US"/>
        </w:rPr>
        <w:t>N</w:t>
      </w:r>
      <w:r>
        <w:rPr>
          <w:color w:val="000000"/>
        </w:rPr>
        <w:t>- 37). Оно образовано структурами 5 простираний: 1.субмеридионального, 2. субширотного, 3. СЗ-320º, 4. СВ-45º, 5. СЗ-340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146425" cy="3955415"/>
            <wp:effectExtent l="0" t="0" r="0" b="0"/>
            <wp:docPr id="1" name="ЗушаЛ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ушаЛ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</w:rPr>
        <w:t>Рис.1. Линеаментные системы Южного склона Московской синеклизы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color w:val="000000"/>
        </w:rPr>
        <w:t>М-б 1 : 1 000 000</w:t>
      </w:r>
    </w:p>
    <w:p>
      <w:pPr>
        <w:pStyle w:val="Normal"/>
        <w:ind w:left="36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стирания 1 – 4 развиты по всему региону, 5 (локально) – СЗ-е г. Елец.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личественно доминируют линеаменты с простираниями СЗ- 320º и СВ- 45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очка наблюдения «</w:t>
      </w:r>
      <w:r>
        <w:rPr>
          <w:i/>
          <w:color w:val="000000"/>
        </w:rPr>
        <w:t>Река Зуша</w:t>
      </w:r>
      <w:r>
        <w:rPr>
          <w:color w:val="000000"/>
        </w:rPr>
        <w:t>» находится в «</w:t>
      </w:r>
      <w:r>
        <w:rPr>
          <w:i/>
          <w:color w:val="000000"/>
        </w:rPr>
        <w:t>узловой структуре</w:t>
      </w:r>
      <w:r>
        <w:rPr>
          <w:color w:val="000000"/>
        </w:rPr>
        <w:t>», образованной линеаментом с простиранием СЗ-320º, который маркируется прямолинейным, примерно 70-километровым, отрезком долины реки Зуша, и линеаментом СВ-45º – по трассе Орёл – Мценск (примерно 50 км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изуальное сопоставление простираний линеаментов данного региона и роз-диаграмм трещиноватости коренных пород Московской синеклизы  (рис.2) [Пермяков, 1949] позволяет предположить, что и в известняках девона, обнажающихся в т.н. «</w:t>
      </w:r>
      <w:r>
        <w:rPr>
          <w:i/>
          <w:color w:val="000000"/>
        </w:rPr>
        <w:t>Река Зуша</w:t>
      </w:r>
      <w:r>
        <w:rPr>
          <w:color w:val="000000"/>
        </w:rPr>
        <w:t>», могут доминировать трещины СЗ-го и СВ-го простир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предположение требует полевой заверки непосредственно в т.н. «</w:t>
      </w:r>
      <w:r>
        <w:rPr>
          <w:i/>
          <w:color w:val="000000"/>
        </w:rPr>
        <w:t>Река Зуша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drawing>
          <wp:inline distT="0" distB="0" distL="0" distR="0">
            <wp:extent cx="4237990" cy="3571240"/>
            <wp:effectExtent l="0" t="0" r="0" b="0"/>
            <wp:docPr id="2" name="ЗушаРозыПермя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ЗушаРозыПермя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2. Схематическая структурная карта Подмосковья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color w:val="000000"/>
        </w:rPr>
        <w:t>по материалам В.А. Жукова и А.Э. Константинович, 1940, и Д.Н. Утехина, 1944</w:t>
      </w:r>
      <w:r>
        <w:rPr>
          <w:color w:val="800000"/>
        </w:rPr>
        <w:t xml:space="preserve"> </w:t>
      </w:r>
      <w:r>
        <w:rPr>
          <w:color w:val="000000"/>
        </w:rPr>
        <w:t>[1]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Литератур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>Пермяков Е.Н. – Тектоническая трещиноватость Русской платформы. – М.: МОИП, Новая серия. Вып. 12 (16). – 1949. 215с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>Руководство по учебной геологической практике (экскурсия по маршруту Москва – Симферополь) для студентов первого курса. Под ред. В.И. Славина. – М.: Изд-во МГУ, 1984. – 72с</w:t>
      </w:r>
      <w:r>
        <w:rPr>
          <w:b/>
          <w:color w:val="000000"/>
        </w:rPr>
        <w:t>.</w:t>
      </w:r>
    </w:p>
    <w:p>
      <w:pPr>
        <w:pStyle w:val="Normal"/>
        <w:ind w:left="1980" w:hanging="12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19:00Z</dcterms:created>
  <dc:creator>POLETAEV</dc:creator>
  <dc:description/>
  <cp:keywords/>
  <dc:language>en-US</dc:language>
  <cp:lastModifiedBy>Vodo74</cp:lastModifiedBy>
  <dcterms:modified xsi:type="dcterms:W3CDTF">2016-05-10T21:21:00Z</dcterms:modified>
  <cp:revision>10</cp:revision>
  <dc:subject/>
  <dc:title>ЗушаЛомоносов2016</dc:title>
</cp:coreProperties>
</file>