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проблеме цеолитизации нижнемеловых отложений заполярной свиты Пякяхинского месторо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Большехетская впадина Западной Сибир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Галимова, Ю.В. Титов, Я.С. Колпакова, А.Р. Халико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жнемеловые отложения заполярной свиты Пякяхинского нефтегазоконденсатного месторождения в пределах Большехетской впадины характеризуются высокой степенью постдиагенетических преобразований. Наряду с вторичными процессами регенерации кварца, пелетизации, серицитизации, хлоритизации, карбонатизации, особенно развит процесс цеолитизации. Признаки которого легко устанавливаются при визуальной оценки керна и проявляются в виде обилия светлых пятен. размер которых может достигать нескольких миллиметр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сновании проведенных минералого-петрографических исследований отложений заполярной свиты выявлено, что цеолиты распределены неравномерно, их количество максимально в средней части. В песчаных разностях количество цеолитов относительно большое, а в алевролитах с содержанием глинистых минералов до 10 % цеолиты отсутствуют. При микроскопическом изучении выявлено, что новообразованный цеолит образует поровый, иногда пойкилитовый цемент (рисунок) на долю которого приходится иногда до 19 % от объема породы, также он иногда замещает полевые шпаты, образует монокристаллы неправильной, часто вытянутой по наслоению формы размером до 2 мм, включающие в себя обломочные зерна. В изученных образцах новообразованный цеолит идентифицирован как ломонтит (по данным рентгенофазового анализа) [1].</w:t>
      </w:r>
      <w:r>
        <w:rPr/>
        <w:t xml:space="preserve">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6870" cy="2153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805" cy="2161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. Пласт Б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лубина 3664,85 м. Аркозовый песчаник, средне-мелкозернистый. Зерна кварца (Q), К-полевого шпата (Ksh), плагиоклаза (Pl), обломков пород (ОП). Поровый цемент предста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олитами (Z). Николиǁ и +  Увел. 100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физико-химическим особенностям, цеолиты оказывают заметное влияние на свойства пород в целом.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 характеризуются довольно низкими значениями </w:t>
      </w:r>
      <w:r>
        <w:rPr>
          <w:rFonts w:cs="Times New Roman" w:ascii="Times New Roman" w:hAnsi="Times New Roman"/>
          <w:spacing w:val="3"/>
          <w:sz w:val="24"/>
          <w:szCs w:val="24"/>
        </w:rPr>
        <w:t>плотности (2,1÷2,4 г/см</w:t>
      </w:r>
      <w:r>
        <w:rPr>
          <w:rFonts w:cs="Times New Roman" w:ascii="Times New Roman" w:hAnsi="Times New Roman"/>
          <w:spacing w:val="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, занижают фильтрационно-емкостные характеристики и т.п.  Н</w:t>
      </w:r>
      <w:r>
        <w:rPr>
          <w:rFonts w:cs="Times New Roman" w:ascii="Times New Roman" w:hAnsi="Times New Roman"/>
          <w:sz w:val="24"/>
          <w:szCs w:val="24"/>
        </w:rPr>
        <w:t>аличие ломонтита в цементе изучаемых пород напрямую влияет на метод водо/керосинонасыщения, при котором происходит завышение уровня пористости, связанное со способностью цеолитов поглощать молекулы воды, меньшие по своим размерам, по сравнению с молекулами углеводород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висимости абсолютной проницаемости от открытой пористости по основным продуктивным пластам показал наличие хорошей связи между ними. В то же время, по данным изучения пласта Б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яда скважин, отмечено слабое уменьшение значений коэффициента пористости при увеличении коэффициента проницаемости, что связано с возрастанием доли новообразованного ломонтита в этих интервалах разрез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[2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], что при взаимодействии цеолитсодержащих пород с кислотами происходит образования геля, для подтверждения этих данных были проведены лабораторные испытания. В качестве кислотных композиций были взяты растворы соляной кислоты (СКО) с концентрацией от 3 до 12 %, глинокислотный состав (ГКО), содержащий 12 % НСL и 0,6 % HF, сульфаминовая кислота. А также две композиции органических кислот – на основе эфиров уксусной и щавелевой кислот. В результате проведенных исследований, с точки зрения воздействия на пласт Б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выявлено, что использование кислотных составов СКО и ГКО нецелесообразно по причине образования гелеобразных гидратированных структур в породе, что приводит к снижению проводимости каналов. Составы на основе щавелевой и уксусной органических кислот показали высокую растворимость и минимальное количество вторичных осадк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Ю.В. Цеолитовая минерализация в меловых отложениях Большехетской впадины на севере Западной Сибири (на примере пласта Б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якяхинского месторождения) // ЕЖЕГОДНИК-2013. Тр. ИГГ УрО РАН, вып. 161. – 2014 – С. 120-1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ебесных А.В. Проблемы диагностики цеолитов и влияние их наличия на разработку продуктивных отложений Мессояхской группы месторождений // Известия Томского политехнического университета. – 2014. – Т. 324, № 1. Науки о Земле. – С. 137-14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имов Ф.А. Гелеобразующие композиции на основе кислых растворов алюмосиликатов // Интервал. – 2003. – № 5. – С. 38-40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5:00Z</dcterms:created>
  <dc:creator>Титов Юрий Владимирович</dc:creator>
  <dc:description/>
  <dc:language>en-US</dc:language>
  <cp:lastModifiedBy>Maria</cp:lastModifiedBy>
  <dcterms:modified xsi:type="dcterms:W3CDTF">2016-04-10T15:55:00Z</dcterms:modified>
  <cp:revision>2</cp:revision>
  <dc:subject/>
  <dc:title/>
</cp:coreProperties>
</file>