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ЧЕСКИЕ И МИНЕРАЛОГО-ГЕОХИМИЧЕСКИЕ ОСОБЕН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ДАННЫХ МЕСТОРОЖДЕНИЙ, ОБОГАЩЕННЫХ ЗОЛОТ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 А.Л., Еремин Н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большого объема статистических данных были установлены статистические критерии для группировки вулканогенных колчеданных месторождений (</w:t>
      </w:r>
      <w:r>
        <w:rPr>
          <w:rFonts w:cs="Times New Roman" w:ascii="Times New Roman" w:hAnsi="Times New Roman"/>
          <w:sz w:val="24"/>
          <w:szCs w:val="24"/>
          <w:lang w:val="en-US"/>
        </w:rPr>
        <w:t>VMSD</w:t>
      </w:r>
      <w:r>
        <w:rPr>
          <w:rFonts w:cs="Times New Roman" w:ascii="Times New Roman" w:hAnsi="Times New Roman"/>
          <w:sz w:val="24"/>
          <w:szCs w:val="24"/>
        </w:rPr>
        <w:t xml:space="preserve">) на богатые и бедные золотом, а также крупные и рядовые по его запасам. Свыше 800 месторождений, содержащихся в базе данных, были подразделены на 4 группы. Критериями отнесения месторождений к группам 3 и 4 (суммарно 71 месторождение) являлось в обоих случаях превышение содерж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в них уровня 3,5 г/т, при этом к группе 4 относились месторождения с богатыми рудами и запасами металла свыше 44,8 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рождения таких богатых руд возникали практически в каждую из главных эпох колчеданообразования, начиная  с неоархейской (для аналогов уральского типа) и палеопротерозойской (для аналогов типа куроко), но вероятность их появления (доля месторождений с богатыми рудами) со временем в целом несколько снижалась. От более древних к более молодым металлогеническим эпохам вклад месторождений богатых руд в суммарные запас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ющего возраста резко убывает (для месторождений куроко и уральского типов и их раннедокембрийских аналог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инство месторождений 3 и 4 групп формировались в расщепленных энсиматических или энсиалических дугах на ранних стадиях рифтогенеза в их пределах или в задуговых прогибах и связаны с контрастными или непрерывными вулканогенными формациями, залегает среди известково-щелочных или промежуточных между толеитовыми и известково-щелочными  пород и представлено куроко (37%) и уральским (51%) типами или их докембрийскими аналогами.  Лишь 13% месторождений богатых руд связано с недифференцированными базальтоидными формациями (тип бесси – 6%, кипрский тип – 7% месторождений). Однако, численность месторождений в недифференцированных базальтоидных и контрастных или непрерывных формациях в базе данных сильно различается;  с учетом этого богатыми оказываются 8% месторождений в недифференцированных базальтоидных и 9,3% месторождений в контрастных или непрерывных формациях. Богатыми рудами обладают только 7,3% месторождений типа куроко, среди месторождений кипрского и уральского типов такие месторождения встречаются наиболее часто (соответственно 11,1% и 10,9%), а реже всего – среди месторождений типа бесси (5,9%). </w:t>
      </w:r>
      <w:r>
        <w:rPr>
          <w:rFonts w:cs="Times New Roman" w:ascii="Times New Roman" w:hAnsi="Times New Roman"/>
          <w:sz w:val="24"/>
          <w:szCs w:val="24"/>
        </w:rPr>
        <w:t xml:space="preserve">Месторождения групп 3 и 4 связаны с промежуточными до известково-щелочных вулканогенными породами среднего – кислого состава (андезитами, дацитами, риодацитами и риолита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 встречаются практически в каждой крупной колчеданоносной провинции с большим числом месторождений (Аппалачи, Рудный Алтай, Иберийский колчеданный пояс, Абитиби, Шеллефте и др.). В масштабах отдельных провинций или рудных районов месторождения богатых руд могут образовываться на разных этапах вулканизма: завершающих (Ю. Урал, районы Флин-Флон - Сноу-Лейк) или наоборот самых ранних (возможно, месторождения Хорн-Хорн №5 и Кемон в районе Норанда, Ларонд-Пенна и др. в районе Дойон-Буке-Ларонд). </w:t>
      </w:r>
      <w:r>
        <w:rPr>
          <w:rFonts w:cs="Times New Roman" w:ascii="Times New Roman" w:hAnsi="Times New Roman"/>
          <w:sz w:val="24"/>
          <w:szCs w:val="24"/>
        </w:rPr>
        <w:t>Золотом могут быть обогащены как существенно медные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, так и существенно цинковые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) руды, которые могут слагать близко расположенные месторождения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Болиден 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Петикнас-Норт и Холмтьярн). Важно, что между составом руд и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или его запасами корреляция практически отсутствует. В состав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руд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обычно представлено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м</w:t>
      </w:r>
      <w:r>
        <w:rPr>
          <w:rFonts w:cs="Times New Roman" w:ascii="Times New Roman" w:hAnsi="Times New Roman"/>
          <w:sz w:val="24"/>
          <w:szCs w:val="24"/>
        </w:rPr>
        <w:t xml:space="preserve">. (Маунт-Морган) и теллуридами (например, месторождения Маунт-Морган, Хорн, Буске №1, Буске №2), а в полиметаллических рудах (в частности, месторождения Ларонд-Пенна, Гринз-Крик, Эски-Крик и др. в группе 4) – обычно электрумом (90% всего золота в месторождении Ларонд-Пенна), который обогащен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(электрум-амальгама на Эски-Кри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рождения 3 и 4 групп (содержания свыше 3,5 г/т) характеризуются сложным минеральным составом руд и обычно присутствием наряду с главными рудообразующими минералами арсенопирита, мышьяковистого пирита, борнита, теннантита и тетраэдрита, сложных сульфосолей (бурнонит, буланжерит, физелиит, фрейбергит, гудмундит, миаргирит, пираргирит) и теллу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(калаверит, гессит, петцит, креннерит, сильванит),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(теллуровисмутит)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(алтаит)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(колорадоит)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сульфидов (моусонит, станин), самор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, селенидов (клаусталит). Тесная ассоциация золота с теллуридами рассматривается как признак участия магматической составляющей в гидротермальных флюи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ы обогащен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и содержат повышенные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, типичных для эпитермальных месторождений, 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, свойственных магматическим ассоциациям. В составе руд нередки антимонит, реальгар, киноварь, арсенопирит а также переменное количество барита (например, на низкотемпературном месторождении Эски-Крик).  Встречаются стратифицированные до стратиформных линзы густовкрапленных и сплошных руд, сложенных антимонитом и реальгаром, а также стратиформные залежи, сложенные сульфидами и сульфосо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огим своим геологическим и минералого-геохимическим особенностям многие местор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MSD</w:t>
      </w:r>
      <w:r>
        <w:rPr>
          <w:rFonts w:cs="Times New Roman" w:ascii="Times New Roman" w:hAnsi="Times New Roman"/>
          <w:sz w:val="24"/>
          <w:szCs w:val="24"/>
        </w:rPr>
        <w:t xml:space="preserve"> близки к эпитермальным месторождениям зол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9:00Z</dcterms:created>
  <dc:creator>Александр Дергачев</dc:creator>
  <dc:description/>
  <dc:language>en-US</dc:language>
  <cp:lastModifiedBy>Наталья</cp:lastModifiedBy>
  <cp:lastPrinted>2016-04-08T11:42:00Z</cp:lastPrinted>
  <dcterms:modified xsi:type="dcterms:W3CDTF">2016-04-14T10:09:00Z</dcterms:modified>
  <cp:revision>2</cp:revision>
  <dc:subject/>
  <dc:title/>
</cp:coreProperties>
</file>