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425" w:hanging="0"/>
        <w:jc w:val="center"/>
        <w:rPr/>
      </w:pPr>
      <w:r>
        <w:rPr>
          <w:bCs/>
        </w:rPr>
        <w:t xml:space="preserve">АБСОЛЮТНАЯ И ОТНОСИТЕЛЬНАЯ ПАЛЕОБАТИМЕТРИЯ </w:t>
      </w:r>
    </w:p>
    <w:p>
      <w:pPr>
        <w:pStyle w:val="Style16"/>
        <w:spacing w:lineRule="auto" w:line="360"/>
        <w:ind w:left="425" w:hanging="0"/>
        <w:jc w:val="center"/>
        <w:rPr>
          <w:bCs/>
        </w:rPr>
      </w:pPr>
      <w:r>
        <w:rPr>
          <w:bCs/>
        </w:rPr>
        <w:t>ПО ОСТРАКОДАМ И ФОРАМИНИФЕРАМ</w:t>
      </w:r>
    </w:p>
    <w:p>
      <w:pPr>
        <w:pStyle w:val="Style16"/>
        <w:spacing w:lineRule="auto" w:line="360"/>
        <w:ind w:left="425" w:hanging="0"/>
        <w:jc w:val="center"/>
        <w:rPr/>
      </w:pPr>
      <w:r>
        <w:rPr>
          <w:rStyle w:val="Emphasis"/>
          <w:i w:val="false"/>
        </w:rPr>
        <w:t>Е.М. Тесакова, М.С. Карпук и Е.А. Бровина</w:t>
      </w:r>
    </w:p>
    <w:p>
      <w:pPr>
        <w:pStyle w:val="Normal"/>
        <w:spacing w:lineRule="auto" w:line="360"/>
        <w:ind w:firstLine="720"/>
        <w:jc w:val="both"/>
        <w:rPr/>
      </w:pPr>
      <w:r>
        <w:rPr/>
        <w:t>Глубина является одним из наиболее вариабельных и сложных для реконструкции параметров среды. Очевидно, что наиболее приближены к реальности реконструкции палеоглубин на базе комплексных исследований, важной частью которых является палеонтологический метод. Также очевидно, что изменение глубины, или, скорее, связанные с ней вариации среды, фиксирует любая группа морской биоты, но наиболее чувствительны к ним остракоды (О). Другой, весьма ценной для палеоэкологических реконструкций группой микрофауны являются бентосные и планктонные фораминиферы (БФ и ПФ), встречающиеся в горных породах чаще и обильнее, чем остракоды, и имеющие как карбонатные, так и агглютинированные раковины.</w:t>
      </w:r>
    </w:p>
    <w:p>
      <w:pPr>
        <w:pStyle w:val="Normal"/>
        <w:spacing w:lineRule="auto" w:line="360"/>
        <w:ind w:firstLine="720"/>
        <w:jc w:val="both"/>
        <w:rPr/>
      </w:pPr>
      <w:r>
        <w:rPr/>
        <w:t>По О реконструируют и относительные и абсолютные палеоглубины. Формула для прямого расчета глубины в зависимости от размера глазного бугорка (ГБ) у некоторых современных шельфовых О была предложена Контровичем и Майерсом (</w:t>
      </w:r>
      <w:r>
        <w:rPr>
          <w:lang w:val="en-US"/>
        </w:rPr>
        <w:t>Kontrovitz</w:t>
      </w:r>
      <w:r>
        <w:rPr/>
        <w:t xml:space="preserve">, </w:t>
      </w:r>
      <w:r>
        <w:rPr>
          <w:lang w:val="en-US"/>
        </w:rPr>
        <w:t>Myers</w:t>
      </w:r>
      <w:r>
        <w:rPr/>
        <w:t xml:space="preserve">, 1988; </w:t>
      </w:r>
      <w:r>
        <w:rPr>
          <w:lang w:val="en-US"/>
        </w:rPr>
        <w:t>Myers</w:t>
      </w:r>
      <w:r>
        <w:rPr/>
        <w:t xml:space="preserve">, </w:t>
      </w:r>
      <w:r>
        <w:rPr>
          <w:lang w:val="en-US"/>
        </w:rPr>
        <w:t>Kontrovitz</w:t>
      </w:r>
      <w:r>
        <w:rPr/>
        <w:t>, 1987) и использована при реконструкции палеоглубин для верхнемеловой формации Демополис (</w:t>
      </w:r>
      <w:r>
        <w:rPr>
          <w:lang w:val="en-US"/>
        </w:rPr>
        <w:t>Demopolis</w:t>
      </w:r>
      <w:r>
        <w:rPr/>
        <w:t xml:space="preserve"> </w:t>
      </w:r>
      <w:r>
        <w:rPr>
          <w:lang w:val="en-US"/>
        </w:rPr>
        <w:t>Chalk</w:t>
      </w:r>
      <w:r>
        <w:rPr/>
        <w:t>), штаты Алабама и Миссисипи (</w:t>
      </w:r>
      <w:r>
        <w:rPr>
          <w:lang w:val="en-US"/>
        </w:rPr>
        <w:t>Puckett</w:t>
      </w:r>
      <w:r>
        <w:rPr/>
        <w:t xml:space="preserve">, 1991). Наибольшая сложность этой методики связана с оценкой мутности воды, которая может исказить значение глубины до 2,5 раз. Но разброс глубин, показанный при этом О, весьма мал – до 10 м. </w:t>
      </w:r>
    </w:p>
    <w:p>
      <w:pPr>
        <w:pStyle w:val="Normal"/>
        <w:spacing w:lineRule="auto" w:line="360"/>
        <w:ind w:firstLine="720"/>
        <w:jc w:val="both"/>
        <w:rPr/>
      </w:pPr>
      <w:r>
        <w:rPr/>
        <w:t>Реконструкция относительной глубины внутреннего шельфа, или мелководных эпиконтинентальных морей, основана на анализе вариаций разнообразия и численности (Р и Ч) в комплексах О. (Метод требует обязательной оценки эвтрофии палеобассейна, повышение которой также приводит к снижению Р бентоса.) Разнообразие О с глубиной – и стабилизацией условий – непрерывно растет до глубины ≤50 м, с которой также совпадает нижняя граница распространения биотопа бентосных макрофитов. Она легко распознается по резкому снижению в комплексах О числа таксонов с крупной раковиной (≥0,5 мм). Уменьшение глубины ведет к сокращению Р, но росту Ч. Анализ динамики Р и Ч остракод средней и верхней юры Русской плиты позволил оценить относительные глубины Среднерусского моря и создать палеобатиметрическую кривую, по детальности не уступающую таковой по аммонитам (</w:t>
      </w:r>
      <w:r>
        <w:rPr>
          <w:lang w:val="en-US"/>
        </w:rPr>
        <w:t>Tesakova</w:t>
      </w:r>
      <w:r>
        <w:rPr/>
        <w:t xml:space="preserve">, 2008, 2013; Тесакова, 2014). На внешнем шельфе, вплоть до его нижней границы, Р в сообществах О максимальное и варьирует слабо, как и Ч. В таких условиях лучше работает другая методика, основанная на анализе процентного содержания в образцах О с ГБ. </w:t>
      </w:r>
    </w:p>
    <w:p>
      <w:pPr>
        <w:pStyle w:val="Normal"/>
        <w:spacing w:lineRule="auto" w:line="360"/>
        <w:ind w:firstLine="720"/>
        <w:jc w:val="both"/>
        <w:rPr/>
      </w:pPr>
      <w:r>
        <w:rPr/>
        <w:t>Наиболее крупные ГБ имеются у О внешнего шельфа (начиная с гл. 50–60 м). Раковины мелководных (внутренний шельф) и эврибатных остракод ГБ не несут. Это позволило разделить О верхнего баррема – апта Горного Крыма на эврибатные, мелководные и глубоководные в пределах шельфа. По процентному соотношению экземпляров каждой из этих групп в 11 изученных разрезах для позднего баррема – апта Горного Крыма по О построена палеобатиметрическая кривая (Карпук, 2016), хорошо согласующаяся с общей эвстатической кривой (</w:t>
      </w:r>
      <w:r>
        <w:rPr>
          <w:lang w:val="en-US"/>
        </w:rPr>
        <w:t>Haq</w:t>
      </w:r>
      <w:r>
        <w:rPr/>
        <w:t xml:space="preserve"> </w:t>
      </w:r>
      <w:r>
        <w:rPr>
          <w:lang w:val="en-US"/>
        </w:rPr>
        <w:t>et</w:t>
      </w:r>
      <w:r>
        <w:rPr/>
        <w:t xml:space="preserve"> </w:t>
      </w:r>
      <w:r>
        <w:rPr>
          <w:lang w:val="en-US"/>
        </w:rPr>
        <w:t>al</w:t>
      </w:r>
      <w:r>
        <w:rPr/>
        <w:t>., 1987). Для трех разрезов дополнительно были получены изотопные данные (</w:t>
      </w:r>
      <w:r>
        <w:rPr>
          <w:vertAlign w:val="superscript"/>
        </w:rPr>
        <w:t>18</w:t>
      </w:r>
      <w:r>
        <w:rPr/>
        <w:t>О) отдельно по О и по ПФ, что позволило оценить соотношение температур придонной и поверхностной водных масс. Увеличение разницы между ними косвенно указывало на увеличение глубины, и наоборот. Полученные таким образом тренды изменения глубины хорошо коррелируются с частными палеобатиметрическими кривыми для тех же разрезов.</w:t>
      </w:r>
    </w:p>
    <w:p>
      <w:pPr>
        <w:pStyle w:val="Normal"/>
        <w:spacing w:lineRule="auto" w:line="360"/>
        <w:ind w:firstLine="709"/>
        <w:jc w:val="both"/>
        <w:rPr/>
      </w:pPr>
      <w:r>
        <w:rPr/>
        <w:t xml:space="preserve">Распространение БФ на шельфе сходно с таковым О, и соотношение Р и Ч БФ, также как О, позволяет оценивать относительную глубину в пределах внутреннего шельфа в интервале всего фанерозоя. Использование ПФ в палеобатиметрии ограничено временем их появления (в массе – с юры). Начиная с позднего мела, ПФ, в отличие от БФ, многочисленны и разнообразны в открытом океане, а на шельфе редки. На этом основан метод П/Б – преобладание БФ показывает шельфовые условия, а преобладание ПФ – океанические. Абсолютная глубина вычисляется по формуле D = e </w:t>
      </w:r>
      <w:r>
        <w:rPr>
          <w:vertAlign w:val="superscript"/>
        </w:rPr>
        <w:t>(3,58718+(0,03534х%P))</w:t>
      </w:r>
      <w:r>
        <w:rPr/>
        <w:t xml:space="preserve"> (где D – глубина бассейна, e – экспонента, %Р – процентное соотношение П/Б), выведенной по соотношению П/Б в современных акваториях (Van der Zwaan et al., 1990). </w:t>
      </w:r>
    </w:p>
    <w:p>
      <w:pPr>
        <w:pStyle w:val="Normal"/>
        <w:spacing w:lineRule="auto" w:line="360"/>
        <w:ind w:firstLine="709"/>
        <w:jc w:val="both"/>
        <w:rPr/>
      </w:pPr>
      <w:r>
        <w:rPr/>
        <w:t>Второй метод основан на тяготении различных морфотипов современных ПФ к разным глубинам. Но он применим только до глубин порядка 500 м, т.к. глубже встречаются все морфотипы (Schiebel, 2005). Опираясь на актуальные данные, была разработана структура распределения по глубинам морфотипов нижнемеловых ПФ (</w:t>
      </w:r>
      <w:r>
        <w:rPr>
          <w:lang w:val="en-US"/>
        </w:rPr>
        <w:t>Koutsoukos</w:t>
      </w:r>
      <w:r>
        <w:rPr/>
        <w:t xml:space="preserve"> </w:t>
      </w:r>
      <w:r>
        <w:rPr>
          <w:lang w:val="en-US"/>
        </w:rPr>
        <w:t>et</w:t>
      </w:r>
      <w:r>
        <w:rPr/>
        <w:t xml:space="preserve"> </w:t>
      </w:r>
      <w:r>
        <w:rPr>
          <w:lang w:val="en-US"/>
        </w:rPr>
        <w:t>al</w:t>
      </w:r>
      <w:r>
        <w:rPr/>
        <w:t xml:space="preserve">, 1989), в соответствии с которой, до глубин 30-50м доминируют Favusella (наиболее простой морфотип). </w:t>
      </w:r>
      <w:r>
        <w:rPr>
          <w:lang w:val="en-US"/>
        </w:rPr>
        <w:t>C</w:t>
      </w:r>
      <w:r>
        <w:rPr/>
        <w:t xml:space="preserve"> увеличением глубины появляются сначала Hedbergella, а затем Ticinella и Globigerinelloides. В юре основу комплекса составляли только примитивные Globuligerina (аналог нижнемеловых фавузелл), других морфотипов еще не было. Однако они уже тогда тяготели к более глубоководным условиям (около 50м), что косвенно подтверждается их отсутствием, например, в разрезах Русской плиты. Еще один метод определения относительных палеоглубин для времени, когда еще не произошло разделение на различные морфотипы, основан на увеличении диаметра раковин ПФ при освоении ими более глубоких уровней. Показано увеличение диаметра раковин раннемеловых хедбергеллид (ПФ примитивного морфотипа) от баррема к альбу. Метод был положен в основу реконструкции глубины Крымского палеобассейна в позднем барреме – апте по среднему диаметру раковин из статистической выборки хедбергеллид из трех разрезов Верхоречье, Партизанское и Марьино (Бровина, 2015). </w:t>
      </w:r>
    </w:p>
    <w:p>
      <w:pPr>
        <w:pStyle w:val="Normal"/>
        <w:tabs>
          <w:tab w:val="clear" w:pos="708"/>
          <w:tab w:val="left" w:pos="720" w:leader="none"/>
        </w:tabs>
        <w:spacing w:lineRule="auto" w:line="360"/>
        <w:ind w:firstLine="709"/>
        <w:jc w:val="both"/>
        <w:rPr/>
      </w:pPr>
      <w:r>
        <w:rPr/>
        <w:t xml:space="preserve">Также может использоваться соотношение агглютинированных (АФ) форм к секреционным (СФ). Не смотря на то, что АФ распространены от литорали до абиссали, преобладание этих форм очень значимо. </w:t>
      </w:r>
      <w:r>
        <w:rPr>
          <w:bCs/>
        </w:rPr>
        <w:t xml:space="preserve">100% АФ наблюдается а) в прибрежье, где они весьма обильны и б) в абиссали, ниже критической глубины карбонатонакопления, там отмечается низкая численность АФ. БФ, имеющие симбионтов, чувствительны к освещенности дна. На этом основана методика реконструкции относительных палеоглубин по степени выпуклости раковин нуммулитов (для палеогеновых отложений). </w:t>
      </w:r>
    </w:p>
    <w:p>
      <w:pPr>
        <w:pStyle w:val="Normal"/>
        <w:widowControl w:val="false"/>
        <w:suppressAutoHyphens w:val="true"/>
        <w:spacing w:lineRule="auto" w:line="360"/>
        <w:ind w:firstLine="708"/>
        <w:jc w:val="both"/>
        <w:rPr/>
      </w:pPr>
      <w:r>
        <w:rPr>
          <w:rFonts w:eastAsia="Droid Sans Fallback;MS Mincho"/>
          <w:kern w:val="2"/>
          <w:lang w:eastAsia="ar-SA"/>
        </w:rPr>
        <w:t xml:space="preserve">Исследования поддержаны грантами РФФИ № №15-05-03149 и </w:t>
      </w:r>
      <w:r>
        <w:rPr/>
        <w:t>16-35-00468 мол_а</w:t>
      </w:r>
      <w:r>
        <w:rPr>
          <w:rFonts w:eastAsia="Droid Sans Fallback;MS Mincho"/>
          <w:kern w:val="2"/>
          <w:lang w:eastAsia="ar-SA"/>
        </w:rPr>
        <w:t>.</w:t>
      </w:r>
    </w:p>
    <w:p>
      <w:pPr>
        <w:pStyle w:val="Normal"/>
        <w:spacing w:lineRule="auto" w:line="360"/>
        <w:rPr>
          <w:rFonts w:eastAsia="Droid Sans Fallback;MS Mincho"/>
          <w:kern w:val="2"/>
          <w:lang w:eastAsia="ar-SA"/>
        </w:rPr>
      </w:pPr>
      <w:r>
        <w:rPr>
          <w:rFonts w:eastAsia="Droid Sans Fallback;MS Mincho"/>
          <w:kern w:val="2"/>
          <w:lang w:eastAsia="ar-SA"/>
        </w:rPr>
      </w:r>
    </w:p>
    <w:p>
      <w:pPr>
        <w:pStyle w:val="Normal"/>
        <w:spacing w:lineRule="auto" w:line="36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Altedited">
    <w:name w:val="alt-edited"/>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57:00Z</dcterms:created>
  <dc:creator>Катя</dc:creator>
  <dc:description/>
  <cp:keywords/>
  <dc:language>en-US</dc:language>
  <cp:lastModifiedBy>Катя</cp:lastModifiedBy>
  <dcterms:modified xsi:type="dcterms:W3CDTF">2016-04-26T15:08:00Z</dcterms:modified>
  <cp:revision>8</cp:revision>
  <dc:subject/>
  <dc:title>По остракодам делались попытки реконструировать, как относительные, так и абсолютные палеоглубины</dc:title>
</cp:coreProperties>
</file>