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УГОВЫЕ СТРУКТУРЫ ЗЕМЛИ: ХОРОШО ИЗВЕСТНЫЕ, НО НЕПОЗНАННЫ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.И. Полетае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13" w:firstLine="709"/>
        <w:jc w:val="both"/>
        <w:rPr/>
      </w:pPr>
      <w:r>
        <w:rPr/>
        <w:t>Дуговые структуры широко развиты в земной коре и хорошо известны любому человеку, который хоть единожды взглянул на географическую карту Земли.</w:t>
      </w:r>
    </w:p>
    <w:p>
      <w:pPr>
        <w:pStyle w:val="Normal"/>
        <w:spacing w:lineRule="auto" w:line="360"/>
        <w:ind w:right="113" w:firstLine="709"/>
        <w:jc w:val="both"/>
        <w:rPr/>
      </w:pPr>
      <w:r>
        <w:rPr/>
        <w:t xml:space="preserve">В весьма зримой форме они выражены и островными дугами Западной части Тихого океана (от Алеутской дуги на севере до Зондской дуги на юге), и горными дугами альпийского горно-складчатого пояса (от Альпийской, Карпатской и Малокавказской на западе до Туркмено-Хорасанской, Памирской и Гималайской на востоке), и внутриконтинентальными дуговыми впадинами озёр Байкал (Россия), Балхаш (Казахстан), Танганьика (Африка), и очень своеобразными петлеобразными дугами – Большой Антильской (Карибской), Южно-Антильской (Скоша), Жигулёвской, а также Критской дугой и дугообразным островом Новая Земля.         </w:t>
      </w:r>
    </w:p>
    <w:p>
      <w:pPr>
        <w:pStyle w:val="Normal"/>
        <w:spacing w:lineRule="auto" w:line="360"/>
        <w:ind w:right="113" w:firstLine="709"/>
        <w:jc w:val="both"/>
        <w:rPr/>
      </w:pPr>
      <w:r>
        <w:rPr/>
        <w:t>Первая большая сводка о дуговых структурах земной коры была дана в книге И.В. и Д.И. Мушкетовых «</w:t>
      </w:r>
      <w:r>
        <w:rPr>
          <w:i/>
        </w:rPr>
        <w:t>Физическая геология</w:t>
      </w:r>
      <w:r>
        <w:rPr/>
        <w:t>», изданной в 1935 году, накануне очередной сессии МГК, состоявшейся в СССР в 1937 году.</w:t>
      </w:r>
    </w:p>
    <w:p>
      <w:pPr>
        <w:pStyle w:val="Normal"/>
        <w:spacing w:lineRule="auto" w:line="360"/>
        <w:ind w:right="113" w:firstLine="709"/>
        <w:jc w:val="both"/>
        <w:rPr/>
      </w:pPr>
      <w:r>
        <w:rPr/>
        <w:t>Следующий всплеск интереса к дуговым структурам земной коры пришёлся на последнюю четверть ХХ века</w:t>
      </w:r>
      <w:r>
        <w:rPr>
          <w:sz w:val="28"/>
          <w:szCs w:val="28"/>
        </w:rPr>
        <w:t xml:space="preserve"> </w:t>
      </w:r>
      <w:r>
        <w:rPr/>
        <w:t>[4; 7; 2;  1; и др.] и уже тогда было показано важное значение данных структур не только для эволюции земной коры, но и для закономерностей развития современных геологических процессов, в том числе и сейсмических [3].</w:t>
      </w:r>
    </w:p>
    <w:p>
      <w:pPr>
        <w:pStyle w:val="Normal"/>
        <w:spacing w:lineRule="auto" w:line="360"/>
        <w:ind w:right="57" w:firstLine="709"/>
        <w:jc w:val="both"/>
        <w:rPr>
          <w:sz w:val="22"/>
        </w:rPr>
      </w:pPr>
      <w:r>
        <w:rPr/>
        <w:t>Тем не менее, особых достижений в изучении морфологии, генезиса и классификации данных структур не отмеч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онографии М.Л. Баженова и В.С. Буртмана было показано, что: «</w:t>
      </w:r>
      <w:r>
        <w:rPr>
          <w:i/>
        </w:rPr>
        <w:t>Происхождение структурных дуг Альпийского пояса  служит примером многолетней дискуссии</w:t>
      </w:r>
      <w:r>
        <w:rPr/>
        <w:t>»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плитотектоническая модель формирования </w:t>
      </w:r>
      <w:r>
        <w:rPr>
          <w:i/>
        </w:rPr>
        <w:t>островных дуг</w:t>
      </w:r>
      <w:r>
        <w:rPr/>
        <w:t xml:space="preserve"> базировалась на том, что: «</w:t>
      </w:r>
      <w:r>
        <w:rPr>
          <w:i/>
        </w:rPr>
        <w:t>Передовой вал соответствует изгибу погружающейся океанской коры, возникающие при этом напряжения приводят к нагреву этой части плиты (повышение теплового потока) и проявлению хрупких деформаций в виде ступенчатых крутопадающих сбросов и взбросов, нарушающих сплошность коры</w:t>
      </w:r>
      <w:r>
        <w:rPr/>
        <w:t>» [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по мнению Б.С. Зейлика, концепция тектоники плит «</w:t>
      </w:r>
      <w:r>
        <w:rPr>
          <w:i/>
        </w:rPr>
        <w:t>не может объяснить дугообразную форму горно-складчатых сооружений Гималаев, Перуанских Анд, Карпат, Западных Альп и др., являющихся характерными, нередко гигантскими по своим размерам морфологическими элементами поверхности Земли</w:t>
      </w:r>
      <w:r>
        <w:rPr/>
        <w:t>» [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.С. Буртман, проанализировавший данные от Альп до Памира, доказал вторичный характер изгиба большинства структурных дуг этой территории [2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Л. Копп показал, что «…</w:t>
      </w:r>
      <w:r>
        <w:rPr>
          <w:i/>
        </w:rPr>
        <w:t>универсальной причиной дугообразного изгиба является кинематическая   асимметрия обстановки растяжения – когда ускорение получает то из двух противоположных крыльев разрыва, которое встречает перед собой меньшее сопротивление по горизонтали</w:t>
      </w:r>
      <w:r>
        <w:rPr/>
        <w:t>» 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имеющихся опубликованных материалов позволяет выделить как минимум 4 типа / вида дуговых структур: </w:t>
      </w:r>
    </w:p>
    <w:p>
      <w:pPr>
        <w:pStyle w:val="Normal"/>
        <w:spacing w:lineRule="auto" w:line="360"/>
        <w:ind w:right="284" w:firstLine="709"/>
        <w:jc w:val="both"/>
        <w:rPr/>
      </w:pPr>
      <w:r>
        <w:rPr/>
        <w:t xml:space="preserve">– </w:t>
      </w:r>
      <w:r>
        <w:rPr/>
        <w:t xml:space="preserve">дуговые структуры альпийского пояса, которые можно назвать </w:t>
      </w:r>
      <w:r>
        <w:rPr>
          <w:i/>
        </w:rPr>
        <w:t>коллизионными</w:t>
      </w:r>
      <w:r>
        <w:rPr/>
        <w:t xml:space="preserve">;       </w:t>
      </w:r>
    </w:p>
    <w:p>
      <w:pPr>
        <w:pStyle w:val="Normal"/>
        <w:spacing w:lineRule="auto" w:line="360"/>
        <w:ind w:right="284" w:firstLine="709"/>
        <w:jc w:val="both"/>
        <w:rPr/>
      </w:pPr>
      <w:r>
        <w:rPr/>
        <w:t xml:space="preserve">– </w:t>
      </w:r>
      <w:r>
        <w:rPr/>
        <w:t>дуговые структуры внутриконтинентальных рифтов (</w:t>
      </w:r>
      <w:r>
        <w:rPr>
          <w:i/>
        </w:rPr>
        <w:t xml:space="preserve">рифтовые),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i/>
        </w:rPr>
        <w:t xml:space="preserve">– </w:t>
      </w:r>
      <w:r>
        <w:rPr/>
        <w:t xml:space="preserve"> </w:t>
      </w:r>
      <w:r>
        <w:rPr/>
        <w:t>дуговые структуры периокеанического типа, например, островные дуги западной части Тихого океана (</w:t>
      </w:r>
      <w:r>
        <w:rPr>
          <w:i/>
        </w:rPr>
        <w:t>субдукционные)</w:t>
      </w:r>
      <w:r>
        <w:rPr/>
        <w:t>,</w:t>
      </w:r>
    </w:p>
    <w:p>
      <w:pPr>
        <w:pStyle w:val="Normal"/>
        <w:spacing w:lineRule="auto" w:line="360"/>
        <w:ind w:right="284" w:firstLine="709"/>
        <w:jc w:val="both"/>
        <w:rPr/>
      </w:pPr>
      <w:r>
        <w:rPr/>
        <w:t xml:space="preserve">– </w:t>
      </w:r>
      <w:r>
        <w:rPr/>
        <w:t xml:space="preserve">дуговые структуры, образовавшиеся в результате импактных процессов, которые, в связи с этим, можно назвать </w:t>
      </w:r>
      <w:r>
        <w:rPr>
          <w:i/>
        </w:rPr>
        <w:t>космогенным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к соотносятся такое разнообразие дуг и предлагаемая М.Л. Коппом «</w:t>
      </w:r>
      <w:r>
        <w:rPr>
          <w:b/>
          <w:i/>
        </w:rPr>
        <w:t>универсальная причина</w:t>
      </w:r>
      <w:r>
        <w:rPr>
          <w:b/>
        </w:rPr>
        <w:t>» их генезиса, могут показать дальнейшие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</w:rPr>
        <w:t>Баженов М.Л., Буртман В.С</w:t>
      </w:r>
      <w:r>
        <w:rPr/>
        <w:t xml:space="preserve">. Структурные дуги Альпийского пояса: Карпаты – Кавказ – Памир. – М.: Наука, 1990. – 167с.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</w:rPr>
        <w:t>Буртман В.С</w:t>
      </w:r>
      <w:r>
        <w:rPr/>
        <w:t>. Проблема формирования Памиро-Пенджабского синтаксиса // Геотектоника, 1982, №5. С. 56 – 6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</w:rPr>
        <w:t>Горшков Г.П., Шенкарёва Г.А</w:t>
      </w:r>
      <w:r>
        <w:rPr/>
        <w:t>. Некоторые особенности проявления сейсмической активности в альпийском поясе Евразии / Результаты комплексных геофизических исследований в сейсмоопасных зонах.– М.: «</w:t>
      </w:r>
      <w:r>
        <w:rPr>
          <w:i/>
        </w:rPr>
        <w:t>Наука</w:t>
      </w:r>
      <w:r>
        <w:rPr/>
        <w:t>», 1978. С. 234–24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</w:rPr>
        <w:t>Зейлик Б.С.</w:t>
      </w:r>
      <w:r>
        <w:rPr/>
        <w:t xml:space="preserve"> О происхождении дугообразных и кольцевых структур на Земле и других планетах (ударно-взрывная тектоника). – М., ВИЭМС, 1978. – 55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</w:rPr>
        <w:t>Копп М.Л</w:t>
      </w:r>
      <w:r>
        <w:rPr/>
        <w:t xml:space="preserve">. Кинематическая асимметрия как универсальная причина дугообразного изгиба структур горизонтального растяжения (на примере региональных и глобальных тектонических обстановок) / Тектоника, геодинамика и рудогенез складчатых поясов и платформ. Материалы </w:t>
      </w:r>
      <w:r>
        <w:rPr>
          <w:lang w:val="en-US"/>
        </w:rPr>
        <w:t>XLV</w:t>
      </w:r>
      <w:r>
        <w:rPr/>
        <w:t>111 Тектонического совещания. Т.1.– М.: ГЕОС, 2016. – С. 256 – 26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  <w:color w:val="000000"/>
        </w:rPr>
        <w:t>Мушкетов И.В. Мушкетов Д.И</w:t>
      </w:r>
      <w:r>
        <w:rPr>
          <w:i/>
          <w:color w:val="800000"/>
        </w:rPr>
        <w:t xml:space="preserve">.  </w:t>
      </w:r>
      <w:r>
        <w:rPr>
          <w:color w:val="000000"/>
        </w:rPr>
        <w:t xml:space="preserve">Физическая геология. – ОНТИ-НКТП СССР, Л.: –М.:1935. – 908 </w:t>
      </w:r>
      <w:r>
        <w:rPr>
          <w:i/>
          <w:color w:val="000000"/>
        </w:rPr>
        <w:t>с</w:t>
      </w:r>
      <w:r>
        <w:rPr>
          <w:i/>
          <w:color w:val="8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  <w:color w:val="000000"/>
        </w:rPr>
        <w:t>Родников А.Г</w:t>
      </w:r>
      <w:r>
        <w:rPr>
          <w:color w:val="000000"/>
        </w:rPr>
        <w:t>.</w:t>
      </w:r>
      <w:r>
        <w:rPr/>
        <w:t xml:space="preserve"> Островные дуги западной части Тихого океана. – М.: «</w:t>
      </w:r>
      <w:r>
        <w:rPr>
          <w:i/>
        </w:rPr>
        <w:t>Недра</w:t>
      </w:r>
      <w:r>
        <w:rPr/>
        <w:t>», 1979. – 152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</w:rPr>
        <w:t>Словарь-справочник по тектонике литосферных плит</w:t>
      </w:r>
      <w:r>
        <w:rPr/>
        <w:t>. – М.: Геоинформмарк, 1993. – 71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</w:rPr>
        <w:t xml:space="preserve">Швеллер Уильям Дж. </w:t>
      </w:r>
      <w:r>
        <w:rPr/>
        <w:t>Островные дуги /Структурная геология и тектоника плит: В 3-х томах: Т.2. Пер. с англ. /Под ред. К.Сейферта. – М.: «</w:t>
      </w:r>
      <w:r>
        <w:rPr>
          <w:i/>
        </w:rPr>
        <w:t>Мир</w:t>
      </w:r>
      <w:r>
        <w:rPr/>
        <w:t>», 1991. С. 165 – 1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aacao">
    <w:name w:val="Iau?iue aacao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1:00Z</dcterms:created>
  <dc:creator>POLETAEV</dc:creator>
  <dc:description/>
  <cp:keywords/>
  <dc:language>en-US</dc:language>
  <cp:lastModifiedBy>Vodo74</cp:lastModifiedBy>
  <dcterms:modified xsi:type="dcterms:W3CDTF">2016-05-10T21:02:00Z</dcterms:modified>
  <cp:revision>10</cp:revision>
  <dc:subject/>
  <dc:title>ДугиЛомоносов2016</dc:title>
</cp:coreProperties>
</file>