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ВЛИЯНИЕ ФИЗИКО-ХИМИЧЕСКИХ ХАРАКТЕРИСТИК ДОННЫХ ОТЛОЖЕНИЙ НА РАСПРЕДЕЛЕНИЕ МИКРОЭЛЕМЕНТОВ НА ПРИМЕРЕ ВЫШНЕВОЛОЦКОГО ВОДОХРАНИЛИЩА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О.В. Нетай, О.А. Липатникова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нные отложения (ДО) играют определяющую роль в формировании химического состава водной толщи. Формы нахождения микроэлементов в ДО определяют степень их биодоступности и способность к миграции в зависимости от условий среды или при их изменен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ю данного исследования являлось установление распределения форм микроэлементов  в зависимости от физико-химических характеристик донных отложе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ъектом исследования являлись ДО Вышневолоцкого водохранилища. В работе использованы материалы геохимического опробования, выполненного на водохранилище в августе 2013 года. Всего было отобрано 9 проб донных отложений, которые были разделены на 3 группы, в каждую из которых попало по 3 пробы: пески, глины, сапропели (глины с содержанием органического вещества более 15 %). В пробах были определены: рН, влажность осадка, общий химический состав, содержание органического вещества, валовые содержания микроэлементов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) и соотношение их миграционно-способных фор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держание органического вещества составляет от 0,5% в песках до 21,8% в сапропелях. Для определения форм нахождения микроэлементов в ДО были использованы последовательные селективные вытяжки, позволившие выделить следующие миграционно-способные формы: обменные катионы и специфически сорбированные формы  (вытяжка ацетатно-аммонийным буфером с рН 4,8), связанные с аморфными гидроксидами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(вытяжка солянокислым гидроксиламином), связанные с органическим веществом (вытяжка 30%-ным раствором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при рН 2). В качестве аналитического окончания использовался масс-спектрометрический метод с индуктивно связанной плазмо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ля миграционно-способных форм от валовых содержаний в твердой фазе ДО для большинства изученных микроэлементов  составляет 30-50%, повышаясь до 50-80% для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Mn</w:t>
      </w:r>
      <w:r>
        <w:rPr/>
        <w:t>. В глинистых отложениях по сравнению с песчаными возрастает как абсолютное, так и относительное (процент от валового) содержание миграционно-способных форм всех микроэлемен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В среднем около 50% от суммы миграционно-способных форм </w:t>
      </w:r>
      <w:r>
        <w:rPr>
          <w:lang w:val="en-US"/>
        </w:rPr>
        <w:t>Zn</w:t>
      </w:r>
      <w:r>
        <w:rPr/>
        <w:t xml:space="preserve"> связано с гидроксидами железа и марганца; у Mn и Cd преобладают подвижные формы; Cu и Ni в основном связаны с органическим веществом. В таблице 1 приведено распределение элементов по миграционно-способным формам (в %) и соотношение между этими формами. Для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Zn</w:t>
      </w:r>
      <w:r>
        <w:rPr/>
        <w:t xml:space="preserve"> независимо от состава проб преобладающее значение имеют подвижные формы и формы, связанные с оксидами железа и марганца соответственно.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Ni</w:t>
      </w:r>
      <w:r>
        <w:rPr/>
        <w:t xml:space="preserve"> в основном связанны с органическим веществом.  Для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большая часть миграционно-способных форм связана с оксидами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с переходом на преобладание органической формы в сапропелях. Для </w:t>
      </w:r>
      <w:r>
        <w:rPr>
          <w:lang w:val="en-US"/>
        </w:rPr>
        <w:t>Cd</w:t>
      </w:r>
      <w:r>
        <w:rPr/>
        <w:t xml:space="preserve"> основной формой является подвижная. </w:t>
      </w:r>
    </w:p>
    <w:p>
      <w:pPr>
        <w:pStyle w:val="Normal"/>
        <w:spacing w:lineRule="auto" w:line="360"/>
        <w:jc w:val="center"/>
        <w:rPr/>
      </w:pPr>
      <w:r>
        <w:rPr/>
        <w:t>Табл. 1. Распределение (в %) миграционно-способных форм металлов и их соотноше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1701"/>
        <w:gridCol w:w="709"/>
        <w:gridCol w:w="709"/>
        <w:gridCol w:w="850"/>
        <w:gridCol w:w="1701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n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&gt;2&g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3&gt;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&gt;2&g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3&gt;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&gt;2&g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3&gt;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3&g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&gt;2&gt;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&gt;1&gt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2&gt;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&gt;1&gt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&gt;2&gt;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b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1&g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1&gt;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3&g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1&gt;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&gt;2&g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&gt;2&gt;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3&g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1&gt;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&gt;3&g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&gt;2&gt;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&gt;2&gt;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&gt;2&gt;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Примечание: (1) – подвижные формы, (2) – формы, связанные с оксидами и гидроксидами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>, (3) – формы, связанные с органическим веществ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ыли рассчитаны коэффициенты парной корреляции между содержанием элементов в определенной фазе (валовое и каждая из миграционно-способных форм) и характеристиками осадка (содержание органического вещества, суммарное содержание оксидов железа и марганца и отдельно с оксидами </w:t>
      </w:r>
      <w:r>
        <w:rPr>
          <w:lang w:val="en-US"/>
        </w:rPr>
        <w:t>FeO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по преобладание одного из которых можно охарактеризовать окислительно-восстановительную обстановку). Был получен значимый уровень корреляции между содержанием органического вещества в твердой фазе и формами, связанными с органическим веществом, а также валовыми содержаниями для всех изученных элементов. С оксидами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преимущественно коррелируют валовые содержания, формы, связанные с гидроксидами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и формы, связанные с органическим веществом. При сравнении корреляции элементов с </w:t>
      </w:r>
      <w:r>
        <w:rPr>
          <w:lang w:val="en-US"/>
        </w:rPr>
        <w:t>FeO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можно отметить, что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связаны с обоими оксидами, а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преимущественно с </w:t>
      </w:r>
      <w:r>
        <w:rPr>
          <w:lang w:val="en-US"/>
        </w:rPr>
        <w:t>FeO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0:00Z</dcterms:created>
  <dc:creator>Sony</dc:creator>
  <dc:description/>
  <dc:language>en-US</dc:language>
  <cp:lastModifiedBy>Kalko</cp:lastModifiedBy>
  <dcterms:modified xsi:type="dcterms:W3CDTF">2016-05-06T13:50:00Z</dcterms:modified>
  <cp:revision>2</cp:revision>
  <dc:subject/>
  <dc:title/>
</cp:coreProperties>
</file>