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ТАН УГОЛЬНЫХ ПЛАСТОВ И ДРУГИЕ НАПРАВЛЕНИЯ ПЕРЕРАБОТКИ ТВЕРДЫХ ГОРЮЧИХ ИСКОПАЕМЫХ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Е.Ю.Макарова, </w:t>
      </w:r>
      <w:r>
        <w:rPr/>
        <w:t>Н.В.</w:t>
      </w:r>
      <w:r>
        <w:rPr>
          <w:color w:val="000000"/>
        </w:rPr>
        <w:t>Пронина, А.Х.Богомолов, Д.В. Митронов, Е.В. Кузеванова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i w:val="false"/>
          <w:iCs/>
          <w:color w:val="000000"/>
        </w:rPr>
        <w:t>В Российской Федерации</w:t>
      </w:r>
      <w:r>
        <w:rPr>
          <w:b/>
        </w:rPr>
        <w:t xml:space="preserve"> </w:t>
      </w:r>
      <w:r>
        <w:rPr/>
        <w:t>имеются 22 угольных бассейна и 143 отдельных месторождения углей разных марок от бурых до антрацитов. Более половины всех запасов (52,5%) составляют бурые угли, остальное – каменные угли (44%) и антрациты (3,5%). Размещение разведанных запасов на территории Российской Федерации неравномерно: в европейской и уральской ее частях находятся лишь 10% от разведанных запасов, в Сибири – около 80%, на Дальнем Востоке – около 10%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разведанных запасов углей, пригодных для открытой отработки, составляет 117,66 млрд т; среди них преобладают бурые угли (93,33 млрд т). </w:t>
      </w:r>
      <w:r>
        <w:rPr>
          <w:rStyle w:val="Style15"/>
          <w:b w:val="false"/>
          <w:i w:val="false"/>
          <w:iCs/>
          <w:color w:val="000000"/>
        </w:rPr>
        <w:t xml:space="preserve">Добыча угля ведется в 7 федеральных округах и 26 субъектах Российской Федерации. </w:t>
      </w:r>
      <w:r>
        <w:rPr>
          <w:iCs/>
        </w:rPr>
        <w:t>В 2015г. было добыто 373,3 млн т угля [1], что составляет более 4% от общемировой добычи и обеспечивает России 6-е место в мире.</w:t>
      </w:r>
    </w:p>
    <w:p>
      <w:pPr>
        <w:pStyle w:val="Normal"/>
        <w:spacing w:lineRule="auto" w:line="360"/>
        <w:jc w:val="both"/>
        <w:rPr/>
      </w:pPr>
      <w:r>
        <w:rPr/>
        <w:t>Наибольшую ценность имеют коксующиеся марки, их запасы составляют 39,63 млрд т (20,4% от всех запасов, или 46,3% от запасов каменных углей). Свыше 90% запасов коксующихся углей сосредоточено в районах Сибири и Дальнего Востока. Основное и практически единственное направление использования этих углей – коксохимия. Каменные угли могут использоваться в коксовании самостоятельно или входить в состав смеси - шихты с другими углями, что значительно расширяет диапазон углей, которые попадают в разряд технологического сырья для коксохим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еимущественное направление использования углей других марок – энергетическое, существенно меньшее количество используется как технологическое сырье. При этом большой спектр продуктов переработки угля экспортируется в Россию. Уголь является ценным комплексным сырьем. Направление использования зависит от петрографического состава и степени углефикации. Поэтому бурые угли и антрациты находят применение в совершенно разных сферах.</w:t>
      </w:r>
    </w:p>
    <w:p>
      <w:pPr>
        <w:pStyle w:val="Normal"/>
        <w:spacing w:lineRule="auto" w:line="360"/>
        <w:jc w:val="both"/>
        <w:rPr/>
      </w:pPr>
      <w:r>
        <w:rPr/>
        <w:t>Бурые угли во многих странах используется для химической промышленности и для производства широкого спектра материалов сельскохозяйственного назначения, фармацевтики и др. В ряде стран производится синтетическое жидкое топливо из бурых углей, возможно использование некоторых марок каменных углей и отходов их обогащения. Ресурсы углей России для ожижения оцениваются в 200 млрд т, в том числе: в Канско-Ачинском бассейне - 119, Кузнецком - 28, Иркутском - 12, Ленском - 5.</w:t>
      </w:r>
    </w:p>
    <w:p>
      <w:pPr>
        <w:pStyle w:val="Normal"/>
        <w:spacing w:lineRule="auto" w:line="360"/>
        <w:jc w:val="both"/>
        <w:rPr/>
      </w:pPr>
      <w:r>
        <w:rPr/>
        <w:t>Антрациты, как обогащенные чистым углеродом природные материалы, могут служить заменителем графита, очень востребованного современными технологиями, и стать основой производства разнообразных углеродистых композиционных материалов. Большая часть антрацитов в настоящее время экспортируется, продукты их переработки в высокотехнологичные материалы импортируются в Россию.</w:t>
      </w:r>
    </w:p>
    <w:p>
      <w:pPr>
        <w:pStyle w:val="Normal"/>
        <w:spacing w:lineRule="auto" w:line="360"/>
        <w:jc w:val="both"/>
        <w:rPr/>
      </w:pPr>
      <w:r>
        <w:rPr/>
        <w:t>Однако есть такие области, в которых могут быть использованы практически любые угли. Органическое вещество углей является хорошим природным сорбентом, что легло в основу производства адсорбентов с заданными характеристиками.</w:t>
      </w:r>
    </w:p>
    <w:p>
      <w:pPr>
        <w:pStyle w:val="Normal"/>
        <w:spacing w:lineRule="auto" w:line="360"/>
        <w:jc w:val="both"/>
        <w:rPr/>
      </w:pPr>
      <w:r>
        <w:rPr/>
        <w:t xml:space="preserve">Сорбирующие природные свойства углей формируют метало-угольные месторождения (германий, уран, вольфрам и др.). Все российские промышленные запасы германия сосредоточены именно в углях, месторождения которых расположены на Дальнем Востоке и в Забайкальском крае. Ресурсы германия в углях России столь значительны, что способны обеспечить производство этого металла на уровне ведущих мировых стран, но эти ресурсы пока практически не используются. </w:t>
      </w:r>
      <w:r>
        <w:rPr>
          <w:bCs/>
        </w:rPr>
        <w:t>Учет содержащихся в углях ценных металлов повышает стоимость месторождений и их инвестиционную привлекательность.</w:t>
      </w:r>
    </w:p>
    <w:p>
      <w:pPr>
        <w:pStyle w:val="Normal"/>
        <w:spacing w:lineRule="auto" w:line="360"/>
        <w:jc w:val="both"/>
        <w:rPr/>
      </w:pPr>
      <w:r>
        <w:rPr/>
        <w:t>Метан угольных пластов относится к нетрадиционным источникам природного газа. В России принципиально новая «углегазовая» отрасль по добыче метана из угольных пластов только создается. Прогнозные ресурсы угольного метана в Российской Федерации оцениваются неоднозначно в пределах 17-113 трлн м</w:t>
      </w:r>
      <w:r>
        <w:rPr>
          <w:vertAlign w:val="superscript"/>
        </w:rPr>
        <w:t>3</w:t>
      </w:r>
      <w:r>
        <w:rPr/>
        <w:t>, по данным ОАО «Газпром» - 83,7 трлн м</w:t>
      </w:r>
      <w:r>
        <w:rPr>
          <w:vertAlign w:val="superscript"/>
        </w:rPr>
        <w:t>3</w:t>
      </w:r>
      <w:r>
        <w:rPr/>
        <w:t xml:space="preserve"> [2]. Добыча метана угольных пластов особенно важна для экономического развития угледобывающих регионов нашей страны. Решение этой проблемы позволит также существенно повысить уровень безопасности работ в угольных шахтах. Самым перспективным для добычи метана угольных пластов является Кузнецкий бассейн, к перспективным относятся Восточный Донбасс, Печорский, южно-Якутский, а также Апсатское месторождение и месторождения о. Сахалин.</w:t>
      </w:r>
    </w:p>
    <w:p>
      <w:pPr>
        <w:pStyle w:val="Normal"/>
        <w:spacing w:lineRule="auto" w:line="360"/>
        <w:jc w:val="both"/>
        <w:rPr/>
      </w:pPr>
      <w:r>
        <w:rPr/>
        <w:t>Роль технологического использования в стимулирующем развитии регионов с угледобывающими предприятиями хорошо видна на примере Кузбасса. Создан инновацоонный кластер Кемеровской области «Комплексная переработка угля и техногенных отходов»[3]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Тарзанов И.Г. Итоги работы угольной промышленности за январь-декабрь 2015года // Уголь. - 2016, март. С.</w:t>
      </w:r>
      <w:r>
        <w:rPr>
          <w:lang w:val="en-US"/>
        </w:rPr>
        <w:t xml:space="preserve"> </w:t>
      </w:r>
      <w:r>
        <w:rPr/>
        <w:t>58-7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Голицын М.В., Богомолов А.Х. и др. Метаноугольные бассейны и месторождения России. Пути решения проблем добычи метана из угольных пластов // Геология нефти и газа. - 2013. - № 3. - С. 88-9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Бабкин В.А. Развитие угольной промышленности Российской Федерации на примере инновационного кластера Кемеровской области «Комплексная переработка угля и техногенных отхдов» // </w:t>
      </w:r>
      <w:bookmarkStart w:id="0" w:name="OLE_LINK3"/>
      <w:bookmarkStart w:id="1" w:name="OLE_LINK2"/>
      <w:r>
        <w:rPr/>
        <w:t>Уголь. - 2016, март.</w:t>
      </w:r>
      <w:bookmarkEnd w:id="0"/>
      <w:bookmarkEnd w:id="1"/>
      <w:r>
        <w:rPr/>
        <w:t xml:space="preserve"> С.</w:t>
      </w:r>
      <w:r>
        <w:rPr>
          <w:lang w:val="en-US"/>
        </w:rPr>
        <w:t xml:space="preserve"> </w:t>
      </w:r>
      <w:r>
        <w:rPr/>
        <w:t>50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6:00Z</dcterms:created>
  <dc:creator>Geological Department</dc:creator>
  <dc:description/>
  <cp:keywords/>
  <dc:language>en-US</dc:language>
  <cp:lastModifiedBy>Geological Department</cp:lastModifiedBy>
  <cp:lastPrinted>2016-04-26T16:24:00Z</cp:lastPrinted>
  <dcterms:modified xsi:type="dcterms:W3CDTF">2016-04-27T14:12:00Z</dcterms:modified>
  <cp:revision>21</cp:revision>
  <dc:subject/>
  <dc:title>МЕТАН УГОЛЬНЫХ ПЛАСТОВ И ДРУГИЕ НАПРАВЛЕНИЯ ПЕРЕРАБОТКИ ТВЕРДЫХ ГОРЮЧИХ ИСКОПАЕМЫХ</dc:title>
</cp:coreProperties>
</file>