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ЛУБИННАЯ СЕЙСМОРАЗВЕДКА КАРСТУЮЩИХСЯ П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аков А.П., Владов М.Л., Шмурак Д.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инженерно-геологических изысканий для строительства различных линейных сооружений (дорог, трубопроводов и др.) на разрезах с развитием карста возникает необходимость в подробном описании геометрии и прочностных свойств кровли карстующихся пород, в том числе коры выветривания, нередко перекрытых рыхлыми отложения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карстовых процессов в рельефе дневной поверхности хорошо известно и изучено. Особое внимание при строительстве линейных сооружений должно уделяться выявлению карстовых полостей, не выраженных в рельефе дневной поверхности. Наиболее часто такая ситуация наблюдается на склонах берегов рек, где широко развиты оползневые процесс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женерной геологии для определения деформационно-прочностных характеристик грунтов проводятся полевые испытания в условиях их естественного залегания. На стадии предварительного проектирования применяются различные варианты статических и динамических зондирований в шурфах или скважинах [2]. Результатом полевых экспериментов могут являться такие деформационно-прочностные характеристики грунтов как модуль деформации и предел прочности на одноосное сжатие с последующим выделением инженерно-геологических элемент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ым, не нарушающим сплошности грунтового массива, инструментом для решения задач определения деформационных и прочностных свойств грунтов является малоглубинная сейсморазведка. Этот геофизический метод в силу своих физических принципов способен получать изображение геологической среды – геометрию и форму границ, а также ее прочностные и деформационные характеристики. Возможность применения сейсморазведки для картирования кровли скальных пород, перекрытых рыхлыми отложениями, и поиска карстовых полостей обусловлена контрастом акустических свойств рыхлых, скальных и разрушенных скальных поро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сейсморазведки карстующихся пород рассмотрены на примере одного сейсмического профиля, выполненного в рамках комплексных инженерно-геологических изысканий вдоль трассы проектируемого магистрального газопровода «Ухта-Торжок» в 2016 г. Профиль пересекал реку Ухта (респ. Коми), где широко развиты оползневые процессы, и распространен скрытый карст. Длина профиля 656 м без учета ширины реки Ухта. Профиль располагался ортогонально руслу реки. Исследования проводились методом преломленных волн с регистрацией продольных и поперечных волн в первых вступления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олевых материалов направлена на получение сейсмических разрезов в изолиниях скоростей распространения продольных и поперечных волн и последующий расчет разрезов упругих параметров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p</w:t>
      </w:r>
      <w:r>
        <w:rPr>
          <w:rFonts w:cs="Times New Roman" w:ascii="Times New Roman" w:hAnsi="Times New Roman"/>
          <w:sz w:val="24"/>
          <w:szCs w:val="24"/>
        </w:rPr>
        <w:t xml:space="preserve">, модуля Юнга, коэффициента Пуассона, модуля деформации, предела прочности на одноосное сжатие и др. Построение скоростных разрезов осуществлялось в программном пакете «Годограф». В основе алгоритма работы программы лежит метод однородных функций (МОФ), предложенный В.Б. Пийп </w:t>
      </w:r>
      <w:r>
        <w:rPr>
          <w:rFonts w:eastAsia="Calibri;Arial" w:cs="Times New Roman" w:ascii="Times New Roman" w:hAnsi="Times New Roman"/>
          <w:sz w:val="24"/>
          <w:szCs w:val="24"/>
        </w:rPr>
        <w:t>[1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езультатами работы являются вычисленные разрезы значений динамического модуля деформации и значений предела прочности на одноосное сжатие, а также и</w:t>
      </w:r>
      <w:r>
        <w:rPr>
          <w:rFonts w:eastAsia="Calibri;Arial" w:cs="Times New Roman" w:ascii="Times New Roman" w:hAnsi="Times New Roman"/>
          <w:sz w:val="24"/>
          <w:szCs w:val="24"/>
        </w:rPr>
        <w:t>тоговый инженерно-геологический разрез с выделенными инженерно-геологическими элементами (ИГЭ). Рассчитанные упругие и прочностные характеристики инженерно-геологических элементов, выделенные по данным сейсморазведки показаны в табл. 1.</w:t>
      </w:r>
    </w:p>
    <w:p>
      <w:pPr>
        <w:pStyle w:val="Normal"/>
        <w:spacing w:lineRule="auto" w:line="240"/>
        <w:jc w:val="center"/>
        <w:rPr/>
      </w:pPr>
      <w:r>
        <w:rPr>
          <w:rFonts w:eastAsia="Calibri;Arial" w:cs="Times New Roman" w:ascii="Times New Roman" w:hAnsi="Times New Roman"/>
          <w:sz w:val="24"/>
          <w:szCs w:val="24"/>
        </w:rPr>
        <w:t>Табл. 1. Сводная таблица рассчитанных упругих и прочностных характеристик инженерно-геологических элементов, выделенных по данным сейсморазведки.</w:t>
      </w:r>
    </w:p>
    <w:p>
      <w:pPr>
        <w:pStyle w:val="Normal"/>
        <w:spacing w:lineRule="auto" w:line="240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drawing>
          <wp:inline distT="0" distB="0" distL="0" distR="0">
            <wp:extent cx="5933440" cy="229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озможности и задачи сейсморазведки при исследовании карста не исчерпываются картированием кровли карстующихся пород и ее рельефа. Многоволновой подход в сейсморазведке в данном случае состоит в получении разрезов в изолиниях скоростей распространения продольных и поперечных волн, что позволяет рассчитывать такие характеристики среды как предел прочности на одноосное сжатие и модуль деформации. Отдавая себе отчет в том, что формулы связей между этими характеристиками и значениями скоростей продольных и поперечных волн носят корреляционный характер, их расчет позволяет выполнять основную функцию сейсморазведки – корреляцию свойств среды между точками независимых определений (скважинами). В любом случае разрезы в изолиниях этих характеристик позволяют судить об относительных изменениях прочностных и деформационных характеристик карстующихся пород по латерали и глубин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Arial" w:cs="Times New Roman"/>
          <w:b/>
          <w:b/>
          <w:sz w:val="24"/>
          <w:szCs w:val="24"/>
        </w:rPr>
      </w:pPr>
      <w:r>
        <w:rPr>
          <w:rFonts w:eastAsia="Calibri;Arial"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Arial" w:cs="Times New Roman"/>
          <w:b/>
          <w:b/>
          <w:sz w:val="24"/>
          <w:szCs w:val="24"/>
        </w:rPr>
      </w:pPr>
      <w:r>
        <w:rPr>
          <w:rFonts w:eastAsia="Calibri;Arial"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pBdr/>
        <w:tabs>
          <w:tab w:val="clear" w:pos="709"/>
        </w:tabs>
        <w:spacing w:lineRule="auto" w:line="240"/>
        <w:ind w:left="0" w:firstLine="284"/>
        <w:jc w:val="both"/>
        <w:rPr>
          <w:bCs/>
          <w:iCs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ийп. В.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окальная реконструкция сейсмического разреза по данным преломленных волн на основе однородных функций. Физика Земли. № 10, 1991.</w:t>
      </w:r>
    </w:p>
    <w:p>
      <w:pPr>
        <w:pStyle w:val="Style16"/>
        <w:numPr>
          <w:ilvl w:val="0"/>
          <w:numId w:val="2"/>
        </w:numPr>
        <w:pBdr/>
        <w:tabs>
          <w:tab w:val="clear" w:pos="709"/>
        </w:tabs>
        <w:spacing w:lineRule="auto" w:line="240"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р-Мартиросян З.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ханика грунтов / Учебное пособие. – М.: Издательство Ассоциации строительных вузов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Стиль1 Знак"/>
    <w:qFormat/>
    <w:rPr>
      <w:rFonts w:ascii="Times New Roman" w:hAnsi="Times New Roman" w:eastAsia="Times New Roman" w:cs="Times New Roman"/>
      <w:b w:val="false"/>
      <w:bCs w:val="false"/>
      <w:color w:val="4F81BD"/>
      <w:sz w:val="28"/>
      <w:szCs w:val="28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Heading2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20:00Z</dcterms:created>
  <dc:creator>Ermakov</dc:creator>
  <dc:description/>
  <cp:keywords/>
  <dc:language>en-US</dc:language>
  <cp:lastModifiedBy>Елена А. ФЕДЯЕВА</cp:lastModifiedBy>
  <dcterms:modified xsi:type="dcterms:W3CDTF">2016-05-14T19:47:00Z</dcterms:modified>
  <cp:revision>24</cp:revision>
  <dc:subject/>
  <dc:title/>
</cp:coreProperties>
</file>