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КОНСЕДИМЕНТАЦИОННАЯ ТЕКТОНИКА И ГИДРОДИНАМИКА ЗАПАДНО-СИБИРСКОГО БАССЕЙНА В ТИТОНЕ – РАННЕМ БЕРРИАСЕ</w:t>
      </w:r>
    </w:p>
    <w:p>
      <w:pPr>
        <w:pStyle w:val="Normal"/>
        <w:spacing w:lineRule="auto" w:line="360"/>
        <w:jc w:val="center"/>
        <w:rPr>
          <w:i/>
          <w:i/>
        </w:rPr>
      </w:pPr>
      <w:r>
        <w:rPr>
          <w:i/>
        </w:rPr>
        <w:t xml:space="preserve">А.Н. Стафеев, А.А. Суслова, Т.В. Суханова, И.В. Латышева, В.Л. Косоруков, Р.М. Гилаев, </w:t>
      </w:r>
    </w:p>
    <w:p>
      <w:pPr>
        <w:pStyle w:val="Normal"/>
        <w:spacing w:lineRule="auto" w:line="360"/>
        <w:jc w:val="center"/>
        <w:rPr>
          <w:i/>
          <w:i/>
        </w:rPr>
      </w:pPr>
      <w:r>
        <w:rPr>
          <w:i/>
        </w:rPr>
        <w:t>Н.О. Гречихина</w:t>
      </w:r>
    </w:p>
    <w:p>
      <w:pPr>
        <w:pStyle w:val="Normal"/>
        <w:spacing w:lineRule="auto" w:line="360"/>
        <w:jc w:val="center"/>
        <w:rPr>
          <w:b/>
          <w:b/>
          <w:i/>
          <w:i/>
        </w:rPr>
      </w:pPr>
      <w:r>
        <w:rPr>
          <w:b/>
          <w:i/>
        </w:rPr>
      </w:r>
    </w:p>
    <w:p>
      <w:pPr>
        <w:pStyle w:val="Normal"/>
        <w:spacing w:lineRule="auto" w:line="360"/>
        <w:ind w:firstLine="709"/>
        <w:jc w:val="both"/>
        <w:rPr/>
      </w:pPr>
      <w:r>
        <w:rPr/>
        <w:t xml:space="preserve">Титон – нижний берриас в центральной части Западной Сибири представлен глинистой высокоуглеродистой (до 25%) баженовской свитой мощностью от 15 до 35 м. Для свиты характерно высокое содержание халцедона и опала (до 25%) и отсутствие обломочных пород [1]. Предположительно, она накапливалась в относительно глубоководном (до 500 м) эпиконтинентальном море [1, 2]. На основе минералогического, текстурного, фациального и общего палеогеографического анализа с учетом конседиментационной тектоники рассматривается новый вариант морфологии дна, а также некоторые аспекты структуры и динамики морских течений Западно-Сибирского бассейна в титоне – раннем берриасе. </w:t>
      </w:r>
    </w:p>
    <w:p>
      <w:pPr>
        <w:pStyle w:val="Normal"/>
        <w:spacing w:lineRule="auto" w:line="360"/>
        <w:ind w:firstLine="708"/>
        <w:jc w:val="both"/>
        <w:rPr/>
      </w:pPr>
      <w:r>
        <w:rPr>
          <w:b/>
        </w:rPr>
        <w:t>Тектоника и рельеф дна</w:t>
      </w:r>
      <w:r>
        <w:rPr/>
        <w:t>. Вертикальные движения в титоне – раннем берриасе слабо проявились в центральной и южной частях Западной Сибири. На западе региона они были существенными и ярко протекали на северо-востоке. Относительно глубоководный Западно-Сибирский бассейн отделялся от мелководного Ямало-Карского бассейна крупным северо-восточным Приуральско-Хатангским левым сдвигом. Рисунок сдвига подчеркивается кулисным расположением антиклинальных складок (островов) вдоль северного крыла разлома (Мессояхская система поднятий). Вдоль южного крыла протягивается кулисная система малых сдвиговых бассейнов, которые устанавливаются по данным бурения и геофизики. В Енисей-Хатангском прогибе цепочка локальных бассейнов прослеживается вдоль его южного борта. Сдвиговая природа разлома подтверждается близким соседством областей локальной складчатости и эрозии с областями быстрой седиментации.</w:t>
      </w:r>
    </w:p>
    <w:p>
      <w:pPr>
        <w:pStyle w:val="Normal"/>
        <w:spacing w:lineRule="auto" w:line="360"/>
        <w:ind w:firstLine="708"/>
        <w:jc w:val="both"/>
        <w:rPr/>
      </w:pPr>
      <w:r>
        <w:rPr/>
        <w:t xml:space="preserve">В Западно-Сибирском бассейне, в условиях субширотного растяжения, вдоль западного и восточного склонов закладываются относительно глубоководные прогибы, а центральная часть бассейна остается относительно мелководной, в ней происходили слабые разнонаправленные вертикальные движения. Бассейн в целом, на первом этапе испытывает регрессию по мере увеличения контрастности рельефа дна. На восточном склоне Западно-Сибирского бассейна активизировался Приенисейский сброс, западнее которого заложился меридиональный глубоководный Тазовский палеопрогиб, ограниченный с юго-запада малоамплитудным Надым-Караминским сбросом. Осевая часть Тазовского прогиба примыкает с востока к нижне-среднетриасовому Худосейскому рифту [4]. Центральная часть бассейна представляла собой холмистое относительно мелководное плато, обрамленное конседиментационными прогибами. Малые глубины (50-200 м) накопления баженовской свиты подтверждаются широким развитием в ее разрезах штормогенных отложений [6]. </w:t>
      </w:r>
    </w:p>
    <w:p>
      <w:pPr>
        <w:pStyle w:val="Normal"/>
        <w:spacing w:lineRule="auto" w:line="360"/>
        <w:ind w:firstLine="708"/>
        <w:jc w:val="both"/>
        <w:rPr/>
      </w:pPr>
      <w:r>
        <w:rPr>
          <w:b/>
        </w:rPr>
        <w:t>Строение разрезов и фациальные переходы.</w:t>
      </w:r>
      <w:r>
        <w:rPr/>
        <w:t xml:space="preserve"> Во всех направлениях от центра бассейна мощность титона – нижнего берриаса возрастает, небитуминозные породы начинают преобладать в разрезах. Особенно сильно мощность растает в северо-восточном направлении, в Большехетской впадине она достигает 400 м [3]. Здесь, на северо-востоке, рисуется конус выноса, ориентированный своей вершиной в направлении цепочки конседиментационных малых бассейнов южного борта Енисей-Хатангского прогиба. От вершины конуса до первых сотен км в Тазовском палеопрогибе прослеживаются меридиональные русловые тела. Они сложены тонкими песчаниками и алевролитами. В разрезах отдельных скважин выделяется до 12 прослоев обломочных пород.  </w:t>
      </w:r>
    </w:p>
    <w:p>
      <w:pPr>
        <w:pStyle w:val="Normal"/>
        <w:spacing w:lineRule="auto" w:line="360"/>
        <w:ind w:firstLine="708"/>
        <w:jc w:val="both"/>
        <w:rPr/>
      </w:pPr>
      <w:r>
        <w:rPr/>
        <w:t>В баженовской свите по степени битуминозности, карбонатности и кремнистости выделяется от 2 до 7 (редко до 20) пачек [1]. На ряде площадей наблюдается чередование битуминозных и небитуминозных слоев толщиной от сантиметров до метров - до 70 слоев в неполном разрезе мощностью 12 м [7]. На микроуровне в аргиллитах баженовской свиты выделяются слои толщиной от 0,1 до 1 мм, часто содержащие в основании алевритовый материал [7]. Обилие фациальных типов и быстрая фациальная изменчивость свидетельствуют об относительной мелководности баженовской свиты [5].</w:t>
      </w:r>
    </w:p>
    <w:p>
      <w:pPr>
        <w:pStyle w:val="Normal"/>
        <w:spacing w:lineRule="auto" w:line="360"/>
        <w:ind w:firstLine="708"/>
        <w:jc w:val="both"/>
        <w:rPr/>
      </w:pPr>
      <w:r>
        <w:rPr>
          <w:b/>
        </w:rPr>
        <w:t>Гидродинамика</w:t>
      </w:r>
      <w:r>
        <w:rPr/>
        <w:t>. Морские течения (донные, циклонические, мутьевые, апвеллинг) упоминаются во многих работах [1, 2], однако они рассматриваются в рамках традиционной «чашеобразной» модели морфологии дна Западно-Сибирского бассейна. По нашему мнению, главный поток донного течения из Арктики следовал по ложбине Тазовского палеопрогиба. Он мог давать восходящие струи в направлении холмистого плато, обеспечивая рассеянный апвеллинг. Анаэробные условия, судя по наличию единичных высокоуглеродистых линз, были развиты в Тазовском палеопрогибе локально, в бессточных котловинах дна. На большей его части были, вероятно, дизаэробные условия. Тазовский прогиб и прогибы вдоль западного склона Западно-Сибирского бассейна были своеобразными резервуарами, которые обеспечивали апвеллинговые зоны питательными веществами. Апвеллинг мог развиваться из относительно глубоководных прогибов в направлении центральной части Западно-Сибирского бассейна за счет ветрового сгона вод с мелководий холмистого плато.</w:t>
      </w:r>
    </w:p>
    <w:p>
      <w:pPr>
        <w:pStyle w:val="Normal"/>
        <w:spacing w:lineRule="auto" w:line="360"/>
        <w:ind w:firstLine="708"/>
        <w:jc w:val="both"/>
        <w:rPr/>
      </w:pPr>
      <w:r>
        <w:rPr/>
        <w:t xml:space="preserve">Возобновление или резкое усиление стока по Енисей-Хатангской системе малых бассейнов (8-12 эпизодов – по количеству линз песчаников) в направлении Западно-Сибирского бассейна могло быть связано с фазами быстрого проседания «клина» между Приуральско-Хатангским сдвигом и Приенисейским сбросом. Одновременно с усилением стока и глубинной эрозии в каналах стока, с Мессояхской системы поднятий, вследствие сейсмических событий могли сходить олистостромы, которые возбуждали волны цунами. Цунамигенные течения инициировались на подходе волны к поднятиям, в ложбинах дна, по которым масса воды фокусировалась, и «выплескивалась» в «чашу» холмистого плато. Потоки воды взмучивали котловины плато с сероводородным заражением и поднимали анаэробные воды к поверхности, вызывая заморы. Такие события могли проходить сериями, возможно, с ними, и связаны 2 горизонта рыбных темпеститов и линзы косослоистых отмытых радиоляритов [6], а также некоторые типы аномальных разрезов баженовской свиты. Штормовые события в условиях Западно-Сибирского бассейна, вероятно, приводили к формированию лишь микрослоистых пород. </w:t>
      </w:r>
    </w:p>
    <w:p>
      <w:pPr>
        <w:pStyle w:val="Normal"/>
        <w:spacing w:lineRule="auto" w:line="360"/>
        <w:ind w:firstLine="708"/>
        <w:jc w:val="both"/>
        <w:rPr/>
      </w:pPr>
      <w:r>
        <w:rPr>
          <w:b/>
        </w:rPr>
        <w:t>Выводы.</w:t>
      </w:r>
      <w:r>
        <w:rPr/>
        <w:t xml:space="preserve"> В предлагаемой новой модели морфологии дна Западно-Сибирского бассейна высокоуглеродистые отложения баженовской свиты, накапливались на относительно мелководном (до 200 м) холмистом плато (возможно, с западинами до 300 м), которое обрамлялось относительно глубоководными (до 500 м) прогибами и впадинами.</w:t>
      </w:r>
    </w:p>
    <w:p>
      <w:pPr>
        <w:pStyle w:val="Normal"/>
        <w:spacing w:lineRule="auto" w:line="360"/>
        <w:ind w:firstLine="708"/>
        <w:jc w:val="both"/>
        <w:rPr>
          <w:bCs/>
        </w:rPr>
      </w:pPr>
      <w:r>
        <w:rPr>
          <w:bCs/>
        </w:rPr>
      </w:r>
    </w:p>
    <w:p>
      <w:pPr>
        <w:pStyle w:val="Normal"/>
        <w:spacing w:lineRule="auto" w:line="360"/>
        <w:jc w:val="center"/>
        <w:rPr>
          <w:bCs/>
          <w:i/>
          <w:i/>
        </w:rPr>
      </w:pPr>
      <w:r>
        <w:rPr>
          <w:bCs/>
          <w:i/>
        </w:rPr>
        <w:t>Литература</w:t>
      </w:r>
    </w:p>
    <w:p>
      <w:pPr>
        <w:pStyle w:val="Normal"/>
        <w:numPr>
          <w:ilvl w:val="0"/>
          <w:numId w:val="1"/>
        </w:numPr>
        <w:spacing w:lineRule="auto" w:line="360"/>
        <w:ind w:left="0" w:hanging="0"/>
        <w:jc w:val="both"/>
        <w:rPr>
          <w:bCs/>
        </w:rPr>
      </w:pPr>
      <w:r>
        <w:rPr>
          <w:bCs/>
        </w:rPr>
        <w:t xml:space="preserve">Брадучан Ю.В., Гольберт А.В., Гурари Ф.Г., Захаров В.А., Булынникова С.П., Климова И.Г., Месежников М.С., Вячкилева Н.П., Козлова Г.П., Лебедев А.И., Нальняева Т.И., Турбина А.С. Баженовский горизонт Западной Сибири (стратиграфия, палеогеография, экосистема, нефтеносность). Новосибирск: Наука, 1986. 160 с.  </w:t>
      </w:r>
    </w:p>
    <w:p>
      <w:pPr>
        <w:pStyle w:val="Normal"/>
        <w:numPr>
          <w:ilvl w:val="0"/>
          <w:numId w:val="1"/>
        </w:numPr>
        <w:spacing w:lineRule="auto" w:line="360"/>
        <w:ind w:left="0" w:hanging="0"/>
        <w:jc w:val="both"/>
        <w:rPr/>
      </w:pPr>
      <w:r>
        <w:rPr/>
        <w:t>Захаров В.А. Условия формирования волжско-берриасской высокоуглеродистой баженовской свиты Западной Сибири по данным палеоэкологии // Эволюция биосферы и биоразнообразия. М.: Товарищество научных изданий КМК, 2006. С. 552-568.</w:t>
      </w:r>
    </w:p>
    <w:p>
      <w:pPr>
        <w:pStyle w:val="Normal"/>
        <w:numPr>
          <w:ilvl w:val="0"/>
          <w:numId w:val="1"/>
        </w:numPr>
        <w:spacing w:lineRule="auto" w:line="360"/>
        <w:ind w:left="0" w:hanging="0"/>
        <w:jc w:val="both"/>
        <w:rPr/>
      </w:pPr>
      <w:r>
        <w:rPr/>
        <w:t>Найденов Л.Ф., Репин Ю.С., Колпенская Н.Н. Новые материалы по биостратиграфии верхней юры и нижнего мела севера Западной Сибири. // Юрская система России: проблемы стратиграфии и палеогеографии. V Всероссийское совещание: научные материалы. Екатеринбург ИздатНаукаСервис, 2013. С. 152-156.</w:t>
      </w:r>
    </w:p>
    <w:p>
      <w:pPr>
        <w:pStyle w:val="Normal"/>
        <w:numPr>
          <w:ilvl w:val="0"/>
          <w:numId w:val="1"/>
        </w:numPr>
        <w:spacing w:lineRule="auto" w:line="360"/>
        <w:ind w:left="0" w:hanging="0"/>
        <w:jc w:val="both"/>
        <w:rPr/>
      </w:pPr>
      <w:r>
        <w:rPr/>
        <w:t>Сурков В.С., Казаков А.М., Девятов В.П., Смирнов Л.В. Нижне-среднетриасовый рифтогенный комплекс Западно-Сибирского бассейна // Отечественная геология, 1997. № 3. С. 31-37.</w:t>
      </w:r>
    </w:p>
    <w:p>
      <w:pPr>
        <w:pStyle w:val="Normal"/>
        <w:numPr>
          <w:ilvl w:val="0"/>
          <w:numId w:val="1"/>
        </w:numPr>
        <w:spacing w:lineRule="auto" w:line="360"/>
        <w:ind w:left="0" w:hanging="0"/>
        <w:jc w:val="both"/>
        <w:rPr/>
      </w:pPr>
      <w:r>
        <w:rPr/>
        <w:t>Фомичев А.С. Глубина и продуктивность баженовского моря // Горные ведомости, 2006. С. 19–26.</w:t>
      </w:r>
    </w:p>
    <w:p>
      <w:pPr>
        <w:pStyle w:val="Normal"/>
        <w:numPr>
          <w:ilvl w:val="0"/>
          <w:numId w:val="1"/>
        </w:numPr>
        <w:spacing w:lineRule="auto" w:line="360"/>
        <w:ind w:left="0" w:hanging="0"/>
        <w:jc w:val="both"/>
        <w:rPr/>
      </w:pPr>
      <w:r>
        <w:rPr/>
        <w:t>Щепетова Е.В., Панченко И.В., Барабошкин Е.Ю. «Рыбные» темпеститы в углеродистых отложениях баженовского горизонта и палеобатиметрия баженовского моря Западной Сибири  // Юрская система России: проблемы стратиграфии и палеогеографии: Шестое Всероссийское совещание: научные материалы. Махачкала: АЛЕФ, 2015 С. 320-324.</w:t>
      </w:r>
    </w:p>
    <w:p>
      <w:pPr>
        <w:pStyle w:val="Normal"/>
        <w:numPr>
          <w:ilvl w:val="0"/>
          <w:numId w:val="1"/>
        </w:numPr>
        <w:spacing w:lineRule="auto" w:line="360"/>
        <w:ind w:left="0" w:hanging="0"/>
        <w:jc w:val="both"/>
        <w:rPr/>
      </w:pPr>
      <w:r>
        <w:rPr/>
        <w:t>Эдер В.Г., Замирайлова А.Г., Занин Ю.Н., Жигульский И.А. Особенности литологического состава основных типов разрезов баженовской свиты // Геология нефти и газа, 2015. № 6. С. 96-106.</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7:11:00Z</dcterms:created>
  <dc:creator>Stafeev</dc:creator>
  <dc:description/>
  <cp:keywords/>
  <dc:language>en-US</dc:language>
  <cp:lastModifiedBy>Vodo74</cp:lastModifiedBy>
  <dcterms:modified xsi:type="dcterms:W3CDTF">2016-05-10T21:32:00Z</dcterms:modified>
  <cp:revision>12</cp:revision>
  <dc:subject/>
  <dc:title>Геологическое положение палеозойских глыб в междуречье Альмы и Марты</dc:title>
</cp:coreProperties>
</file>