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Ф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АОУ ВПО «Уральский федеральный университе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первого Президента России Б.Н. Ельци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-20 апреля 2016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Институте государственного управления и предпринимательства УрФУ</w:t>
      </w:r>
      <w:r>
        <w:rPr>
          <w:rFonts w:cs="Times New Roman" w:ascii="Times New Roman" w:hAnsi="Times New Roman"/>
          <w:sz w:val="28"/>
          <w:szCs w:val="28"/>
        </w:rPr>
        <w:t xml:space="preserve">    (г. Екатеринбург) состоитс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ТЕГИИ РАЗВИТИЯ СОЦИАЛЬНЫХ ОБЩНОСТЕЙ, ИНСТИТУТОВ И ТЕРРИТОР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ая цель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анализ магистральных направлений развития социальных общностей, институтов и территорий в современномобществе, поиск актуальных стратегий их функционирования в условиях кризи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дународн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20 апреля</w:t>
      </w:r>
      <w:r>
        <w:rPr>
          <w:rFonts w:cs="Times New Roman" w:ascii="Times New Roman" w:hAnsi="Times New Roman"/>
          <w:sz w:val="28"/>
          <w:szCs w:val="28"/>
        </w:rPr>
        <w:t xml:space="preserve"> проводит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ОЛОДЕЖНОЙ НАУ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студенты, магистранты, аспиранты, молодые учены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олодежной конференции будет опубликован сборник тезисов с присво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участия в конферен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ная (публикация в сборнике материалов – при условии выступления на конференции; выступление на секционном заседании/круглом столе; в качестве слушателя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ая (публикация материалов) – только для иногородних участ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ие языки конференции – русский, англий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истрация участников и прием тезисов выступлений для размещения в электронном сборнике Дня молодежной науки ИГУП осуществляется через автоматическую регистрационную форму по ссылке: </w:t>
      </w:r>
      <w:r>
        <w:rPr>
          <w:rFonts w:cs="Times New Roman" w:ascii="Times New Roman" w:hAnsi="Times New Roman"/>
          <w:b/>
          <w:sz w:val="28"/>
          <w:szCs w:val="28"/>
        </w:rPr>
        <w:t>http://lomonosov-msu.ru/rus/event/3592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ординаты оргкомитет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комитет конферен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Багирова Анна Петровна, a.p.bagirova@urfu.r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и председате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шилова Анжелика Игоревна, тел. 8-950-642-17-32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roshil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rf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ынов Дмитрий Валерьевич, тел. 8-922-216-09-70, DV.Trynov@urfu.ru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олодежной науки ИГУП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6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1. Стратегические коммуникации в системе национальной безопасности в современной России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: к.ф.н., доцент Потеряева Ольга Борисовн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. Технологии рекламы и связей с общественностью: российский и зарубежный опы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к. полит. н., доцент Франц Валерия Андреев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. Дискурсивные и языковые особенности рекламных и PR-текст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: к. филол. н., доцент Соболева Елена Григорьевн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4. Проектные технологии в сфере государственного и муниципального 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к. ф. н., доцент Боронина Людмила Николаев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5. Проблемы и перспективы развития малого и среднего предпринимательства города Екатеринбург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к.э.н., доцент  Никитина Наталья Юрьев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сессия «Стратегия ИГУП-2020: видение студентов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директор ИГУП Клюев Алексей Константинович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й этап конкурса студенческих работ по направлению «Государственное и муниципальное управление»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: </w:t>
      </w:r>
      <w:r>
        <w:rPr>
          <w:rFonts w:cs="Times New Roman" w:ascii="Times New Roman" w:hAnsi="Times New Roman"/>
          <w:i/>
          <w:sz w:val="28"/>
          <w:szCs w:val="28"/>
        </w:rPr>
        <w:t>к. с. н., доцент Воронина Людмила Ивановна; к. с. н., доцент Костина Светлана Николаев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тер-класс 1. Студенческая наука: точки доступа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 Ворошилова Анжелика Игорев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2. Актуально ли Ваше исследование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 д. пед. н., профессор Резер Татьяна Михайлов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класс 3. Манифесты в рекламе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е: копирайтеры рекламного агентства «Восход» Рожин Антон Владиславович и Овечкина Дарья Александровна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эффективность в рамках обучения в университете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 Витюк Екатерина Владимировна, заместитель председателя Союза Студентов УрФУ по проектной деятельност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угл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1. Comparative analysis of entrepreneurship practices in different countri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едущий: к.э.н., доцент Полбицын Сергей Николаеви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глый стол № 2. Институциональные ловушки образования и науки Ро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едущий: д. э. н., профессор Паникарова Светлана Викторов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-дискуссия на тему: "Назад в СССР: практики ностальгирования и манипуляции"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д.с.н., профессор Шуклина Елена Анатольевн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материалов участников Дня молодежной науки ИГУП для публикации материалов в сборни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-практической конференции «СТРАТЕГИИ РАЗВИТИЯ СОЦИАЛЬНЫХ ОБЩНОСТЕЙ, ИНСТИТУТОВ И ТЕРРИТОР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алы и фамилия авто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стать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(80-100 с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слова (5-7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О автора на английском язы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статьи на английском язы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отация на английском язы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слова на английском язы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статьи 3-5 страниц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в редакторе Microsoft Word версии 2003 и новее, шрифт Times New Roman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– 14, междустрочный интервал – 1; все поля – 2 см, абзацный отступ 1,25 см, выравнивание по ширин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ческие материалы должны быть встроены в текст, выполнены в черно-белом цвете с разной штриховкой; необходимы сквозная нумерация, подрисуночная подпись, выравнивание по ширин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таблиц: сквозная нумерация, номер справа над таблицей, заголовок над таблицей с выравниванием по центр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ая расстановка переносов не допускает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литературы приводится в конце текста в алфавитном порядк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ски даются в квадратных скобках [3, с. 255-256], где первая цифра означает номер цитируемого произведения из списка литературы, вторая – номера стран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оформления материалов приведен в приложении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ы направляются в электронном виде только на адре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gup.science@urfu.ru</w:t>
      </w:r>
      <w:r>
        <w:rPr>
          <w:rFonts w:cs="Times New Roman" w:ascii="Times New Roman" w:hAnsi="Times New Roman"/>
          <w:sz w:val="28"/>
          <w:szCs w:val="28"/>
        </w:rPr>
        <w:t xml:space="preserve">. Все материалы, направленные участниками для публикации, проходят редакционную экспертиз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й срок подачи материалов в сборник </w:t>
      </w:r>
      <w:r>
        <w:rPr>
          <w:rFonts w:cs="Times New Roman" w:ascii="Times New Roman" w:hAnsi="Times New Roman"/>
          <w:b/>
          <w:sz w:val="28"/>
          <w:szCs w:val="28"/>
        </w:rPr>
        <w:t>20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ТРЕБОВАНИЯМИ К ОФОРМЛЕНИЮ МАТЕРИАЛОВ. НЕПРАВИЛЬНОЕ ОФОРМЛЕНИЕ, А ТАКЖЕ НИЗКИЙ УРОВЕНЬ СТАТЬИ МОГУТТ СТАТЬ ПРИЧИНОЙ ОТКАЗА В ПУБЛИКАЦИИ! СМОТРИТЕ ОБРАЗЕЦ ОФОРМЛЕНИЯ МАТЕРИ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К 00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.О. Фамилия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ь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Город, Стран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Cs w:val="28"/>
        </w:rPr>
        <w:t>Аннотация.</w:t>
      </w:r>
      <w:r>
        <w:rPr>
          <w:rFonts w:eastAsia="Times New Roman" w:cs="Times New Roman" w:ascii="Times New Roman" w:hAnsi="Times New Roman"/>
          <w:szCs w:val="28"/>
        </w:rPr>
        <w:t xml:space="preserve"> В статье обосновывается необходимость ...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ab/>
        <w:t>Ключевые слова:</w:t>
      </w:r>
      <w:r>
        <w:rPr>
          <w:rFonts w:eastAsia="Times New Roman" w:cs="Times New Roman" w:ascii="Times New Roman" w:hAnsi="Times New Roman"/>
          <w:szCs w:val="28"/>
        </w:rPr>
        <w:t xml:space="preserve"> 5-7 слов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rna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sition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stitution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ity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untr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RTICLE TITL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Cs w:val="28"/>
        </w:rPr>
        <w:t>Abstract.</w:t>
      </w:r>
      <w:r>
        <w:rPr>
          <w:rFonts w:eastAsia="Times New Roman" w:cs="Times New Roman" w:ascii="Times New Roman" w:hAnsi="Times New Roman"/>
          <w:szCs w:val="28"/>
        </w:rPr>
        <w:t xml:space="preserve"> The article explains ..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ab/>
        <w:t>Keywords:</w:t>
      </w:r>
      <w:r>
        <w:rPr>
          <w:rFonts w:eastAsia="Times New Roman" w:cs="Times New Roman" w:ascii="Times New Roman" w:hAnsi="Times New Roman"/>
          <w:szCs w:val="28"/>
        </w:rPr>
        <w:t xml:space="preserve"> 5-7 </w:t>
      </w:r>
      <w:r>
        <w:rPr>
          <w:rFonts w:eastAsia="Times New Roman" w:cs="Times New Roman" w:ascii="Times New Roman" w:hAnsi="Times New Roman"/>
          <w:szCs w:val="28"/>
          <w:lang w:val="en-US"/>
        </w:rPr>
        <w:t>words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. Современная парадигма управления — это ... [1, с. 19]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х числ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текст текст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текст текс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лены ниже (табл. 1).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Название таблицы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1"/>
        <w:gridCol w:w="2391"/>
        <w:gridCol w:w="23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аголов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аголов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аголов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аголов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к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к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к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кс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ставлены наглядно (рис.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29902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Название рисун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емейный кодекс Россия [Электронный ресурс]. Режим доступа: www.base.consultant.r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едеральная служба государственной статистики. [Электронный ресурс]. Режим доступа: www.gks.r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дамчук В.В., Ромашов О.В., Сорокина М.В. Экономика и социология труда: учеб. для вузов.М.: ЮНИТИ, 2000. 407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ндросова Л.А. Экономика труда: учеб. пособие. Пенза: Пензенский гос. ун-т, 2005. 16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естрикова А.А. Суррогатное материнство в России: монография. Самара: Самар.гуманит. акад., 2008. 18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Сорокина Е.Е. Методическое пособие для замещающих родителей. Уфа, 2010. 140 с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"/>
    <w:qFormat/>
    <w:rPr/>
  </w:style>
  <w:style w:type="character" w:styleId="Rpc41">
    <w:name w:val="_rpc_4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46:00Z</dcterms:created>
  <dc:creator>Анжелика</dc:creator>
  <dc:description/>
  <dc:language>en-US</dc:language>
  <cp:lastModifiedBy>Andrew Andriyanov</cp:lastModifiedBy>
  <cp:lastPrinted>2016-03-21T14:24:00Z</cp:lastPrinted>
  <dcterms:modified xsi:type="dcterms:W3CDTF">2016-03-27T20:46:00Z</dcterms:modified>
  <cp:revision>2</cp:revision>
  <dc:subject/>
  <dc:title/>
</cp:coreProperties>
</file>