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</w:t>
      </w:r>
    </w:p>
    <w:p>
      <w:pPr>
        <w:pStyle w:val="TextBody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имени М.В.ЛОМОНОСОВА</w:t>
      </w:r>
    </w:p>
    <w:p>
      <w:pPr>
        <w:pStyle w:val="Heading1"/>
        <w:spacing w:lineRule="auto" w:line="240" w:before="120" w:after="12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МИРОВОЙ ПОЛИТИКИ</w:t>
      </w:r>
    </w:p>
    <w:p>
      <w:pPr>
        <w:pStyle w:val="Heading2"/>
        <w:spacing w:lineRule="auto" w:line="240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5 г.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b/>
          <w:sz w:val="28"/>
          <w:szCs w:val="28"/>
        </w:rPr>
        <w:t>Вопросы  очного этапа  универсиады по направлению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народные отношения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Первой мировой войн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Версальско-Вашингтонского порядка международных отношений (1919-1922 гг.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sz w:val="28"/>
          <w:szCs w:val="28"/>
        </w:rPr>
        <w:t>Внешняя политика Советского государства в 1920-е г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еполитическая стратегия нацистской Германии в 1930-е гг. Образование «оси Рим-Берлин-Токио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ытки создания системы коллективной безопасности в 1930-е годы. Роль Лиги Нац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sz w:val="28"/>
          <w:szCs w:val="28"/>
        </w:rPr>
        <w:t>Политика «умиротворения» («попустительства») агрессоров в 1930-е год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о-политический кризис накануне Второй мировой войны (1938-1939 гг.)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СССР в Восточной Азии 1930-х годов: проект «Тихоокеанского пакта» и  конфликты с Японией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послевоенного устройства мира в межсоюзнических отношениях 1941-1945 г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sz w:val="28"/>
          <w:szCs w:val="28"/>
        </w:rPr>
        <w:t xml:space="preserve">Создание Организации Объединенных Наций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концепции сдерживания ССС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Становление системы трансатлантических отношений: «план Маршалла» и образование НА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Формирование международной хозяйственной системы: Бреттон-вудские соглашения и ГАТ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sz w:val="28"/>
          <w:szCs w:val="28"/>
        </w:rPr>
        <w:t xml:space="preserve">Истоки и первые этапы процесса европейской интеграции (1940-е – начало 1970-х гг.)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sz w:val="28"/>
          <w:szCs w:val="28"/>
        </w:rPr>
        <w:t>Образование и развитие «социалистического содружества» в 1945-1957 г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биполярности и первые кризисы эпохи «холодной войны»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шение колониализма и роль освободившихся государств в послевоенной системе международных отношений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е неприсоединения в мировой политике второй половины ХХ век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ско-американские отношения в 1950-1960-х г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ско-американские отношения в 1970-1980-х г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кризисы середины 1960-х — 1970-х г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тический конфликт вокруг «евроракет» (1973 – 1987)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разрядки: </w:t>
      </w:r>
      <w:r>
        <w:rPr>
          <w:color w:val="000000"/>
          <w:sz w:val="28"/>
          <w:szCs w:val="28"/>
        </w:rPr>
        <w:t>происхождение, сущность, кризис, итог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ка и результаты развития ЕЭС в 1973-1991 г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овление новых центров силы в международных отношениях (1960-1980-е годы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е процессы в Азии, Африке и Латинской Америке в 1960-1980-е гг.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конфликты в 1980-е гг. и их урегулирование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ядерного оружия в мировой политике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овое политическое мышление» во внешней политике СССР (1985-1991 гг.): итоги и последствия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ад СССР и образование СНГ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ка развития СНГ (1992-2015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волюция концептуальных основ внешней политики Российской Федерации</w:t>
      </w:r>
      <w:r>
        <w:rPr>
          <w:color w:val="000000"/>
          <w:sz w:val="28"/>
          <w:szCs w:val="28"/>
        </w:rPr>
        <w:t xml:space="preserve"> в 1990-е г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фликты на территории бывшей Югославии: международные аспекты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дствия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Концепция «расширения демократии» во внешней политике администрации У. Клинт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Становление Европейского  Союза (1992 – 2009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тай как новый центр сил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вилизационная модель» международных отношений О. Шпенглера и С. Хантингтона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истема международных отношений»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пломатия: традиции и современное содержание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как актор международных отношений и проблема «размывания» суверенитетов. Понятие «реальный суверенитет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ые акторы международных отношений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силы в международных отношениях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безопасность: определение, компоненты и их иерарх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Группа восьми» и «Группа двадцати» в современной мирополитической системе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sz w:val="28"/>
          <w:szCs w:val="28"/>
        </w:rPr>
        <w:t>БРИКС и «восходящие страны-гиганты» в мировой политической системе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sz w:val="28"/>
          <w:szCs w:val="28"/>
        </w:rPr>
        <w:t>Проблема расширения НАТО в международных отношениях 1994-2015 г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sz w:val="28"/>
          <w:szCs w:val="28"/>
        </w:rPr>
        <w:t xml:space="preserve">Внешняя политика Росси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: основные направления и приоритет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sz w:val="28"/>
          <w:szCs w:val="28"/>
        </w:rPr>
        <w:t>Проблема ядерных программ Ирана и КНДР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Арабская весна»: м</w:t>
      </w:r>
      <w:r>
        <w:rPr>
          <w:sz w:val="28"/>
          <w:szCs w:val="28"/>
        </w:rPr>
        <w:t>еждународные аспекты кризисов в арабском мире 2011-2013 г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ка «Перезагрузки» в российско-американских отношениях (2009 – 2012): итоги и результ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BalticaCTT;Times New Roman" w:hAnsi="BalticaCTT;Times New Roman" w:eastAsia="Times New Roman" w:cs="BalticaCTT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sz w:val="24"/>
      <w:lang w:val="ru-RU" w:bidi="ar-SA"/>
    </w:rPr>
  </w:style>
  <w:style w:type="character" w:styleId="4">
    <w:name w:val=" Знак Знак4"/>
    <w:qFormat/>
    <w:rPr>
      <w:rFonts w:ascii="BalticaCTT;Times New Roman" w:hAnsi="BalticaCTT;Times New Roman" w:cs="BalticaCTT;Times New Roman"/>
      <w:b/>
      <w:sz w:val="28"/>
      <w:lang w:val="ru-RU" w:bidi="ar-SA"/>
    </w:rPr>
  </w:style>
  <w:style w:type="character" w:styleId="Style13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567" w:hanging="0"/>
      <w:jc w:val="center"/>
    </w:pPr>
    <w:rPr>
      <w:rFonts w:eastAsia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7:00Z</dcterms:created>
  <dc:creator>МАМА</dc:creator>
  <dc:description/>
  <cp:keywords/>
  <dc:language>en-US</dc:language>
  <cp:lastModifiedBy>Nata</cp:lastModifiedBy>
  <dcterms:modified xsi:type="dcterms:W3CDTF">2016-03-08T07:58:00Z</dcterms:modified>
  <cp:revision>2</cp:revision>
  <dc:subject/>
  <dc:title/>
</cp:coreProperties>
</file>