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de-DE"/>
        </w:rPr>
        <w:t>Prüfungskarte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lang w:val="de-DE"/>
        </w:rPr>
        <w:t>Referieren des Textes.</w:t>
      </w:r>
      <w:r>
        <w:rPr>
          <w:rFonts w:cs="Times New Roman" w:ascii="Times New Roman" w:hAnsi="Times New Roman"/>
          <w:i/>
          <w:sz w:val="24"/>
          <w:szCs w:val="24"/>
          <w:lang w:val="de-DE"/>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de-DE"/>
        </w:rPr>
        <w:t xml:space="preserve">Lesen Sie den Text und schreiben Sie eine Inhaltsangabe des Textes. Behalten Sie dabei grob die Struktur des Textes bei. Ihr Text sollte etwa </w:t>
      </w:r>
      <w:r>
        <w:rPr>
          <w:rFonts w:cs="Times New Roman" w:ascii="Times New Roman" w:hAnsi="Times New Roman"/>
          <w:i/>
          <w:color w:val="000000"/>
          <w:sz w:val="24"/>
          <w:szCs w:val="24"/>
          <w:lang w:val="de-DE"/>
        </w:rPr>
        <w:t xml:space="preserve">250±10% Wörter </w:t>
      </w:r>
      <w:r>
        <w:rPr>
          <w:rFonts w:cs="Times New Roman" w:ascii="Times New Roman" w:hAnsi="Times New Roman"/>
          <w:i/>
          <w:sz w:val="24"/>
          <w:szCs w:val="24"/>
          <w:lang w:val="de-DE"/>
        </w:rPr>
        <w:t>umfassen.</w:t>
      </w:r>
      <w:r>
        <w:rPr>
          <w:rFonts w:cs="Times New Roman" w:ascii="Times New Roman" w:hAnsi="Times New Roman"/>
          <w:i/>
          <w:color w:val="000000"/>
          <w:sz w:val="24"/>
          <w:szCs w:val="24"/>
          <w:shd w:fill="FFFFFF" w:val="clear"/>
          <w:lang w:val="de-DE"/>
        </w:rPr>
        <w:t xml:space="preserve"> Bei der Textwiedergabe dürfen Schlüsselwörter gebraucht werden. Vermeiden Sie direkte Zitate aus dem Ausgangstext. Für jede wörtlich übernommene Textstelle, die mehr als 5 Wörter enthält, bekommen Sie einen Punkt weniger. </w:t>
      </w:r>
      <w:r>
        <w:rPr>
          <w:rFonts w:cs="Times New Roman" w:ascii="Times New Roman" w:hAnsi="Times New Roman"/>
          <w:i/>
          <w:sz w:val="24"/>
          <w:szCs w:val="24"/>
          <w:lang w:val="de-DE"/>
        </w:rPr>
        <w:t xml:space="preserve">Nehmen Sie Stellung zu den Aussagen des Text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spacing w:lineRule="auto" w:line="360" w:before="0" w:after="0"/>
        <w:ind w:left="20" w:right="-426" w:hanging="0"/>
        <w:rPr>
          <w:sz w:val="24"/>
          <w:szCs w:val="24"/>
          <w:lang w:val="de-DE"/>
        </w:rPr>
      </w:pPr>
      <w:r>
        <w:rPr>
          <w:sz w:val="24"/>
          <w:szCs w:val="24"/>
          <w:lang w:val="de-DE"/>
        </w:rPr>
        <w:t>Es liegt nahe, die Ursache für Mozarts frühen Tod in den Anstrengungen seiner Kindheit und Jugend zu sehen; nur eben ist es kaum vorstellbar, dass in diesem Fall die Jahrzehnte zwi</w:t>
        <w:softHyphen/>
        <w:t>schen physischem Erwachsensein und plötzlichem Erlöschen, Jahrzehnte höchster Frucht</w:t>
        <w:softHyphen/>
        <w:t>barkeit und drängender Energie, so selten von ernsten Krankheiten, von keinen Schüben, eines chronischen Leidens oder gar von Symptomen des Verfalls unterbrochen wurden. Zudem waren die Strenge und Härte, die seine frühen Jahre bestimmt haben, weder vom Vater als solche gedacht noch vom Sohn als solche empfunden: gewiss hat er sich nicht als über beansprucht gesehen, er fühlte sich vielmehr von früh auf allen Forderungen gewachsen. Wenn wir hier also einen Fall physischer Benachteiligung haben, so träfe sie nicht nur ihn, sondern viele Tausende angehender jugendlicher Musiker. Überall wurden sie zu Artisten ihres Instrumentes oder ihrer Stimme dressiert. Wir brauchen nicht nur an Haydns wesent</w:t>
        <w:softHyphen/>
        <w:t>lich härtere Jugend denken, sondern an die Scharen männlicher und weiblicher Zöglinge italienischer Erziehungsanstalten und Waisenhäuser, aus denen sich die Operntruppen, die Orchester, die Solisten im achtzehnten Jahrhundert rekrutierten, von London und St. Petersburg bis Neapel. Nur hätte man dem aufgeklärten und gebildeten Leopold Mozart mehr humane Vernunft zugetraut als den zeitgenössischen, meist klerikalen, italienischen, freilich oft sehr erfolgreichen Dresseuren. So drängt sich denn auch der Verdacht auf, dass Mozart wenn nicht von Geburt, so doch aufgrund einer vom Vater allzu zielbewusst gesteuerten Ent</w:t>
        <w:softHyphen/>
        <w:t>wicklung, sein Leben lang physisch benachteiligt blieb. Auch damals spielten, wie man weiß, Kinder im Freien und hatten in der Schule Kontakt miteinander. Aber Mozart kannte wenig andere Kinder, kein Spiel außer dem Klavier- und Violine-Spiel. Dafür allerdings ist nicht ausschließlich Leopold verantwortlich zu machen, sondern er selbst, sofern man Besessene überhaupt für die Folgen ihrer Besessenheit verantwortlich machen kann. Wahrscheinlich war er ab seinem sechsten Lebensjahr von der Musik schwerlich abzulenken, auch wenn je</w:t>
        <w:softHyphen/>
        <w:t>mand den Versuch gemacht hätte, es zu tun. Als wahres Wunderkind machte er es sich schwer, folglich hatte er es schwer. Überdies freilich wurde er, dem Erziehungsprinzip der Zeit entsprechend, zum Erwachsenen trainiert und war denn auch bald ein scheinbarer Erwachsener: en miniature, äußerlich eine Kunstfigur; wir sehen den kleinen Mozart in seiner Gewandung und seiner Aufmachung, mit seinen Symbolen; der halben Violine, der gepu</w:t>
        <w:softHyphen/>
        <w:t xml:space="preserve">derten Perücke, dem kleinen Zierdegen, kein Requisit fehlt, ein winziger Kavalier, der präsentiert werden kann, der perfekt und verlässlich agiert: ..ein kleiner Mann mit seiner Frisur und Degen", so sah Goethe den Achtjährigen im August 1763 in Frankfurt. </w:t>
      </w:r>
    </w:p>
    <w:p>
      <w:pPr>
        <w:pStyle w:val="TextBody"/>
        <w:shd w:fill="auto" w:val="clear"/>
        <w:spacing w:lineRule="auto" w:line="360" w:before="0" w:after="0"/>
        <w:ind w:left="20" w:right="-426" w:hanging="0"/>
        <w:rPr/>
      </w:pPr>
      <w:r>
        <w:rPr>
          <w:sz w:val="24"/>
          <w:szCs w:val="24"/>
          <w:lang w:val="de-DE"/>
        </w:rPr>
        <w:t>Wir wollen Leopold Mozart nicht mehr Schuld aufladen, als er verdient; für das Verdiente hat er gebüßt. Immerhin verdankte ihm Wolfgang eine beachtliche Erziehung, eine hervor</w:t>
        <w:softHyphen/>
        <w:t>ragende Ausbildung und alle prägenden Eindrücke seiner Entwicklungszeit. Gewiss kamen manche Erfahrungen zu früh und allzu akkumuliert. Zu früh hat der Vater den Sohn durch die Welt geschleppt, jahrelang wurde das westliche Europa bereist; den dauernden Wechsel der Stationen hätte auch ein robusteres Kind kaum ausgehalten, und schon gar nicht eines, das sich, buchstäblich, überall zu produzieren hat. Doch waren die Reisejahre auch für den Vater eine Strapaze, und für den weiblichen Teil der Familie erst recht. Angewiesen auf Einnahmen in nicht allzu lockerer Frequenz, musste man an jedem Standort des Befehls stets</w:t>
      </w:r>
      <w:r>
        <w:rPr>
          <w:rStyle w:val="7"/>
          <w:sz w:val="24"/>
          <w:szCs w:val="24"/>
          <w:lang w:val="de-DE"/>
        </w:rPr>
        <w:t xml:space="preserve"> ge</w:t>
        <w:softHyphen/>
      </w:r>
      <w:r>
        <w:rPr>
          <w:sz w:val="24"/>
          <w:szCs w:val="24"/>
          <w:lang w:val="de-DE"/>
        </w:rPr>
        <w:t>wärtig sein, vor jedem erlauchten Salon aufzutreten. Die Rechnung hatte aufzugehen, Indis</w:t>
        <w:softHyphen/>
        <w:t>position bedeutete materiellen Verlust. Dazu hing es natürlich von Laune und Willkür des je</w:t>
        <w:softHyphen/>
        <w:t>weiligen Fürsten oder auch nur der Gutwilligkeit eines Hofschranzen ab, ob Befehl oder Erlaubnis zu einer Vorstellung erteilt wurde. Schönes Wetter, günstige Konstellation zu einer Jagd oder zu einer anderen Lustbarkeit - und ein Konzert wurde kaltblütig abgesagt, das Nachsehen und den Verlust hatten die Mozarts. Für solche Fälle mussten sie sich dann ande</w:t>
        <w:softHyphen/>
      </w:r>
      <w:r>
        <w:rPr>
          <w:rStyle w:val="Corbel"/>
          <w:rFonts w:eastAsia="Arial Unicode MS"/>
          <w:sz w:val="24"/>
          <w:szCs w:val="24"/>
          <w:lang w:val="de-DE"/>
        </w:rPr>
        <w:t>re</w:t>
      </w:r>
      <w:r>
        <w:rPr>
          <w:sz w:val="24"/>
          <w:szCs w:val="24"/>
          <w:lang w:val="de-DE"/>
        </w:rPr>
        <w:t xml:space="preserve"> Programme einfallen lassen, improvisierte „Akademien". Stegreifvorstellungen, Veran</w:t>
        <w:softHyphen/>
        <w:t>staltungen bis hinab zu jenen gehirnakrobatischen Vorführungen in Tanzsälen oder Gasthofräumen, die der Reisekasse das Notwendigste zuzuführen hatten. In London mussten das dreizehnjährige Nannerl und der neunjährige Wolfgang im März 1765 täglich von zwölf bis drei Uhr in „Hickford's Great Room" in der Brewer Street vierhändig spielen; wie eine Spieluhr, in die man eine Münze wirft, funktionierten sie für jeden, der dem kassierenden Leopold das Eintrittsgeld entrichtet hatte.</w:t>
      </w:r>
    </w:p>
    <w:p>
      <w:pPr>
        <w:pStyle w:val="TextBody"/>
        <w:shd w:fill="auto" w:val="clear"/>
        <w:spacing w:lineRule="auto" w:line="360" w:before="0" w:after="0"/>
        <w:ind w:left="20" w:right="-426" w:hanging="0"/>
        <w:rPr/>
      </w:pPr>
      <w:r>
        <w:rPr>
          <w:sz w:val="24"/>
          <w:szCs w:val="24"/>
          <w:lang w:val="de-DE"/>
        </w:rPr>
        <w:t>Extranummern waren das Spiel mit verdeckten Tasten oder auch das Vom-Blatt-Spielen</w:t>
      </w:r>
      <w:r>
        <w:rPr>
          <w:rStyle w:val="Corbel1"/>
          <w:rFonts w:eastAsia="Arial Unicode MS" w:cs="Times New Roman"/>
          <w:sz w:val="24"/>
          <w:szCs w:val="24"/>
          <w:lang w:val="de-DE"/>
        </w:rPr>
        <w:t xml:space="preserve"> </w:t>
      </w:r>
      <w:r>
        <w:rPr>
          <w:sz w:val="24"/>
          <w:szCs w:val="24"/>
          <w:lang w:val="de-DE"/>
        </w:rPr>
        <w:t>jeglicher Noten, die ein Zuhörer mitbringen mochte.  Auf den Ankündigungen setzte Leopold das Alter seiner Kinder je um ein Jahr herab, dem Sensationscharakter musste auch nachgeholfen werden. In der Tat tragen die Texte den Charakter von Zirkusplakaten.</w:t>
      </w:r>
    </w:p>
    <w:p>
      <w:pPr>
        <w:pStyle w:val="TextBody"/>
        <w:shd w:fill="auto" w:val="clear"/>
        <w:spacing w:lineRule="auto" w:line="276" w:before="0" w:after="0"/>
        <w:ind w:left="20" w:right="-426" w:hanging="0"/>
        <w:jc w:val="right"/>
        <w:rPr>
          <w:i/>
          <w:i/>
          <w:sz w:val="24"/>
          <w:szCs w:val="24"/>
          <w:lang w:val="de-DE"/>
        </w:rPr>
      </w:pPr>
      <w:r>
        <w:rPr>
          <w:i/>
          <w:sz w:val="24"/>
          <w:szCs w:val="24"/>
          <w:lang w:val="de-DE"/>
        </w:rPr>
      </w:r>
    </w:p>
    <w:p>
      <w:pPr>
        <w:pStyle w:val="TextBody"/>
        <w:shd w:fill="auto" w:val="clear"/>
        <w:spacing w:lineRule="auto" w:line="276" w:before="0" w:after="0"/>
        <w:ind w:left="20" w:right="-426" w:hanging="0"/>
        <w:jc w:val="right"/>
        <w:rPr>
          <w:i/>
          <w:i/>
          <w:sz w:val="24"/>
          <w:szCs w:val="24"/>
          <w:lang w:val="de-DE"/>
        </w:rPr>
      </w:pPr>
      <w:r>
        <w:rPr>
          <w:i/>
          <w:sz w:val="24"/>
          <w:szCs w:val="24"/>
          <w:lang w:val="de-DE"/>
        </w:rPr>
        <w:t>aus: Wolfgang Hildesheimer:</w:t>
      </w:r>
    </w:p>
    <w:p>
      <w:pPr>
        <w:pStyle w:val="TextBody"/>
        <w:shd w:fill="auto" w:val="clear"/>
        <w:spacing w:lineRule="auto" w:line="276" w:before="0" w:after="0"/>
        <w:ind w:left="20" w:right="-426" w:hanging="0"/>
        <w:jc w:val="right"/>
        <w:rPr/>
      </w:pPr>
      <w:r>
        <w:rPr>
          <w:rFonts w:eastAsia="Times New Roman"/>
          <w:i/>
          <w:sz w:val="24"/>
          <w:szCs w:val="24"/>
          <w:lang w:val="de-DE"/>
        </w:rPr>
        <w:t xml:space="preserve"> </w:t>
      </w:r>
      <w:r>
        <w:rPr>
          <w:i/>
          <w:sz w:val="24"/>
          <w:szCs w:val="24"/>
          <w:lang w:val="de-DE"/>
        </w:rPr>
        <w:t xml:space="preserve">Mozart (geringfügig bearbeitet und etwas gekürzt) </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pacing w:val="10"/>
      <w:sz w:val="16"/>
      <w:szCs w:val="16"/>
      <w:shd w:fill="FFFFFF" w:val="clear"/>
    </w:rPr>
  </w:style>
  <w:style w:type="character" w:styleId="7">
    <w:name w:val="Основной текст + 7"/>
    <w:basedOn w:val="Style15"/>
    <w:qFormat/>
    <w:rPr>
      <w:spacing w:val="20"/>
      <w:sz w:val="15"/>
      <w:szCs w:val="15"/>
    </w:rPr>
  </w:style>
  <w:style w:type="character" w:styleId="Corbel">
    <w:name w:val="Основной текст + Corbel"/>
    <w:basedOn w:val="Style15"/>
    <w:qFormat/>
    <w:rPr>
      <w:rFonts w:ascii="Corbel" w:hAnsi="Corbel" w:eastAsia="Times New Roman" w:cs="Corbel"/>
      <w:spacing w:val="0"/>
    </w:rPr>
  </w:style>
  <w:style w:type="character" w:styleId="Corbel1">
    <w:name w:val="Основной текст + Corbel1"/>
    <w:basedOn w:val="Style15"/>
    <w:qFormat/>
    <w:rPr>
      <w:rFonts w:ascii="Corbel" w:hAnsi="Corbel" w:eastAsia="Times New Roman" w:cs="Corbel"/>
      <w:spacing w:val="0"/>
      <w:sz w:val="12"/>
      <w:szCs w:val="12"/>
    </w:rPr>
  </w:style>
  <w:style w:type="character" w:styleId="1">
    <w:name w:val="Основной текст Знак1"/>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180" w:after="0"/>
      <w:jc w:val="both"/>
    </w:pPr>
    <w:rPr>
      <w:rFonts w:ascii="Times New Roman" w:hAnsi="Times New Roman" w:cs="Times New Roman"/>
      <w:spacing w:val="1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9:00Z</dcterms:created>
  <dc:creator>Angela</dc:creator>
  <dc:description/>
  <cp:keywords/>
  <dc:language>en-US</dc:language>
  <cp:lastModifiedBy>user</cp:lastModifiedBy>
  <dcterms:modified xsi:type="dcterms:W3CDTF">2016-03-04T11:09:00Z</dcterms:modified>
  <cp:revision>2</cp:revision>
  <dc:subject/>
  <dc:title/>
</cp:coreProperties>
</file>