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Универсиада по государственному управлению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15-2016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борочный этап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Темы заданий по государственному и муниципальному управлению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титуты развития как инструмент реализации основных направлений деятельности Правительства Российской Феде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вые задачи управления по результатам на государственной службе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ратегические ресурсы России как залог национальной безопасности в меняющемся мир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ратегические вызовы национальной безопасности Российской Федерации в условиях кризиса международного порядка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Управленческие инструменты повышения инвестиционной привлекательности региона в условиях финансово-экономической турбулентност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территориального общественного самоуправления в регионах Росс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ханизмы осуществления инновационной политики государств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участия государства в инновационной деятельности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eastAsia="en-US"/>
        </w:rPr>
        <w:t>Кризис как благоприятная возможность проведения структурной перестройки экономи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6"/>
          <w:szCs w:val="26"/>
          <w:lang w:eastAsia="en-US"/>
        </w:rPr>
        <w:t>Эффективность антикризисной политики государства и факторы, влияющие на нее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eastAsia="en-US"/>
        </w:rPr>
      </w:pPr>
      <w:r>
        <w:rPr>
          <w:rFonts w:cs="Cambria" w:ascii="Cambria" w:hAnsi="Cambria"/>
          <w:b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b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de-DE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а</dc:creator>
  <dc:description/>
  <cp:keywords/>
  <dc:language>en-US</dc:language>
  <cp:lastModifiedBy>Ivanovana</cp:lastModifiedBy>
  <dcterms:modified xsi:type="dcterms:W3CDTF">2016-01-21T08:16:00Z</dcterms:modified>
  <cp:revision>3</cp:revision>
  <dc:subject/>
  <dc:title/>
</cp:coreProperties>
</file>