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вор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борочного этапа </w:t>
      </w: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иверсиады «Ломоносов» по инновационному природопользованию в 2015/2016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«МЕНЕДЖМЕ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ребования к работ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должна содержать не более 3-х страниц текста (Times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ew Roman, 12 размер, интервал 1.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участник должен заполнить регистрационный бланк, выполнить в том же файле творческое задание и прислать свою работу в виде ОДНОГО файла формата DOC DOCX PDF на официальный электронный адрес Универсиады по инновационному природопользованию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исать обоснование актуальности научного исследования по одной из следующих тем  или областей инновационного прирородопользов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нципы инновационного природополь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ласти применения инноваций в сфере природо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и и направленность инноваций в природопользова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ы и формы инноваций в природопользовании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и в механизмах и способах управления природопользование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и компетенции в оценке инновационных проектов в области природополь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ки инновационного природопользования (сравнительный анализ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 времени в оценке инновационных проектов природополь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ержки инновационного природополь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ая политика в области инновационного природополь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циональное обеспечение внедрения инноваций в управление природопользовани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е обеспечение управленческих решений для субъектов Российской  Федерации с ресурсной специализ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человеческих ресурсов для инновационного природополь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дели взаимодействия государства-бизнеса-наука и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работке(развитии) образовательных программ в области инновационного природополь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ы и методы побуждения к внедрению инноваций субъектов Российской Федерации с ресурсной специализаци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ья промышленная революция и роль инноваций в её реализации в современной Росс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оритеты и инновации третьей промышленной револю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новации в деловых (бизнес-) процессах промышленных предпри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-инновации как основа «зеленой» экономики в развитых странах мира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кологический менеджмент и инновационное природопользован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дународная стандартизация в экологический сфере (</w:t>
      </w:r>
      <w:r>
        <w:rPr>
          <w:rFonts w:eastAsia="Times New Roman" w:cs="Times New Roman" w:ascii="Times New Roman" w:hAnsi="Times New Roman"/>
          <w:sz w:val="24"/>
          <w:szCs w:val="24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и инновационное природопользовани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онный потенциал использование государственнон-частного партнерства(ГЧП) в управлении водными ресурсами региона(страны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ый паспорт территории как инновационый инструмент освоения природных богатств регио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-частного партнерство как катализатор инноваций при освоении природных богатств труднодоступных регионов Ро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мическое зондирование как механизм инноваций в сфере контроля и управления природными ресурсами Ро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инноваций в геотехнологиях для повышении эффективности добычи полезных ископаем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овой опыт инновационного природопользования: возможности и ограничения использования в Ро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нозирование среднесрочной динамики регионального (отраслевого) природополь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ние межрегионального управления биологическими и газо-нефтяными ресурсам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инноваций в сфере сбора, переработки и использования вторичных ресурсов и бытоого мусо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ера инноваций в современном агропромышленном комплекс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ых технологий по очищению вод и почв от нефтяных загрязнений, особенно в районах  Крайнего севе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онные технологии в области использования попутного нефтяного газ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инновационных технологий по получению и аккумуляции электроэнергии в нетрадиционных областях энергетик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я в области использования тепла земли  и внутренних помещений домов для индивидуальных энергопользователей.</w:t>
      </w:r>
    </w:p>
    <w:p>
      <w:pPr>
        <w:pStyle w:val="Normal"/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440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2:00Z</dcterms:created>
  <dc:creator>Vyacheslav</dc:creator>
  <dc:description/>
  <cp:keywords/>
  <dc:language>en-US</dc:language>
  <cp:lastModifiedBy>Dell</cp:lastModifiedBy>
  <dcterms:modified xsi:type="dcterms:W3CDTF">2016-01-19T05:22:00Z</dcterms:modified>
  <cp:revision>2</cp:revision>
  <dc:subject/>
  <dc:title/>
</cp:coreProperties>
</file>