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став рабочей груп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ординатор – Платонова Диана Валериевна, к.ф.н., доцент факультета журналистик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разцова Анастасия Юрьевна – н.с. факультета журналистики</w:t>
      </w:r>
      <w:r>
        <w:rPr/>
        <w:t>, заместитель координатора</w:t>
      </w:r>
    </w:p>
    <w:p>
      <w:pPr>
        <w:pStyle w:val="Normal"/>
        <w:numPr>
          <w:ilvl w:val="0"/>
          <w:numId w:val="1"/>
        </w:numPr>
        <w:rPr/>
      </w:pPr>
      <w:r>
        <w:rPr/>
        <w:t>Погосян Татьяна Жоровна – н.с. факультета журналистки, заместитель координа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4:00Z</dcterms:created>
  <dc:creator>vpk</dc:creator>
  <dc:description/>
  <cp:keywords/>
  <dc:language>en-US</dc:language>
  <cp:lastModifiedBy>vpk</cp:lastModifiedBy>
  <dcterms:modified xsi:type="dcterms:W3CDTF">2016-04-15T12:55:00Z</dcterms:modified>
  <cp:revision>1</cp:revision>
  <dc:subject/>
  <dc:title>В состав рабочей группы:</dc:title>
</cp:coreProperties>
</file>