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 от 05.04.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едания предметной апелляционной комиссии</w:t>
      </w:r>
    </w:p>
    <w:p>
      <w:pPr>
        <w:pStyle w:val="Normal"/>
        <w:jc w:val="center"/>
        <w:rPr/>
      </w:pPr>
      <w:r>
        <w:rPr/>
        <w:t>Универсиады «Ломоносов» по географии и туризму (заключительный этап)</w:t>
      </w:r>
    </w:p>
    <w:p>
      <w:pPr>
        <w:pStyle w:val="Normal"/>
        <w:jc w:val="center"/>
        <w:rPr/>
      </w:pPr>
      <w:r>
        <w:rPr/>
        <w:t>Московского государственного университета имени М.В. Ломоно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Добролюбов С.А. – декан географического факультета, чл.-корр. РАН, председатель апелляционной комиссии;</w:t>
      </w:r>
    </w:p>
    <w:p>
      <w:pPr>
        <w:pStyle w:val="Normal"/>
        <w:jc w:val="both"/>
        <w:rPr/>
      </w:pPr>
      <w:r>
        <w:rPr/>
        <w:t>Бредихин А.В. – зам. декана географического факультета, профессор, зам. председателя апелляционной комиссии; Прасолова А.И. – доцент; Шувалов В.Е. – доцент; Болысов С.И. – профессор; Бобров А.В. – профессор; Шабалина Н.В. – доцент; Косицкий А.Г. – 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рассмотрение апелля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5760"/>
        <w:gridCol w:w="3338"/>
      </w:tblGrid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пелля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Лариса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смотре оценки работы заключительного этап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вышении оценки отказ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Мар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смотре оценки работы заключительного этап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вышении оценки отказ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керимова Анжела Гаджикерим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смотре оценки работы заключительного этап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вышении оценки отказат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24:00Z</dcterms:created>
  <dc:creator>ЛБ</dc:creator>
  <dc:description/>
  <cp:keywords/>
  <dc:language>en-US</dc:language>
  <cp:lastModifiedBy>ЛБ</cp:lastModifiedBy>
  <dcterms:modified xsi:type="dcterms:W3CDTF">2016-04-05T17:40:00Z</dcterms:modified>
  <cp:revision>1</cp:revision>
  <dc:subject/>
  <dc:title>ПРОТОКОЛ № 2 от 05</dc:title>
</cp:coreProperties>
</file>