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ПРОВЕДЕНИЯ ЗАКЛЮЧИТЕЛЬНОГО ЭТАПА УНИВЕРСИАДЫ «ЛОМОНОСОВ» ПО ГЕОГРАФИИ И ТУРИЗМ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 мар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сайте Универсиады и на факультетском сайте публикуются результаты отборочного эта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8-29 март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документов от участников заключительного этапа в ауд. 19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-31 марта с 16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ведение очного тура Универсиа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апрел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сайте Универсиады и на факультетском сайте публикуются технические баллы заключительного эта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апрел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30-17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чное</w:t>
            </w:r>
            <w:r>
              <w:rPr>
                <w:sz w:val="44"/>
                <w:szCs w:val="44"/>
              </w:rPr>
              <w:t xml:space="preserve"> обсуждение итогов заключительного этапа. Проведение </w:t>
            </w:r>
            <w:r>
              <w:rPr>
                <w:b/>
                <w:sz w:val="44"/>
                <w:szCs w:val="44"/>
              </w:rPr>
              <w:t>заочной апелляции (</w:t>
            </w:r>
            <w:r>
              <w:rPr>
                <w:sz w:val="44"/>
                <w:szCs w:val="44"/>
              </w:rPr>
              <w:t>для иногородних участников из других ВУЗов;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апелляция пишется от руки на имя и.о. декана географического факультета чл.-корр. РАН С.А. Добролюбова; обязательно ставится подпись участника Универсиады; отсканированный вариант апелляции отправляется на адрес </w:t>
            </w:r>
            <w:hyperlink r:id="rId2">
              <w:r>
                <w:rPr>
                  <w:rStyle w:val="InternetLink"/>
                  <w:sz w:val="44"/>
                  <w:szCs w:val="44"/>
                  <w:lang w:val="en-US"/>
                </w:rPr>
                <w:t>universiade</w:t>
              </w:r>
              <w:r>
                <w:rPr>
                  <w:rStyle w:val="InternetLink"/>
                  <w:sz w:val="44"/>
                  <w:szCs w:val="44"/>
                </w:rPr>
                <w:t>@</w:t>
              </w:r>
              <w:r>
                <w:rPr>
                  <w:rStyle w:val="InternetLink"/>
                  <w:sz w:val="44"/>
                  <w:szCs w:val="44"/>
                  <w:lang w:val="en-US"/>
                </w:rPr>
                <w:t>geogr</w:t>
              </w:r>
              <w:r>
                <w:rPr>
                  <w:rStyle w:val="InternetLink"/>
                  <w:sz w:val="44"/>
                  <w:szCs w:val="44"/>
                </w:rPr>
                <w:t>.</w:t>
              </w:r>
              <w:r>
                <w:rPr>
                  <w:rStyle w:val="InternetLink"/>
                  <w:sz w:val="44"/>
                  <w:szCs w:val="44"/>
                  <w:lang w:val="en-US"/>
                </w:rPr>
                <w:t>msu</w:t>
              </w:r>
              <w:r>
                <w:rPr>
                  <w:rStyle w:val="InternetLink"/>
                  <w:sz w:val="44"/>
                  <w:szCs w:val="44"/>
                </w:rPr>
                <w:t>.</w:t>
              </w:r>
              <w:r>
                <w:rPr>
                  <w:rStyle w:val="InternetLink"/>
                  <w:sz w:val="44"/>
                  <w:szCs w:val="44"/>
                  <w:lang w:val="en-US"/>
                </w:rPr>
                <w:t>ru</w:t>
              </w:r>
            </w:hyperlink>
            <w:r>
              <w:rPr>
                <w:sz w:val="44"/>
                <w:szCs w:val="44"/>
              </w:rPr>
              <w:t xml:space="preserve"> в формате </w:t>
            </w:r>
            <w:r>
              <w:rPr>
                <w:sz w:val="44"/>
                <w:szCs w:val="44"/>
                <w:lang w:val="en-US"/>
              </w:rPr>
              <w:t>PDF</w:t>
            </w:r>
            <w:r>
              <w:rPr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апр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а сайте Универсиады и на факультетском сайте публикуются результаты заключительного этапа </w:t>
            </w:r>
          </w:p>
        </w:tc>
      </w:tr>
    </w:tbl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рафик работы оргкомитета Универсиады «Ломоносов» по географии и туризму</w:t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8  марта, понедельник                  15.00 - 19.00</w:t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29 марта, вторник                           15.00 - 19.00</w:t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30 марта, среда</w:t>
      </w:r>
      <w:r>
        <w:rPr>
          <w:rFonts w:cs="Times New Roman" w:ascii="Times New Roman" w:hAnsi="Times New Roman"/>
          <w:sz w:val="32"/>
          <w:szCs w:val="32"/>
        </w:rPr>
        <w:t xml:space="preserve"> (регистрация только иногородних участников из других ВУЗов)                     </w:t>
      </w:r>
      <w:r>
        <w:rPr>
          <w:rFonts w:cs="Times New Roman" w:ascii="Times New Roman" w:hAnsi="Times New Roman"/>
          <w:sz w:val="44"/>
          <w:szCs w:val="44"/>
        </w:rPr>
        <w:t xml:space="preserve">                     10.00 - 14.00</w:t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Иногородним участникам (из других Вузов) заключительного этапа Универсиады, после регистрации в Оргкомитете (ауд. 1920, Главное здание МГУ), предоставляется общежитие с 29 марта по 30 марта 2016 г.</w:t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autoSpaceDE w:val="false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регистрации участник заключительного этапа универсиады «Ломоносов» по географии и туризму лично предоставляет следующие документы:</w:t>
      </w:r>
    </w:p>
    <w:p>
      <w:pPr>
        <w:pStyle w:val="11"/>
        <w:autoSpaceDE w:val="false"/>
        <w:spacing w:lineRule="auto" w:line="264" w:before="0" w:after="9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64" w:before="0" w:after="96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аспорт и ксерокопии основных страниц паспор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64" w:before="0" w:after="96"/>
        <w:ind w:left="1247" w:hanging="6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ригинал справки (выдана весной 2016 г.) из образовательной организации высшего образования, подтверждающей статус участника (участники, обучающиеся на географическом факультете МГУ имени М.В. Ломоносова, предъявляют студенческий билет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64" w:before="0" w:after="96"/>
        <w:ind w:left="1247" w:hanging="6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опию диплома или иного документа о высшем образовании для лиц, закончивших обучение по образовательным программам бакалавриата и специалитета (для подтверждения подлинности копии документа предъявляется его оригинал либо соответствующим образом заверенная копи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64" w:before="0" w:after="96"/>
        <w:ind w:left="1247" w:hanging="6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 фотографии (3х4, черно-белые или цветные, матовые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64" w:before="0" w:after="96"/>
        <w:ind w:left="1247" w:hanging="6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аспечатанный на листах формата А4 текст творческой учебно-научной работы (отборочный этап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64" w:before="0" w:after="96"/>
        <w:ind w:left="1247" w:hanging="6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ечатанную на листах формата А4 презентац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64" w:before="0" w:after="96"/>
        <w:ind w:left="1247" w:hanging="6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ление участника (заполняется при регистрации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64" w:before="0" w:after="96"/>
        <w:ind w:left="1247" w:hanging="6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гласие участников заключительного этапа на обработку персональных данных (заполняется при регистраци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eastAsia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ade@geogr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4:00Z</dcterms:created>
  <dc:creator>ЛБ</dc:creator>
  <dc:description/>
  <cp:keywords/>
  <dc:language>en-US</dc:language>
  <cp:lastModifiedBy>ЛБ</cp:lastModifiedBy>
  <cp:lastPrinted>2016-03-22T21:17:00Z</cp:lastPrinted>
  <dcterms:modified xsi:type="dcterms:W3CDTF">2016-03-22T18:18:00Z</dcterms:modified>
  <cp:revision>3</cp:revision>
  <dc:subject/>
  <dc:title>Документы универсиада</dc:title>
</cp:coreProperties>
</file>