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(итоговые баллы) заключительного этапа Универсиады «Ломоносов» по географии и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780"/>
      </w:tblGrid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ый балл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нина Анна Константин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опян Арарат Артем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лькина Дарья Владими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стархова Екатерина Александ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дина Дарья Дмитри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анова Татьяна Серге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вский Данила Серге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снев Артем Егор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ык Мария Александ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ызгалова Юлия Андре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арский Владислав Виталь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Александр Николаевич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 Валерия Валерь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юк Ксения Александ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керимова Анжела Гаджикерим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аюнова Ольга Александ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ий Антон Серге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неденко Ангелина Евгеньев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иков Тимур Валерьевич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сь Роберт Андре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нкова Ольга Павл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ёв Максим Игор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а Валерия Юрьев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зерова Наталия Николаевна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чилик Полина Роман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ов  Василий Антонович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ров Александр Евгень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 Мария Александ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нский Виталий Андре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ев Максим Дмитри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Павел Никола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юшин Александр Никола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овский Леонид Викторович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наушенко Анастасия Алексе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енко Федор Федор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юшина Ольга Владими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ик Алена Андре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якова Наталья Юрьев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ган Мирас Ерл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дина Дарья Николаевн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Елизавета Алексе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юхин Дмитрий Андре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нко Мария Александ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на Екатерина Александ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н Сергей Павл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перова Ирина Ренат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 Кирилл Владимир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Дмитрий Александр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аднев Иван Серге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бенев Николай Игор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юменс Мак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лова Полина Георги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уцкий Никита Александр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а Ольга Владими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Александр Игор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улов Данила Серге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Елизавета Андреевна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 Владимир Павл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жилова Анастасия Андре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 Ксения Серге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панов Алпамыс Есента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  Евгения Дмитриевна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Борис Вячеслав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нянко Ксения Викто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а Александра Андре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на Елена Серге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попова Анастасия Игор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аева Наталья Никола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чёв Павел Александр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Валерия Олег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ская Анна Иван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ов Александр Владимир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Анастасия Геннадь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ин Михаил Семён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ова Мария Игор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 Юлия Владими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а Игорь Игор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югин Дмитрий Олег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знов Филипп Владимир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ко Анастасия Альберт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Лариса Андреевна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шенко Татьяна Пав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никова Елизавета Вячеславовн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Никита Владислав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 Светлана Анатоль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ина Мария Алексеевна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  Алёна Михайл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Николай Тимофе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егенова Зайда Нурлан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ановский Александр Андре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ина Любовь Александ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а Софья Василь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енкова Ксения Виталь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булов Сергей Муртаз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ая Ирина Владими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анова Екатерина Андре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улич Ксения Кирилл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 Никита Александр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 Руслан Валентинович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пчеева Инна Викто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енькова Валерия Александ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чинов Сергей Михайл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мерденова Алтынай Мырзабек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Элина Алексе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ова Елизавета Владими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ыборов Михаил Алексе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Василий Серге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ин Илья Андре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 Егор Анатоль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нин Максим Владимирович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манов Антон Алексее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шева Екатерина Олег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заключительного этапа Универсиады «Ломоносов» по географии и туризм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призерах и победителях заключительного этапа Универсиады утверждается ректоратом МГУ имени М.В. Ломоносова и будет доступна, вероятно, в конце апре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6:00Z</dcterms:created>
  <dc:creator>ЛБ</dc:creator>
  <dc:description/>
  <cp:keywords/>
  <dc:language>en-US</dc:language>
  <cp:lastModifiedBy>Центральный</cp:lastModifiedBy>
  <cp:lastPrinted>2016-04-08T17:28:00Z</cp:lastPrinted>
  <dcterms:modified xsi:type="dcterms:W3CDTF">2016-04-08T14:36:00Z</dcterms:modified>
  <cp:revision>2</cp:revision>
  <dc:subject/>
  <dc:title>Для Андрея</dc:title>
</cp:coreProperties>
</file>