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ИТОГИ ОТБОРОЧНОГО ЭТАПА  УНИВЕРСИАДЫ  «ЛОМОНОСОВ»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ПО ГЕОГРАФИИ И ТУРИЗМ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ТЕХНИЧЕСКИЕ БАЛЛЫ)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Картография и геоинформатик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гапов Кирилл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нтонян Андрей Гарик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алкин Олег Вале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аулин Павел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ездетко Юлия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лаголева Ангелин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едова Валерия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Журавлева Поли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ахарова Мар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Инюшин Александр 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линовский Леонид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ирюшина Ольг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аксимова Ан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Оспанов Алпамыс Есент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етренко Ярослав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олотнянко Ксени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останогов Дмитрий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ронина Еле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амолетова Мария Игор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ереда Игорь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отникова Дарья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Холкина Мар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Худайбергенов Яхшимурад Гулимб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рнулич Ксения Кирил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ичев Артем Ром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Экономическая география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кинина Анна Константи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копян Арарат Артём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ереснев Артем Ег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оровикова Светла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ухарский Владислав Витал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Вознюк Ксен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амаюнова Ольг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ладкий Антон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Жидров Александр Евген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Иванов Павел 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рабанов Кирилл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рпенко Федор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иселик Ален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лименко Светлана Кирил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марова Елизавет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рюхин Дмитрий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расноперова Ирина Ренат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Леваднев Иван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акуцкий Никита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альцева Ольг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еркулов Даниил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Новожилова Анастасия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атрушева Ан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отапова Александр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адаева Наталья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ачев Павел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ыжова Александр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авченкова Анастасия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амарин Михаил Семе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инюгин Дмитрий Олег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лезнов Филипп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нежко Анастасия Альберт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тешенко Татьяна Пав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тупникова Елизавета Вяче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едина Любовь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Хубулов Сергей Муртаз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банова Екатерин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рнышев Никита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убуков Максим Ю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уженькова Валер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ирыборов Михаил Алекс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убин Илья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устов Егор Анатол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Якушева Екатерина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Физическая география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ртемьева Александр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стахова Марин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елоусова Анна Вади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оников Тимур Вале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воренкова Ольга Пав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Игнатьева Мария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лчин Андрей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тина Екате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уприянов Дмитрий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Лозбенев Николай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акалова Полина Георг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аркелов Владимир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Назаров Владимир Пав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Осика Надежд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етров Борис Вяче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одина Валерия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удинская Анн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ычев Никита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кач Николай Тимоф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олстоган Анна Дмитр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айковская Ири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адчинов Сергей Михай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еремет Элин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ишкин Василий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Гидрометеорология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арабанова Татья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Василенко Александр 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Езерова Наталия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Ефимов Василий Анто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Льюменс Макс 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едведев Александр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орозова Елизавет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Муравья Валерия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анченко Евгения Дмитр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еливанова Юл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околова Ларис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ерешина Мария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итова Алён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Улановский Александр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рнышев Руслан Валенти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Щенин Максим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Экология и природопользование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ндреева Анастасия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нтоненко Михаил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ристархова Екате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аландина Дарья Дмитр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елоусова Наталь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елявский Данила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илык Мар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Васиуллина Анастасия Ильин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аджикеримова Анжела Гаджикери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неденко Ангелин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рунтович Татья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егтярёв Максим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емин Михаил Михай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Енчилик Полина Ром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Жаровский Егор Ром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айцева Анн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емлянский Виталий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олотарев Александр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уев Максим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юляева Надежд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Иванова Антони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заков Павел Олег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занджян Иван Михай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ржауова Маргарита Куйбеш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рнаушенко Анастасия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ислякова Наталья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валева Татьян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зган Мирас Ерл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лодина Дарья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локолова Дарья Леонид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стенко Мар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ошкин Сергей Пав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убеев Аман Бауржану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Лобанов Алексей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Орлова Ксения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ротопопова Анастасия Игор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усова Анастасия Ден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ыжов Александр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калёв Евгени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орокина Ксения Игор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арасова Светла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окаева Майра Есеткы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Тулегенова Зайда Нурл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оменкова Ксения Вита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рнова Ири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ипчеева Ин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аймерденова Алтынай Мырзабек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евелева Анна Влади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естова Елизавет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Юрманов Антон Алекс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Рекреационная география и туризм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Амелькина Дарь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Брызгалова Юлия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Василенко Валерия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Гресь Роберт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узнецов Кирилл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53</w:t>
            </w:r>
          </w:p>
        </w:tc>
      </w:tr>
      <w:tr>
        <w:trPr>
          <w:trHeight w:val="1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едотова Софья Вас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Хусаинов Ильдар Мурад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Работы, снятые с конкурса, в связи с несоответствием требованиям, предъявляемым к работам отборочного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олженко Ксения Константи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Зубачева Виктория Генадь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ашина Елена Андре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опов Михаил Александр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роскурина Анастасия Игор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алахов Ильмир Наиль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амарин Алексей Константин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ахаров Станислав Серге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еребрянская Анна Серге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илиппова Юлия Никола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рвонцев Анатолий Алексе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ернявская Валерия Александ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Чигарева Елена Семе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Шерстюк  Евгений Руслан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8"/>
        </w:tabs>
        <w:ind w:left="1148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rFonts w:eastAsia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rFonts w:eastAsia="Times New Roman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8" w:leader="none"/>
      </w:tabs>
      <w:spacing w:before="240" w:after="60"/>
      <w:ind w:left="1148" w:hanging="864"/>
      <w:outlineLvl w:val="3"/>
    </w:pPr>
    <w:rPr>
      <w:rFonts w:ascii="Arial" w:hAnsi="Arial" w:eastAsia="Times New Roman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i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Times New Roman" w:cs="Arial"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22"/>
      <w:lang w:val="en-US"/>
    </w:rPr>
  </w:style>
  <w:style w:type="character" w:styleId="Style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sz w:val="22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2"/>
      <w:lang w:val="en-US"/>
    </w:rPr>
  </w:style>
  <w:style w:type="character" w:styleId="6">
    <w:name w:val="Заголовок 6 Знак"/>
    <w:qFormat/>
    <w:rPr>
      <w:rFonts w:eastAsia="Times New Roman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22"/>
      <w:lang w:val="en-US"/>
    </w:rPr>
  </w:style>
  <w:style w:type="character" w:styleId="11">
    <w:name w:val="Заголовок 1.1 Знак"/>
    <w:qFormat/>
    <w:rPr>
      <w:rFonts w:eastAsia="Times New Roman"/>
      <w:i/>
      <w:sz w:val="24"/>
      <w:lang w:val="en-US"/>
    </w:rPr>
  </w:style>
  <w:style w:type="character" w:styleId="Style9">
    <w:name w:val="Заголовок Глава Знак"/>
    <w:qFormat/>
    <w:rPr>
      <w:rFonts w:eastAsia="Times New Roman"/>
      <w:b/>
      <w:sz w:val="24"/>
      <w:lang w:val="en-US"/>
    </w:rPr>
  </w:style>
  <w:style w:type="character" w:styleId="Style10">
    <w:name w:val="Текксст Знак"/>
    <w:qFormat/>
    <w:rPr>
      <w:rFonts w:eastAsia="Times New Roman"/>
      <w:color w:val="000000"/>
      <w:sz w:val="24"/>
      <w:lang w:val="en-US"/>
    </w:rPr>
  </w:style>
  <w:style w:type="character" w:styleId="Style11">
    <w:name w:val="поддпись Знак"/>
    <w:qFormat/>
    <w:rPr>
      <w:rFonts w:eastAsia="Times New Roman"/>
      <w:b/>
      <w:sz w:val="24"/>
      <w:lang w:val="en-US"/>
    </w:rPr>
  </w:style>
  <w:style w:type="character" w:styleId="Style12">
    <w:name w:val="рис Знак"/>
    <w:qFormat/>
    <w:rPr>
      <w:rFonts w:ascii="Arial" w:hAnsi="Arial" w:eastAsia="Times New Roman" w:cs="Arial"/>
      <w:b/>
    </w:rPr>
  </w:style>
  <w:style w:type="character" w:styleId="Style13">
    <w:name w:val="ттт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дрес"/>
    <w:basedOn w:val="Heading1"/>
    <w:qFormat/>
    <w:pPr>
      <w:numPr>
        <w:ilvl w:val="0"/>
        <w:numId w:val="2"/>
      </w:numPr>
    </w:pPr>
    <w:rPr>
      <w:rFonts w:eastAsia="MyriadPro-Regular;MS Gothic"/>
      <w:b w:val="false"/>
      <w:i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Calibri" w:cs="Calibri Light"/>
      <w:b w:val="false"/>
      <w:color w:val="2E74B5"/>
      <w:kern w:val="0"/>
      <w:sz w:val="32"/>
      <w:szCs w:val="32"/>
    </w:rPr>
  </w:style>
  <w:style w:type="paragraph" w:styleId="111">
    <w:name w:val="Заголовок 1.1"/>
    <w:basedOn w:val="Normal"/>
    <w:qFormat/>
    <w:pPr>
      <w:spacing w:before="120" w:after="0"/>
      <w:ind w:firstLine="709"/>
      <w:jc w:val="both"/>
      <w:outlineLvl w:val="1"/>
    </w:pPr>
    <w:rPr>
      <w:rFonts w:eastAsia="Times New Roman"/>
      <w:i/>
    </w:rPr>
  </w:style>
  <w:style w:type="paragraph" w:styleId="Style15">
    <w:name w:val="Заголовок Глава"/>
    <w:basedOn w:val="Normal"/>
    <w:qFormat/>
    <w:pPr>
      <w:jc w:val="center"/>
      <w:outlineLvl w:val="0"/>
    </w:pPr>
    <w:rPr>
      <w:rFonts w:eastAsia="Times New Roman"/>
      <w:b/>
    </w:rPr>
  </w:style>
  <w:style w:type="paragraph" w:styleId="Style16">
    <w:name w:val="Текксст"/>
    <w:basedOn w:val="Normal"/>
    <w:qFormat/>
    <w:pPr>
      <w:spacing w:lineRule="auto" w:line="360"/>
      <w:ind w:firstLine="709"/>
      <w:jc w:val="both"/>
    </w:pPr>
    <w:rPr>
      <w:rFonts w:eastAsia="Times New Roman"/>
      <w:color w:val="000000"/>
    </w:rPr>
  </w:style>
  <w:style w:type="paragraph" w:styleId="Style17">
    <w:name w:val="поддпись"/>
    <w:basedOn w:val="Normal"/>
    <w:qFormat/>
    <w:pPr>
      <w:jc w:val="both"/>
    </w:pPr>
    <w:rPr>
      <w:rFonts w:eastAsia="Times New Roman"/>
      <w:b/>
    </w:rPr>
  </w:style>
  <w:style w:type="paragraph" w:styleId="Style18">
    <w:name w:val="рис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Style19">
    <w:name w:val="ттт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6:00Z</dcterms:created>
  <dc:creator>Фуз</dc:creator>
  <dc:description/>
  <cp:keywords/>
  <dc:language>en-US</dc:language>
  <cp:lastModifiedBy>Центральный</cp:lastModifiedBy>
  <dcterms:modified xsi:type="dcterms:W3CDTF">2016-03-17T16:22:00Z</dcterms:modified>
  <cp:revision>4</cp:revision>
  <dc:subject/>
  <dc:title>ИТОГИ ОТБОРОЧНОГО ЭТАПА  УНИВЕРСИАДЫ  «ЛОМОНОСОВ» </dc:title>
</cp:coreProperties>
</file>