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ниверсиада «Ломоносов – 2016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риант задания по истории России ХХ – ХХ1 ве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.Определите название документа, время и обстоятельства его создания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…Продолжая свою созидательную деятельность, трудящиеся Советского Союза обеспечили быстрое и всестороннее развитие страны, совершенствование социалистического строя. Упрочились союз рабочего класса, колхозного крестьянства и народной интеллигенции, дружба наций и народностей СССР. Сложилось социально – политическое  и идейное единство  советского общества, ведущей силой которого выступает рабочий класс. Выполнив задачи диктатуры пролетариата, Советское государство стало общенародным.  Возросла роль Коммунистической партии – авангарда всего народа....  В  СССР построено развитое социалистическое общество…      Социализм развивается на своей собственной основе…Развитое социалистическое общество – закономерный этап на пути к коммунизму…Советский народ…закрепляет основы общественного строя и политики СССР…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2. </w:t>
      </w:r>
      <w:r>
        <w:rPr>
          <w:i/>
          <w:sz w:val="32"/>
          <w:szCs w:val="32"/>
        </w:rPr>
        <w:t xml:space="preserve">Сформулируйте  одну из наиболее актуальных, на Ваш взгляд,  тем по истории России ХХ – ХХ1 веков (советского или постсоветского периода) в рамках проблематики магистерской программы. Обоснуйте ее актуальность, охарактеризуйте главные источники и литературу, основные методологические подход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22:00Z</dcterms:created>
  <dc:creator>admin</dc:creator>
  <dc:description/>
  <cp:keywords/>
  <dc:language>en-US</dc:language>
  <cp:lastModifiedBy>admin</cp:lastModifiedBy>
  <dcterms:modified xsi:type="dcterms:W3CDTF">2016-01-27T13:26:00Z</dcterms:modified>
  <cp:revision>5</cp:revision>
  <dc:subject/>
  <dc:title>Универсиада «Ломоносов – 2016»</dc:title>
</cp:coreProperties>
</file>