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заочного тура Универсиады по кафедре истории России до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роизведение текста и анализ исторического источни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749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85" t="-3" r="-4" b="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ь характеристику будущего (приоритетного) исследовательского проекта по истории России до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 (в рамках магистерской программы)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ть научную значимость выбранной (приоритетной) темы, кратко охарактеризовать источники и историографию по выбранной проблематике, описать основные методы иссле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не должно превышать 5 тыс. знаков с пробе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31:00Z</dcterms:created>
  <dc:creator>RePack by Diakov</dc:creator>
  <dc:description/>
  <cp:keywords/>
  <dc:language>en-US</dc:language>
  <cp:lastModifiedBy>RePack by Diakov</cp:lastModifiedBy>
  <cp:lastPrinted>2016-01-20T22:05:00Z</cp:lastPrinted>
  <dcterms:modified xsi:type="dcterms:W3CDTF">2016-01-21T20:31:00Z</dcterms:modified>
  <cp:revision>7</cp:revision>
  <dc:subject/>
  <dc:title/>
</cp:coreProperties>
</file>