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АДА ВШССН -201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ЛОГИЯ УПРАВЛЕНИЯ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е регулирование процессов дифференциации в современном российском обществ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оциальными рисками в современном российском обществ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е регулирование миграционных процессов в современном мир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механизмы управления российским рынком труда в условиях экономического кризис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регулирование девиаций в современном российском обществе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социального воздействия на процессы воспроизводств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общество как институт социально-политическ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ерие граждан к социально-политическим институтам: управленческий аспек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й механизм регулирования межнациональных конфликтов на постсоветском пространств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социальные технологии в социальном управлен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9:00Z</dcterms:created>
  <dc:creator>WiZaRd</dc:creator>
  <dc:description/>
  <cp:keywords/>
  <dc:language>en-US</dc:language>
  <cp:lastModifiedBy>WiZaRd</cp:lastModifiedBy>
  <dcterms:modified xsi:type="dcterms:W3CDTF">2016-01-11T14:30:00Z</dcterms:modified>
  <cp:revision>1</cp:revision>
  <dc:subject/>
  <dc:title>УНИВЕРСИАДА ВШССН -2016 I ТУР</dc:title>
</cp:coreProperties>
</file>