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АДА ВШССН -201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ОЛОГИЯ ЗНАНИЯ»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альность в современных социологических теориях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границы и  «текучая»  идентичность.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как важнейший ресурс в современном обществ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284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особенности современной социальной реа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284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ормация представлений о нормах и ценностях в современном обществ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284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знания в современных информационных вой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284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и методы воздействия на обыденное созна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формирования  интеллектуального потенциала российск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  <w:lang w:eastAsia="ru-RU"/>
        </w:rPr>
        <w:t>Использование исторического знания в межгосударственных конфликт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Style w:val="StrongEmphasis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b w:val="false"/>
          <w:sz w:val="28"/>
          <w:szCs w:val="28"/>
          <w:lang w:eastAsia="ru-RU"/>
        </w:rPr>
        <w:t>Социология научного знания и проблемы эффективности российской науки</w:t>
      </w:r>
      <w:r>
        <w:rPr>
          <w:rStyle w:val="StrongEmphasis"/>
          <w:b w:val="false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rPr>
          <w:rStyle w:val="StrongEmphasis"/>
          <w:b w:val="false"/>
          <w:b w:val="false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8:00Z</dcterms:created>
  <dc:creator>WiZaRd</dc:creator>
  <dc:description/>
  <cp:keywords/>
  <dc:language>en-US</dc:language>
  <cp:lastModifiedBy>WiZaRd</cp:lastModifiedBy>
  <dcterms:modified xsi:type="dcterms:W3CDTF">2016-01-11T14:29:00Z</dcterms:modified>
  <cp:revision>1</cp:revision>
  <dc:subject/>
  <dc:title>УНИВЕРСИАДА ВШССН -2016 I ТУР</dc:title>
</cp:coreProperties>
</file>