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20"/>
        <w:gridCol w:w="202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кция "Социология Управления"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участника УНИВЕРСИАДЫ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бранные баллы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ианова Виктория Анато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йлина Елена Анато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 Антон Александ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Владислав Александ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грий Анна Никола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ишина Мария Евген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курова Анастасия Вале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уза Еле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жанова Ксения Михай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ёгтева Ири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ц Михаил Игоре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 Мария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Светлана Алекс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ченкова Маргарита Анатол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а Анастасия Андр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ович Виктория Михай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мыслов Сергей Юрье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а Ксения Владими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анова Анастасия Дмитри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аленко Валерия Викто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нюк Кирилл Сергее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датенко Игорь Александ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оежкина Дарья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дина Таисия Дмитриевн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кция "Социология знания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участника УНИВЕРСИАДЫ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бранные баллы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 Михаил Сергее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гелес Валерий Олег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гелес Ксения Пет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ян Карина Армен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а Ньургуйаа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ьянова София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ева Арина Серг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натченко Алексей Сергее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жельская Ал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баев Дмитрий Юрье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чинская Екатери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пцова Юлия Афанас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цына Наталия Вади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стина Сарда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сеева Алла Викто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хирева Елизавета Константиновн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кция "Менеджмент"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участника УНИВЕРСИАДЫ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бранные баллы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а Елена Александ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кова Анна Максим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 Екатерина Вале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ьева Елена Юрь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Илья Евгенье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якина Анастасия Михайл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едева Лилия Андр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 Николай Арсение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 Сергей Александро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Елизавета Вячеслав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лопкова Нюргуяна Алексее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ятовская Анастасия 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а Татьяна Егоров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 Константин Игореви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ская Оксана Александровн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7:00Z</dcterms:created>
  <dc:creator>WiZaRd</dc:creator>
  <dc:description/>
  <cp:keywords/>
  <dc:language>en-US</dc:language>
  <cp:lastModifiedBy>WiZaRd</cp:lastModifiedBy>
  <dcterms:modified xsi:type="dcterms:W3CDTF">2016-03-22T08:28:00Z</dcterms:modified>
  <cp:revision>1</cp:revision>
  <dc:subject/>
  <dc:title>Секция "Социология Управления"</dc:title>
</cp:coreProperties>
</file>