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61"/>
        <w:gridCol w:w="2700"/>
        <w:gridCol w:w="1965"/>
      </w:tblGrid>
      <w:tr>
        <w:trPr>
          <w:trHeight w:val="26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ЗАОЧНОГО ТУРА УНИВЕРСИАДЫ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участника Универсиад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ция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бранные баллы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 Михаил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а Виктория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а Татьяна Пав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 Еле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йлина Елена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 Антон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Владислав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клян Кристина Суре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кова Анна Максим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Мария Евген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рий Анна Никола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шина Мария Евген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лес Валерий Олег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гелес Ксения Пет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курова Анастасия Вале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ьева Айыына Геннади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а Дарья Бронислав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уза Еле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жанова Ксения Михай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Екатерина Вале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ян Карина Арме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а Елена Ю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ёгтева Ири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а Ньургуйаа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шенко Ольга Владими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Илья Евген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Наталья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а Виталия Леонт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а София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ц Михаил Игор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ева Мария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ара Полина Евген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Татьяна Никола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Юлия Никола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а Ари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Александра Ариа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Светлана Алекс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ченкова Маргарита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натченко Алексей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Анастасия Андр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якина Анастасия Михай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ина Зоя Ильинич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ич Виктория Михайл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мыслов Сергей Юр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вогорницына Анастасия Никола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Ксения Владими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 Лилия Андр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а Анастасия Дмитри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 Николай Арсени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 Сергей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жельская Али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нко Валерия Викт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баев Дмитрий Юр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Илья Игор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 Светлана Викт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Юлия Семе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ова Лилия Гаври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городова Ноксана Феде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Елизавета Вячеслав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матова Юлия Анатол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нюк Кирилл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опкова Нюргуяна Алекс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сыпкин Андрей Андр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Арина Владими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таев Илья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ятовская Анастасия 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 Наталья Олег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инская Екатери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 Татьяна Ег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учев Петр Андр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цова Юлия Афанас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енко Игорь Александро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цына Наталия Вадим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тина Сарда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Константин Игор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кановская Анжелика Владими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ежкина Дарья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омятникова Айсена Серг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 Дмитрий Меркурь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ская Оксана Александ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цова Екатерина Валерь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дина Таисия Дмитри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сеева Алла Викт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хирева Елизавета Константин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пицин Константин Сергееви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шова Валерия Виктор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зна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икова Алина Андрее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неджмен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дреева Алена Владиславов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лева Саргылана Вадимов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ология управлени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2:00Z</dcterms:created>
  <dc:creator>WiZaRd</dc:creator>
  <dc:description/>
  <cp:keywords/>
  <dc:language>en-US</dc:language>
  <cp:lastModifiedBy>WiZaRd</cp:lastModifiedBy>
  <dcterms:modified xsi:type="dcterms:W3CDTF">2016-03-22T08:32:00Z</dcterms:modified>
  <cp:revision>1</cp:revision>
  <dc:subject/>
  <dc:title>РЕЗУЛЬТАТЫ ЗАОЧНОГО ТУРА УНИВЕРСИАДЫ</dc:title>
</cp:coreProperties>
</file>