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ада –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Универсиады «Ломоносов» по направлению подготовки «Юриспруденц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кции «Информационное право и безопас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ада проводится в форме конкурса студенческих про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отбираются подготовленные студентами проекты законов в области </w:t>
      </w: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 xml:space="preserve">правового регулирования организации деятельности и порядка использования информационных ресурсо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</w:t>
      </w: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 xml:space="preserve">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, выдвигаемая студентом в форме законопроекта, должна решать значимую практическую проблему в указанной выше области. В том числе в законопроекте должны быть предусмотрены следующие направления правового регулирования (список не исчерпывающий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термины, используемые в законопроекте об информационно-телекоммуникационной сети Интернет.</w:t>
      </w:r>
    </w:p>
    <w:p>
      <w:pPr>
        <w:pStyle w:val="3"/>
        <w:spacing w:lineRule="auto" w:line="240"/>
        <w:ind w:firstLine="709"/>
        <w:rPr>
          <w:color w:val="000000"/>
          <w:sz w:val="24"/>
        </w:rPr>
      </w:pPr>
      <w:r>
        <w:rPr>
          <w:sz w:val="24"/>
        </w:rPr>
        <w:t>2. Особенности правового регулирования информационных отношений в области создания и применения информационных технологий и средств их обеспечения в сети Интернет.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авовая защита информационных ресурсов как объектов интеллектуальной собственности в сети Интернет.</w:t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мены и доменные имена в сети Интернет. Порядок выделения и регистрации доменных имён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  <w:szCs w:val="24"/>
        </w:rPr>
        <w:t>5. Правовое</w:t>
      </w:r>
      <w:r>
        <w:rPr>
          <w:spacing w:val="-5"/>
          <w:sz w:val="24"/>
          <w:szCs w:val="24"/>
        </w:rPr>
        <w:t xml:space="preserve"> регулирование международного информационного обмена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6. Другие информационно-телекоммуникационные системы передачи данных и сети связи, взаимодействующие через сеть Интернет.</w:t>
      </w:r>
    </w:p>
    <w:p>
      <w:pPr>
        <w:pStyle w:val="TextBodyIndent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7. Социальные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онная безопасность сети Интернет, ее ресурсов и пользов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предложения, выдвигаемые конкурсантами, должны быть представлены в форме презентаций и устного доклада, в котором раскрывается проблематика той или иной области правового регулирования публичных финансов, актуальность и своевременность решения задач в указанной сфере правового регулирования и излагаются концепция и положения подготовленного законо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воего выступления и подготовки презентации, иллюстрирующей основные тезисы доклада, конкурсант должен изложить и обосновать следующие полож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практической проблемы, на решение которой направлен проек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робелы, противоречия, иные недостатки действующего правового регулирования общественных отношений, явившихся предметом конкурсного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ая база, сформированная конкурсантом в ходе работы над проектом (при ее наличи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сравнительно-правового анализа выбранной конкурсантом области общественных отношений (при проведении такого исследова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законодательной регламентации предмета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ро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ый или экономический эффект в среднесрочной и долгосрочной перспективе в случае реализации конкурсного проек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представленные студентами материалы проверяются в системе Антиплагиат. Допустимый процент цитирований не должен превышать 15%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тбора жюр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ложенных проектов оцениванию подлежит концепция проекта, оригинальность идеи и авторская находка, значимость решаемой проблемы, обоснованность выдвинутых предложений, соответствие конкурсного законопроекта технико-юридическим требованиям и правилам русского языка. При формировании совокупной оценки учитывается сам проект, презентация, устное выступление, аргументированность ответов на дополнительные вопросы членов жюри.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629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 w:before="0" w:after="0"/>
      <w:ind w:firstLine="720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2:00Z</dcterms:created>
  <dc:creator>Admin</dc:creator>
  <dc:description/>
  <dc:language>en-US</dc:language>
  <cp:lastModifiedBy>Sony</cp:lastModifiedBy>
  <dcterms:modified xsi:type="dcterms:W3CDTF">2015-11-20T07:42:00Z</dcterms:modified>
  <cp:revision>2</cp:revision>
  <dc:subject/>
  <dc:title>Кафедра правовых дисциплин ВШГА МГУ</dc:title>
</cp:coreProperties>
</file>