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ада – 2016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Универсиады «Ломоносов» по направлению подготовки «Юриспруденция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кции «Экономическая безопасность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предлагается, определив актуальную проблему правового регулирования (пробел в законодательстве, коллизию, или правовую норму, нуждающуюся в доработке и проч.) в области противодействия преступлениям в сфере экономической деятель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проект нормативного правового акта (Закон РФ о поправке к Конституции; федеральный конституционный закон, федеральный закон; указ Президента РФ; постановление Правительства) или проект Постановления Пленума Верховного Суда Российской Федерации, устраняющий пробел или коллизию либо содержащий решение определенной проблемы и устанавливающий надлежащее регулирование рассматриваемого вопро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яснительную записку к законопроекту (проекту Постановления Пленума Верховного Суда Российской Федерации), в котором привести свое обоснование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, выдвигаемая студентом в форме проекта, должна решать значимую практическую проблему в указанной выше области. В том числе должны быть предусмотрены следующие направления правового регулир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отиводействие легализации доходов, полученных преступным путе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Борьба с организациями, не осуществляющими фактическую деятельность (номинальными компаниям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Финансовые рассле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отиводействие незаконному захвату управления в юридическом лиц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ыявление, раскрытие и расследование преступлений, совершаемых на рынке ценных бума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задания участникам разрешается пользоваться необходимыми нормативно-правовыми актами, доступными для изучения материалами судебной практики и статистики, научными трудами. Запрещается использовать проекты ранее изданных или действующих законов, законопроекты, внесенные на рассмотрение палат Федерального Собрания Российской Федерации, а также проекты, ранее опубликованные в справочных правовых системах и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боты, выполненной участником, не должен превышать 20000 знаков с пробелами (0,5 авторских лист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редставленные студентами материалы проверяются в системе Антиплагиат. Допустимый процент цитирований не должен превышать 15%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адания будут учитывать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актуальность пробл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 правового исследования, обоснованность выводов и предложений авто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 рабо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и последовательности изложения материала в работ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о-правовой метод в аргументац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основам законодательной техники и правилам русского языка.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6:00Z</dcterms:created>
  <dc:creator>Ксения Ошманкевич</dc:creator>
  <dc:description/>
  <dc:language>en-US</dc:language>
  <cp:lastModifiedBy>Sony</cp:lastModifiedBy>
  <cp:lastPrinted>2015-11-19T11:03:00Z</cp:lastPrinted>
  <dcterms:modified xsi:type="dcterms:W3CDTF">2015-11-20T08:06:00Z</dcterms:modified>
  <cp:revision>2</cp:revision>
  <dc:subject/>
  <dc:title/>
</cp:coreProperties>
</file>