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u-RU"/>
        </w:rPr>
        <w:t>КАТАСТРОФИЧЕСКОЕ ЗЕМЛЕТРЯСЕНИЕ В ЮЙШУ (ПРОВИНЦИЯ ЦИНЬХАЙ, КНР). ТЕКТОНИЧЕСКАЯ ПОЗИЦИЯ И ГЕОЛОГИЧЕСКИЕ ПРОЯВЛЕНИЯ ОЧАГ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Шэнь То </w:t>
      </w:r>
    </w:p>
    <w:p>
      <w:pPr>
        <w:pStyle w:val="Normal"/>
        <w:shd w:fill="FFFFFF" w:val="clear"/>
        <w:spacing w:lineRule="auto" w:line="360"/>
        <w:ind w:firstLine="338"/>
        <w:rPr>
          <w:rFonts w:ascii="Times New Roman" w:hAnsi="Times New Roman" w:cs="Times New Roman"/>
          <w:bCs/>
          <w:i/>
          <w:i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  <w:lang w:val="ru-RU"/>
        </w:rPr>
        <w:t>Землетрясение в Юйшу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u-RU"/>
        </w:rPr>
        <w:t xml:space="preserve">. 14.04.2010 г. в провинции Цинхай, неподалеку от города Юйшу произошло землетрясение магнитудой 7.1.  Погибло свыше 2000 человек, более 12000 были ранены, также 195 человек пропали без вести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 w:eastAsia="en-US"/>
        </w:rPr>
        <w:drawing>
          <wp:inline distT="0" distB="0" distL="0" distR="0">
            <wp:extent cx="5254625" cy="439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Cs/>
          <w:spacing w:val="-5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Рис.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. Положение эпицентра, сейсморазрыва (черная толстая линия) и решение фокального механизма з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val="ru-RU"/>
        </w:rPr>
        <w:t>емлетрясения 2010 г. в районе г. Юйшу на геологической карте юго-восточной части провинции Цинхай [1]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Землетрясение произошло на юге Баян-Хараского сейсмотектонического пояса.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u-RU"/>
        </w:rPr>
        <w:t xml:space="preserve">По данным 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>Китайской администрации по землетрясениям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u-RU"/>
        </w:rPr>
        <w:t xml:space="preserve">, гипоцентр находился на глубине 33 км.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Эпицентр был приурочен к зоне Грацзе-Юшу-Фунхуошаньского разлома (рис. 1)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При главном толчке на поверхности образовалась зона первичных сейсмических нарушений северо-западного простирания (СЗ 315º) длиной приблизительно 30 км. По морфо-кинематике сейсмические нарушения в этой зоне – левые сдвиги с небольшой вертикальной составляющей (приподнято северо-восточное крыло на 0.5 м). На поверхности наблюдаются эшелонированные системы трещин скалывания (сколы Риделя –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с простиранием 280º ЗСЗ) и (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’ северо-северо-восточного простирания -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CC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В 10º). Амплитуда левого сдвига составила до 1.75 м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 w:eastAsia="en-US"/>
        </w:rPr>
        <w:drawing>
          <wp:inline distT="0" distB="0" distL="0" distR="0">
            <wp:extent cx="5256530" cy="39439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  <w:lang w:val="ru-RU"/>
        </w:rPr>
        <w:t>Рис. 2. Сейсмический разрыв в грунтах к югу от города Юйшу – слева сверху (фото автора , 2014). Простирание сейсморазрыва приблизительно СВ 110. Разлом в левой стенке с углом падения 70°, разлом в правой стенке с углом падения 65°.</w:t>
      </w:r>
    </w:p>
    <w:p>
      <w:pPr>
        <w:pStyle w:val="Normal"/>
        <w:spacing w:lineRule="auto" w:line="360"/>
        <w:ind w:firstLine="739"/>
        <w:rPr>
          <w:rFonts w:ascii="Times New Roman" w:hAnsi="Times New Roman" w:cs="Times New Roman"/>
          <w:spacing w:val="-5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поверхностное строение зоны сейсморазрыва было изучено в специально пройденной траншее глубиной около 2м (рис. 2)</w:t>
      </w:r>
      <w:r>
        <w:rPr>
          <w:rFonts w:cs="Times New Roman" w:ascii="Times New Roman" w:hAnsi="Times New Roman"/>
          <w:spacing w:val="-5"/>
          <w:kern w:val="0"/>
          <w:sz w:val="24"/>
          <w:szCs w:val="24"/>
          <w:lang w:val="ru-RU"/>
        </w:rPr>
        <w:t>. В стенках выработки видно, что разрыв погружается в юго-западном направлении под углом около 70º. Таким образом, вертикальное смещение имело сбросовый характер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5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kern w:val="0"/>
          <w:sz w:val="24"/>
          <w:szCs w:val="24"/>
          <w:lang w:val="ru-RU"/>
        </w:rPr>
        <w:t xml:space="preserve">Это сейсмическое событие вошло в ряд трех других сильнейших землетрясений на востоке Тибета в начале 21 век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5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kern w:val="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pacing w:val="-5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5"/>
          <w:kern w:val="0"/>
          <w:sz w:val="24"/>
          <w:szCs w:val="24"/>
          <w:lang w:val="ru-RU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u-RU"/>
        </w:rPr>
        <w:t>Отчет Китайского геологического университета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i Dewei The regularity and mechanism of East Kunlun, Wenchuan and Yushu earthquakes and discussion on genesis and prediction of continental earthquakes // Earth Science Frontiers, 2010, 17(5): 179-1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SimSun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8:00Z</dcterms:created>
  <dc:creator>Leo</dc:creator>
  <dc:description/>
  <cp:keywords/>
  <dc:language>en-US</dc:language>
  <cp:lastModifiedBy>Елена А. ФЕДЯЕВА</cp:lastModifiedBy>
  <dcterms:modified xsi:type="dcterms:W3CDTF">2015-05-19T17:51:00Z</dcterms:modified>
  <cp:revision>5</cp:revision>
  <dc:subject/>
  <dc:title/>
</cp:coreProperties>
</file>