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ОЛОТО В РУДАХ ВУЛКАНОГЕННЫХ КОЛЧЕДАННЫХ МЕСТОРОЖДЕНИЙ: КРИТЕРИИ ВЫДЕЛЕНИЯ МЕСТОРОЖДЕНИЙ С КРУПНЫМИ ЗАПАСАМИ И БОГАТЫМИ РУДАМИ</w:t>
      </w:r>
    </w:p>
    <w:p>
      <w:pPr>
        <w:pStyle w:val="Normal"/>
        <w:spacing w:lineRule="auto" w:line="360"/>
        <w:jc w:val="center"/>
        <w:rPr/>
      </w:pPr>
      <w:r>
        <w:rPr/>
        <w:t>А.Л. Дергачев, Н.И. Еремин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улканогенные колчеданные месторождения цветных металлов (тип </w:t>
      </w:r>
      <w:r>
        <w:rPr>
          <w:lang w:val="en-US"/>
        </w:rPr>
        <w:t>VMSD</w:t>
      </w:r>
      <w:r>
        <w:rPr/>
        <w:t xml:space="preserve">) являются одним из важнейших источников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для мировой экономики. В качестве попутно извлекаемых примесей в составе их руд присутствует целый ряд элементов, в том числе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. По запасам </w:t>
      </w:r>
      <w:r>
        <w:rPr>
          <w:lang w:val="en-US"/>
        </w:rPr>
        <w:t>Au</w:t>
      </w:r>
      <w:r>
        <w:rPr/>
        <w:t xml:space="preserve"> некоторые из них сопоставимы с собственно золоторудными месторождениями мирового класса (&gt; 100 т </w:t>
      </w:r>
      <w:r>
        <w:rPr>
          <w:lang w:val="en-US"/>
        </w:rPr>
        <w:t>Au</w:t>
      </w:r>
      <w:r>
        <w:rPr/>
        <w:t xml:space="preserve">) и(или) отличаются высокими содержаниями этого металла [1, 2]. Важной практической задачей является анализ геологических особенностей таких месторождений, причин и механизмов концентрации золота в них, а также разработка их генетических моделей. Составной частью этой общей задачи является разработка статистически обоснованных критериев выделения среди вулканогенных колчеданных месторождений объектов с богатыми рудами, крупных по запасам </w:t>
      </w:r>
      <w:r>
        <w:rPr>
          <w:lang w:val="en-US"/>
        </w:rPr>
        <w:t>Au</w:t>
      </w:r>
      <w:r>
        <w:rPr/>
        <w:t>, и особенно месторождений, отвечающих обоим критериям.</w:t>
      </w:r>
    </w:p>
    <w:p>
      <w:pPr>
        <w:pStyle w:val="Normal"/>
        <w:spacing w:lineRule="auto" w:line="360"/>
        <w:ind w:firstLine="540"/>
        <w:rPr/>
      </w:pPr>
      <w:r>
        <w:rPr/>
        <w:t xml:space="preserve">В базе данных по  1280 вулканогенным колчеданным месторождениям мира сведения о запасах и средних содержаниях  </w:t>
      </w:r>
      <w:r>
        <w:rPr>
          <w:lang w:val="en-US"/>
        </w:rPr>
        <w:t>Au</w:t>
      </w:r>
      <w:r>
        <w:rPr/>
        <w:t xml:space="preserve"> имеются для 809 месторождений. Однако большая часть запасов золота в рудах колчеданных месторождений вулканической ассоциации приходится на долю очень немногочисленных месторождений с относительно высокими содержаниями </w:t>
      </w:r>
      <w:r>
        <w:rPr>
          <w:lang w:val="en-US"/>
        </w:rPr>
        <w:t>Au</w:t>
      </w:r>
      <w:r>
        <w:rPr/>
        <w:t xml:space="preserve"> в огромных запасах колчеданной руды. На основе статистических данных предложены критерии для подразделения месторождений на несколько групп: месторождения с рудами, богатыми металлом, месторождения крупные по запасам металла и крупные месторождения с богатыми рудами. </w:t>
      </w:r>
    </w:p>
    <w:p>
      <w:pPr>
        <w:pStyle w:val="Normal"/>
        <w:spacing w:lineRule="auto" w:line="360"/>
        <w:ind w:firstLine="540"/>
        <w:rPr/>
      </w:pPr>
      <w:r>
        <w:rPr/>
        <w:t xml:space="preserve">Примерно на 20% месторождений типа </w:t>
      </w:r>
      <w:r>
        <w:rPr>
          <w:lang w:val="en-US"/>
        </w:rPr>
        <w:t>VMSD</w:t>
      </w:r>
      <w:r>
        <w:rPr/>
        <w:t xml:space="preserve"> содержание металла (С</w:t>
      </w:r>
      <w:r>
        <w:rPr>
          <w:vertAlign w:val="subscript"/>
          <w:lang w:val="en-US"/>
        </w:rPr>
        <w:t>Au</w:t>
      </w:r>
      <w:r>
        <w:rPr/>
        <w:t xml:space="preserve">, г/т) превышают 2 г/т. Среднее арифметическое содержание </w:t>
      </w:r>
      <w:r>
        <w:rPr>
          <w:lang w:val="en-US"/>
        </w:rPr>
        <w:t>Au</w:t>
      </w:r>
      <w:r>
        <w:rPr/>
        <w:t xml:space="preserve"> (1,53 г/т) и медианное значение (0,8 г/т) находятся под сильным влиянием небольшого числа месторождений с аномально богатыми рудами, поскольку содержания металла подчиняются логнормальному распределению. В связи с этим для более точной характеристики выборки использовались среднее геометрическое значение содержаний (0,72 г/т) и стандартное отклонение от среднего геометрического значения (+3,03 г/т). В дальнейшем к категории месторождений с богатыми рудами относились те, в которых среднее содержание металла превышало среднее геометрическое значение на величину стандартного отклонения. В базе данных выявлено 69 таких месторождений.</w:t>
      </w:r>
    </w:p>
    <w:p>
      <w:pPr>
        <w:pStyle w:val="Normal"/>
        <w:spacing w:lineRule="auto" w:line="360"/>
        <w:ind w:firstLine="540"/>
        <w:rPr/>
      </w:pPr>
      <w:r>
        <w:rPr/>
        <w:t xml:space="preserve">В пределах выборки месторождений типа </w:t>
      </w:r>
      <w:r>
        <w:rPr>
          <w:lang w:val="en-US"/>
        </w:rPr>
        <w:t>VMSD</w:t>
      </w:r>
      <w:r>
        <w:rPr/>
        <w:t xml:space="preserve"> запасы металла (</w:t>
      </w:r>
      <w:r>
        <w:rPr>
          <w:lang w:val="en-US"/>
        </w:rPr>
        <w:t>Q</w:t>
      </w:r>
      <w:r>
        <w:rPr>
          <w:vertAlign w:val="subscript"/>
          <w:lang w:val="en-US"/>
        </w:rPr>
        <w:t>Au</w:t>
      </w:r>
      <w:r>
        <w:rPr/>
        <w:t xml:space="preserve">, т) очень сильно колеблются от одного месторождения к другому. Среднее арифметическое значение запасов </w:t>
      </w:r>
      <w:r>
        <w:rPr>
          <w:lang w:val="en-US"/>
        </w:rPr>
        <w:t>Au</w:t>
      </w:r>
      <w:r>
        <w:rPr/>
        <w:t xml:space="preserve"> на месторождениях этого типа составляет около 13,8 т при медианном значении 2,0 т. Распределение  запасов также подчиняется логнормальному закону. Среднее геометрическое значение запасов составляет около 1,9 т, а стандартное отклонение достигает +42,5 т. В дальнейшем крупными по запасам считаются месторождения, содержащие не менее 44,5 т </w:t>
      </w:r>
      <w:r>
        <w:rPr>
          <w:lang w:val="en-US"/>
        </w:rPr>
        <w:t>Au</w:t>
      </w:r>
      <w:r>
        <w:rPr/>
        <w:t xml:space="preserve"> (среднее геометрическое значение плюс стандартное отклонение). В базе данных этому критерию отвечают 59 месторождений (7% от их общей численности), однако они вносят 64% в суммарные запасы металла в базе данных.</w:t>
      </w:r>
    </w:p>
    <w:p>
      <w:pPr>
        <w:pStyle w:val="Normal"/>
        <w:spacing w:lineRule="auto" w:line="360"/>
        <w:ind w:firstLine="540"/>
        <w:rPr/>
      </w:pPr>
      <w:r>
        <w:rPr/>
        <w:t>На диаграмме "</w:t>
      </w:r>
      <w:r>
        <w:rPr>
          <w:lang w:val="en-US"/>
        </w:rPr>
        <w:t>lg</w:t>
      </w:r>
      <w:r>
        <w:rPr/>
        <w:t xml:space="preserve"> (С</w:t>
      </w:r>
      <w:r>
        <w:rPr>
          <w:vertAlign w:val="subscript"/>
          <w:lang w:val="en-US"/>
        </w:rPr>
        <w:t>Au</w:t>
      </w:r>
      <w:r>
        <w:rPr/>
        <w:t xml:space="preserve">) / </w:t>
      </w:r>
      <w:r>
        <w:rPr>
          <w:lang w:val="en-US"/>
        </w:rPr>
        <w:t>lg</w:t>
      </w:r>
      <w:r>
        <w:rPr/>
        <w:t xml:space="preserve"> (</w:t>
      </w:r>
      <w:r>
        <w:rPr>
          <w:lang w:val="en-US"/>
        </w:rPr>
        <w:t>Q</w:t>
      </w:r>
      <w:r>
        <w:rPr>
          <w:vertAlign w:val="subscript"/>
          <w:lang w:val="en-US"/>
        </w:rPr>
        <w:t>Au</w:t>
      </w:r>
      <w:r>
        <w:rPr/>
        <w:t xml:space="preserve">)" особое поле образует группа из 12 месторождений с богатыми рудами и крупными запасами, для которых выполняются оба критерия. </w:t>
      </w:r>
    </w:p>
    <w:p>
      <w:pPr>
        <w:pStyle w:val="Normal"/>
        <w:spacing w:lineRule="auto" w:line="360"/>
        <w:ind w:firstLine="540"/>
        <w:rPr/>
      </w:pPr>
      <w:r>
        <w:rPr/>
        <w:t xml:space="preserve">Ближайшей задачей является анализ  распределения месторождений трех выделенных групп по типам, региональных и локальных геологических особенностей месторождений, которые могли повлиять их аномальное обогащение благородными металлами (в том числе типы вулканогенных формаций и положение месторождений в их разрезе, положение по отношению к центрам гидротермальной активности и т.д.) и (или) формирование крупных запасов </w:t>
      </w:r>
      <w:r>
        <w:rPr>
          <w:lang w:val="en-US"/>
        </w:rPr>
        <w:t>Au</w:t>
      </w:r>
      <w:r>
        <w:rPr/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иблиограф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39"/>
        <w:rPr>
          <w:bCs/>
        </w:rPr>
      </w:pPr>
      <w:r>
        <w:rPr>
          <w:bCs/>
        </w:rPr>
        <w:t>1. Еремин Н.И., Сергеева Н.Е., Дергачев А.Л. и др. Благородные металлы в вулканогенных колчеданных месторождениях // Вестник Московского университета. Сер. 4. Геология. 2000. №2. С. 52-5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>
          <w:bCs/>
        </w:rPr>
      </w:pPr>
      <w:r>
        <w:rPr>
          <w:bCs/>
        </w:rPr>
        <w:t>2. Сергеева Н.Е., Дергачев А.Л., Еремин Н.И. Золото в вулканогенных колчеданно-полиметаллических месторождениях Рудного Алтая // Самородное золото: типоморфизм минеральных ассоциаций, условия образования месторождений, задачи прикладных исследований. Т. 2. М., ИГЕМ РАН, 2010. С. 198-200.</w:t>
      </w:r>
    </w:p>
    <w:p>
      <w:pPr>
        <w:pStyle w:val="Normal"/>
        <w:spacing w:lineRule="auto" w:line="360"/>
        <w:ind w:firstLine="540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Dergachev</dc:creator>
  <dc:description/>
  <cp:keywords/>
  <dc:language>en-US</dc:language>
  <cp:lastModifiedBy>Елена А. ФЕДЯЕВА</cp:lastModifiedBy>
  <cp:lastPrinted>2015-03-12T14:01:00Z</cp:lastPrinted>
  <dcterms:modified xsi:type="dcterms:W3CDTF">2015-05-08T17:38:00Z</dcterms:modified>
  <cp:revision>3</cp:revision>
  <dc:subject/>
  <dc:title>МИНЕРАЛЬНО-СЫРЬЕВАЯ БАЗА РОССИИ</dc:title>
</cp:coreProperties>
</file>