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зеркала скольжения в «сухих» и флюидонасыщенных толщ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Правило Гофе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.Ю.Тверитинова, Л.М. Расцветаев, Н.Н. Курдин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тодинамическую информацию о новейших полях напряжений получают на основе анализа кинематических индикаторов – структур сжатия (стилолиты, кливаж), растяжения (отрывы, жилы) и разнообразных сколов (сколовые трещины, зоны сдвиговых деформаций, зеркала скольжения (ЗС)), ориентировка которых определяется условиями деформирования. Для структур сжатия и растяжения условия формирования определяются однозначно, для сколов это возможно только при точном определении направления относительного перемещения крыльев по ЗС, для чего используется так называемое правило Гофера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мени австр. геолога Г. Хофера;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Höfer's rule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относительного перемещения крыльев разрыва определяется по ориентировке крутых и пологих ступенек скольжения на ЗС: перемещение эродированного крыла разрыва происходило в направлении пологих участков («по шерсти»); движение в противоположном направлении («против шерсти») задерживается крутыми ступенями. Это правило выполняется, когда при относительном перемещении крыльев разрыва формируются ступеньки нарастания или при наличии между смещающимися крыльями глинки трения. Когда перемещение осуществляется в отсутствии флюида в условиях сухого трения, направление относительного перемещения крыльев определяется не по правилу Гофера, а «с точностью до наоборот». Уверенность в определении направления относительного перемещения крыльев усиливается, если вместе с ЗС среди структур разрушения присутствуют структуры сжатия и растяжения, образующие со сколовыми ЗС структурные парагенези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изучения структурно-кинематических особенностей малых дизъюнктивов и восстановления тектодинамических условий их формирования в ряде регионов (Русская платформа, Скифская плита, складчатые сооружения Горного Крыма и Большого Кавказа) показали, что при определении относительного перемещения крыльев разрывных нарушений в большинстве случаев выполняется правило Гофера. Наблюдаемые ЗС обычно сопровождались жильным выполнением в виде борозд нарастания и находились в парагенезисе с жилами и отрывами. Наряду с «гоферовскими» встречались и «антигоферовские» ЗС, обычно без жильного выполнения,  с задирами на поверхности, связанными с проявлением эффекта «бульдозера» при относительном перемещении крыльев разрыва. К «антигоферовским» ЗС нами были отнесены также структуры, с признаками проявления стилолитизации – похожие на ЗС «стилолитовые крылья», штриховка в которых выражена стилолитовыми иглами, ориентированными косо к плоскости разрыва. Направление перемещения эродированного крыла разрыва определяется по подобным структурам «против шерсти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но, что возражения против правила Гофера активно развиваются сибирскими тектонофизиками, работающими в области выхода на поверхность древних докембрийских комплексов в Байкальской складчатой области  [Громин, 1970; Ружич, Рязанов, 1977]. </w:t>
      </w:r>
      <w:r>
        <w:rPr>
          <w:rFonts w:cs="Times New Roman" w:ascii="Times New Roman" w:hAnsi="Times New Roman"/>
          <w:sz w:val="24"/>
          <w:szCs w:val="24"/>
        </w:rPr>
        <w:t>Вызывает удивление, что существующая в Иркутске и одна из сильнейших в России тектонофизическая школа во главе с С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Шерманом, разработавшая многие аспекты теории формирования разрывов, в своих построениях практически не опирается на анализ кинематических индикаторов и ограничивается исследованием общей («немой») трещиноватости и закономерностей ее распредел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ми были проведены замеры кинематической трещиноватости в Байкальской рифтовой зоне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ученные результаты показали значительно меньший процент ЗС среди общего количества трещин. Большинство ЗС характеризовалось отсутствием жильного выполнения и сложностью определения направления относительного перемещения крыльев. По вхождению ЗС в парагенезисы со структурами сжатия и растяжения, можно было определить, что среди ЗС присутствуют как «гоферовские», так и «антигоферовские». Основным итогом изучения трещиноватости Байкальского региона на основе парагенетического анализа ее кинематических индикаторов явилось выявление позднекайнозойской тектодинамической обстановки регионального субширотного латерального растяжения и поперечного ему латерального субмеридионального сжатия, наряду с которой проявляются локальные поля напряжений, связанные с развитием локальных структур. Эти результаты полностью соответствуют выводам по тектодинамическим условиям формирования позднеальпийской структуры складчатого сооружения Большого Кавказа. Вместе с тем ясно, что рассматриваемые регионы существенно различаются. Байкальский регион – древняя складчатая область с заложенной на ней внутриконтинентальной позднекайнозойской рифтовой зоной; Большой Кавказ – позднекайнозойский коллизионный внутриконтинентальный ороген практически с непрерывным разрезом пород от древнейших докайнозойских. Изучение трещиноватости различных структурно-вещественных комплексов двух регионов показало существенное ее различие, особенно в части кинематических характеристик: обилие кинематических индикаторов и легкость их интерпретации на Кавказе и значительно меньшее их количество и затрудненность динамической интерпретации в Байкальском регионе. Именно эти существенные различия и привели, по-видимому, к противостоянию тектонофизических школ, по крайней мере, по некоторым структурным представлени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«гоферовских» ЗС происходит в верхней части земной коры, насыщенной флюидами, в условиях раскрытия трещин отрыва и скола и отложением в них жильного вещества. При формировании ЗС на плоскостях разрыва в зонах растяжения формируются структуры жильного нарастания. Формирование «антиговеровских» ЗС происходит в земной коре, в которой флюидонасыщенность среды значительно меньше и недостаточна для формирования жильных и отрывных структур с заполнением. Относительные перемещения крыльев происходит в условиях сухого трения с формированием на неровных поверхностях задиров по «бульдозерному эффекту»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1:00Z</dcterms:created>
  <dc:creator>Tveritinova</dc:creator>
  <dc:description/>
  <cp:keywords/>
  <dc:language>en-US</dc:language>
  <cp:lastModifiedBy>User</cp:lastModifiedBy>
  <dcterms:modified xsi:type="dcterms:W3CDTF">2015-04-17T04:41:00Z</dcterms:modified>
  <cp:revision>3</cp:revision>
  <dc:subject/>
  <dc:title>Формат тезисов:</dc:title>
</cp:coreProperties>
</file>