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ЗМЕНЕНИЯ  КЛИМАТА  АРКТИКИ  И  ДИНАМИКА  БЕРЕГО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МОРЕЙ  ЛАПТЕВЫХ  И  ВОСТОЧНО-СИБИРСКОГО </w:t>
      </w:r>
    </w:p>
    <w:p>
      <w:pPr>
        <w:pStyle w:val="Normal"/>
        <w:spacing w:lineRule="auto" w:line="360"/>
        <w:jc w:val="center"/>
        <w:rPr/>
      </w:pPr>
      <w:r>
        <w:rPr/>
        <w:t>Е. И. Пижанкова</w:t>
      </w:r>
    </w:p>
    <w:p>
      <w:pPr>
        <w:pStyle w:val="Normal"/>
        <w:spacing w:lineRule="auto" w:line="360"/>
        <w:ind w:firstLine="708"/>
        <w:rPr>
          <w:rFonts w:eastAsia="Times New Roman"/>
        </w:rPr>
      </w:pPr>
      <w:r>
        <w:rPr/>
        <w:t xml:space="preserve">Проанализированы данные о ледовитости и климатические характеристики </w:t>
      </w:r>
      <w:r>
        <w:rPr>
          <w:rFonts w:eastAsia="Times New Roman"/>
          <w:lang w:eastAsia="ru-RU"/>
        </w:rPr>
        <w:t xml:space="preserve">из электронных архивов </w:t>
      </w:r>
      <w:r>
        <w:rPr/>
        <w:t>ААНИИ и ВНИИГМИ-МЦД. Построены графики для морей Карского, Лаптевых, Восточно-Сибирского и Чукотского и их частей за все месяцы и годы наблюдений.</w:t>
      </w:r>
      <w:r>
        <w:rPr>
          <w:rFonts w:eastAsia="Bookman Old Style"/>
        </w:rPr>
        <w:t xml:space="preserve"> Д</w:t>
      </w:r>
      <w:r>
        <w:rPr/>
        <w:t>ля сравнения данных по различным морям был выбран август</w:t>
      </w:r>
      <w:r>
        <w:rPr>
          <w:rFonts w:eastAsia="Times New Roman"/>
        </w:rPr>
        <w:t xml:space="preserve">, поскольку в более ранние сроки (июнь – июль) части морей не имеют открытой воды (ледовитость = 100%), а в более поздние (сентябрь) могут быть полностью свободны ото льда (ледовитость = 0%), что затрудняет сравнение. </w:t>
      </w:r>
      <w:r>
        <w:rPr/>
        <w:t>Проведенный анализ данных показал, что до 2000 г. все</w:t>
      </w:r>
      <w:r>
        <w:rPr>
          <w:rFonts w:eastAsia="Times New Roman"/>
        </w:rPr>
        <w:t xml:space="preserve"> циклы за исключением выраженного максимума ледовитости в Карском море выражены очень слабо: происходит колебание ледовитости вокруг среднего значения, характерного для периода от начала наблюдений до 2000 г. Для периода после 2000 г. общим для всех без исключения морей является устойчивое и достаточно резкое сокращение ледовитости до значений в 1,5 – 2,2 раза ниже среднего за период до 2000 г. Максимальные значения (4,9 раза) характерны для юго-западной части Карского моря.</w:t>
      </w:r>
    </w:p>
    <w:p>
      <w:pPr>
        <w:pStyle w:val="Normal"/>
        <w:spacing w:lineRule="auto" w:line="360"/>
        <w:ind w:hanging="180"/>
        <w:rPr/>
      </w:pPr>
      <w:r>
        <w:rPr>
          <w:rFonts w:eastAsia="Times New Roman"/>
        </w:rPr>
        <w:tab/>
        <w:tab/>
      </w:r>
      <w:r>
        <w:rPr>
          <w:rFonts w:eastAsia="Times New Roman"/>
          <w:lang w:eastAsia="ru-RU"/>
        </w:rPr>
        <w:t xml:space="preserve">Основные метеорологические характеристики: среднегодовая  и среднелетняя температура воздуха и общее годовое количество осадков обработаны для самых северных береговых метеостанций: ГМС Остров Диксон, ГМО им. Е.К.Федорова (мыс Челюскин), ГМС Остров Котельный, ГМС Остров Врангеля. Построены графики хода среднегодовой температуры воздуха и осадков, проведено осреднение за пятилетний период. Анализ данных показал, что в последние полтора десятилетия наблюдается рост среднегодовых температур воздуха. Так, для ГМС Остров Котельный среднее значение температур воздуха до 2000 г. составляло минус 14,8º С, а среднее за последние 14 лет - минус 12,9ºС.  </w:t>
      </w:r>
      <w:r>
        <w:rPr/>
        <w:t xml:space="preserve">Среднелетние температуры имеют тот же положительный тренд: по данным </w:t>
      </w:r>
      <w:r>
        <w:rPr>
          <w:rFonts w:eastAsia="Times New Roman"/>
          <w:lang w:eastAsia="ru-RU"/>
        </w:rPr>
        <w:t xml:space="preserve">ГМС Остров Котельный температура воздуха за июль и август 2000-2013 гг. возросла и отличается от средней за предшествующий период на 1ºС (средняя за 1933-1999 равна 2,2 ºС, за 2000-2013 - 3,2ºС). </w:t>
      </w:r>
      <w:r>
        <w:rPr/>
        <w:t>Общее годовое количество атмосферных осадков в целом несколько снизилось (за исключением ГМС Остров Диксон), но говорить о серьезных тенденциях преждевременно.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ru-RU"/>
        </w:rPr>
        <w:tab/>
        <w:t>Изучение положения береговой линии проводилось для о. Бол. Ляховский и Ойогосского Яра (пограничная территория морей Лаптевых и Восточно-Сибирского), обеспеченных дистанционными данными за 1951 (АФС), 1999-2001 и 2011-2013 гг. (</w:t>
      </w:r>
      <w:r>
        <w:rPr/>
        <w:t>КС</w:t>
      </w:r>
      <w:r>
        <w:rPr>
          <w:rFonts w:eastAsia="Times New Roman"/>
          <w:lang w:val="en-US" w:eastAsia="ru-RU"/>
        </w:rPr>
        <w:t xml:space="preserve"> Landsat</w:t>
      </w:r>
      <w:r>
        <w:rPr>
          <w:rFonts w:eastAsia="Times New Roman"/>
          <w:lang w:eastAsia="ru-RU"/>
        </w:rPr>
        <w:t xml:space="preserve"> 7, 8 </w:t>
      </w:r>
      <w:r>
        <w:rPr>
          <w:rFonts w:eastAsia="Times New Roman"/>
          <w:lang w:val="en-US" w:eastAsia="ru-RU"/>
        </w:rPr>
        <w:t>ETM</w:t>
      </w:r>
      <w:r>
        <w:rPr>
          <w:rFonts w:eastAsia="Times New Roman"/>
          <w:lang w:eastAsia="ru-RU"/>
        </w:rPr>
        <w:t>+). Совмещение разновременных и разномасштабных снимков осуществлялось с помощью программного обеспечения</w:t>
      </w:r>
      <w:r>
        <w:rPr/>
        <w:t xml:space="preserve"> ScanEx Image Processor 3.6.9.</w:t>
      </w:r>
    </w:p>
    <w:p>
      <w:pPr>
        <w:pStyle w:val="Normal"/>
        <w:spacing w:lineRule="auto" w:line="360"/>
        <w:rPr>
          <w:bCs/>
        </w:rPr>
      </w:pPr>
      <w:r>
        <w:rPr/>
        <w:tab/>
        <w:t>Наиболее важные различия в динамике береговых процессов обусловлены геолого-тектоническим строением береговой зоны. Именно им обусловлено то, какие породы находятся под непосредственным воздействием моря. В областях устойчивого поднятия происходит контакт с дочетвертичными, устойчивыми к разрушению породами. Для них характерно наличие стабильных участков берега, а также процесс наращивания берегов. По мере удаления от областей сноса стабильные участки побережья сменяются размываемыми, представленными  высокольдистыми породами ледового (ЛК) и аласного комплексов (АК), а также морскими и аллювиально-морскими отложениями.</w:t>
      </w:r>
    </w:p>
    <w:p>
      <w:pPr>
        <w:pStyle w:val="Normal"/>
        <w:spacing w:lineRule="auto" w:line="360"/>
        <w:rPr/>
      </w:pPr>
      <w:r>
        <w:rPr>
          <w:bCs/>
        </w:rPr>
        <w:tab/>
      </w:r>
      <w:r>
        <w:rPr/>
        <w:t>Сравнение космоснимков за 1999-2001 гг. со снимками за 2013-2014 гг. показало, что скорости отступания берегов о. Бол. Ляховский и Ойогосского Яра, превысили значения за предыдущий 50-летний период в 1,3-2,9 раза.</w:t>
      </w:r>
    </w:p>
    <w:p>
      <w:pPr>
        <w:pStyle w:val="Normal"/>
        <w:spacing w:lineRule="auto" w:line="360"/>
        <w:rPr/>
      </w:pPr>
      <w:r>
        <w:rPr/>
        <w:tab/>
        <w:t>Для о. Бол. Ляховский и Ойогосского Яра выделяются три морфоструктурные области. В соответствии с этим скорости изменяются от минимальных (0–0,5 м/год) на участках областей устойчивых поднятий (п-ов Кигилях, м. Шалаурова) до максимальных, составляющих 5–7 м/год за 1951-2001 гг. и 10-13 м/год за 2001-2013 гг. на участках, относящихся к областям с тенденцией к погружению. Для Ойогосского Яра максимальные скорости отступания берега составили 3-3,5 м/год за 1951-1999 гг. и 5,5-6,5 м/год за 2000-2013 гг.</w:t>
      </w:r>
    </w:p>
    <w:p>
      <w:pPr>
        <w:pStyle w:val="Normal"/>
        <w:spacing w:lineRule="auto" w:line="360"/>
        <w:rPr/>
      </w:pPr>
      <w:r>
        <w:rPr/>
        <w:tab/>
        <w:t xml:space="preserve">Отступание берегов, сложенных  с поверхности ЛК, происходит с участием термоденудационного их разрушения, при котором образуются термоцирки и термотеррасы.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Наибольшая из фиксируемых на дистанционных материалах скорость термоденудации по ЛК свойственна южному берегу о. Бол. Ляховский. Северо-восточный его берег и Ойогосский Яр имеют равные скорости термоденудации, но различные - термоабразии. В первом случае скорость термоабразии выше скорости термоденудации, и эта тенденция сохраняется в последнее десятилетие, во втором - скорость термоабразии в 1951-2000 гг. была ниже скорости термоденудации, в настоящее время они равны. На южном побережье скорость термоденудации в 1951-2000 гг. превышала скорость термоабразии в 1,3 раза, в настоящее время скорость термоабразии превышает скорость термоденудации.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По сравнению с 1951 г. в 1999-2001 гг. для южного берега о. Бол. Ляховский и Ойогосского Яра произошло более чем двукратное увеличение площади термотеррас и некоторое снижение этого показателя в 2013 г., Для северо-восточного берега о.Бол.Ляховский отмечается  некоторое уменьшение площади термотеррас и возврат к показателю 1951 г. в 2013 г.</w:t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4:00Z</dcterms:created>
  <dc:creator>user</dc:creator>
  <dc:description/>
  <cp:keywords/>
  <dc:language>en-US</dc:language>
  <cp:lastModifiedBy>user</cp:lastModifiedBy>
  <dcterms:modified xsi:type="dcterms:W3CDTF">2015-04-27T22:55:00Z</dcterms:modified>
  <cp:revision>8</cp:revision>
  <dc:subject/>
  <dc:title>ИЗМЕНЕНИЯ КЛИМАТА АРКТИКИ И ДИНАМИКА БЕРЕГОВ</dc:title>
</cp:coreProperties>
</file>