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Неотектоника острова Маэ (Сейшельский архипелаг)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В. Панина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ров Маэ является одним их островов Сейшельского архипелага, расположенного в западной части Индийского океана. В геологическом отношении остров Маэ является частью  микроконтинента, образовавшегося в результате отделения от  суперконтинента Гондвана, который начал испытывать  растяжение в неопротерозое. Обособление острова произошло примерно 195 млн. лет назад, а современное положение континентального блока Сейшелов относительно Мадагаскара оформилось, как считается, примерно 47 млн. лет. Остров сложен  интрузивными комплексами, главным образом, серыми гранитами и гранит-порфирами, замещающимися на северо-западе «розовыми гранитами», а на севере гнейсами и гранодиорита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еоморфологическом отношении остров представляет собой серию поднятых и опущенных ступеней рельефа, снижающихся от центральной, наиболее поднятой части острова, к прибрежным равнинным участкам. Максимальные абсолютные отметки в области центрального поднятия достигают 906 м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выявления новейших дислокаций острова Маэ, а также тенденций его развития  был выполнен структурно-геоморфологический анализ, который включал дешифрирование  топографической карты масштаба 1: 25000, космических снимков, включая радарные изображения, а также  построение и интерпретацию геоморфологических профилей.  Кроме того, для отдельных районов, где граниты и гранодиориты  хорошо обнажены, проводилось детальное дешифрирование трещиноватости в масштабе 1:1000, а результаты обрабатывались статистичес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ные исследования выявили  блоковый характер дислокаций острова Маэ, который представляет собой сочетание слабых зон (разрывов, трещиноватости, дробления пород и др.) северо-западного, северо-восточного, реже субширотного и субмеридионального  простирания. Характерно изменение азимутов простираний слабых  зон по мере продвижения с юго-востока на  северо-запад  и, соответственно, ориентировок блоков рельефа, которые ограничены этими зонами. Установленные  особенности  позволили выделить в пределах острова  четыре мегаблока, отличающиеся друг от друга структурно-геоморфологическими рисунками и амплитудами конэрозионных поднятий. Эти мегаблоки названы нами как Локьер, Лэболи, Сейшельский и Ховард. Для каждого мегаблока построены суммарные розы-диаграммы слабых зон. Южный мегаблок  Локьер  характеризуется сочетанием слабых зон северо-западного (310°) и северо-восточного (70°) простираний, которыми ограничены блоки рельефа с альтитудами 25─225 метров. Эти направления характерны и для трещин в гранитах, особенно в  южной части. Северной границей мегаблока Локьер является протяженная слабая зона северо-западного простирания. Крупные речные долины имеют здесь радиально расходящийся характер от наиболее поднятых блоков в центральной части к периферии, к блокам с меньшими абсолютными отметкам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ющий мегаблок  Лэболи ограничен с юга и севера слабыми зонами, пересекающими весь остров с запада на восток. В этом мегаблоке преобладают слабые зоны с азимутами 330° и 35°,  ограничивающие блоки  рельефа с альтитудами до 445 м. С севера мегаблок Лэболи отделяется от центрального, Сейшельского мегаблока, слабой зоной субширотного простирания.  Сейшельский  мегаблок отличается большим разнообразием ориентировок слабых зон. Здесь на фоне господства северо-западных слабых зон с простиранием 330° выявлены северо-восточные, азимуты которых, согласно суммарной розе-диаграмме, составляют 35°. Эти простирания характерны и для трещин, особенно на северо-западе мегаблока, на юге же доминируют трещины субширотного и субмеридионального простираний.  Северо-западный тренд простираний слабых зон определяется конфигурациями юго-западного и северо-восточного побережий острова. Сейшельский мегаблок характеризуется максимальными альтитудами, достигающими 875−906 м. Наблюдается снижение  абсолютных отметок в блоках от центральной части по направлению к побережьям до 75м. Крупные речные долины  расходятся по радиусам от высокой центральной части Сейшельского мегаблока к низким побережья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ый северный мегаблок ─ Ховард объединяет блоки более низкого ранга с отметками рельефа от 400 до 75 м, ограниченными слабыми зонами с преобладающими северо-западными (325°) и северо-восточными (30°) простираниями. Появляются и субмеридиональные направления, повторяющие конфирурации побереж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я построенных профилей позволила выделить 12 уровней поверхностей, создающих блоковый облик морфоструктуры, и показала, что некоторые слабые зоны можно перевести в ранг новейших разрывных нарушений с амплитудами смещений по вертикали до 50 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результате проведенного структурно-геоморфологического анализа выявлено блоковое строение острова. Выделено 4 мегаблока. Конфигурация мегаблоков определяется простиранием побережий и подчеркивается рисунками крупных речных долин. В свою очередь, мегаблоки разбиты слабыми зонами на блоки более низкого ранга. Построенные розы-диаграммы простираний трещиноватости для обнажений гранитов в отдельных блоках  сходны с  суммарными розами-диаграммами слабых зон выделенных мегаблоков рельефа. Северо-восточное простирание выявленных слабых зон острова Маэ характерно и для зон трещиноватости хребта Карлберг, расположенного северо-восточнее острова в Индийском океане.  Выявленная новейшая блоковая тектоника  на территории острова находит отражение и в современных движениях, что подтверждается данными </w:t>
      </w:r>
      <w:r>
        <w:rPr>
          <w:rFonts w:cs="Times New Roman" w:ascii="Times New Roman" w:hAnsi="Times New Roman"/>
          <w:sz w:val="24"/>
          <w:szCs w:val="24"/>
          <w:lang w:val="en-US"/>
        </w:rPr>
        <w:t>GPS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8:53:00Z</dcterms:created>
  <dc:creator>Люся</dc:creator>
  <dc:description/>
  <cp:keywords/>
  <dc:language>en-US</dc:language>
  <cp:lastModifiedBy>Елена А. ФЕДЯЕВА</cp:lastModifiedBy>
  <dcterms:modified xsi:type="dcterms:W3CDTF">2015-05-19T17:06:00Z</dcterms:modified>
  <cp:revision>5</cp:revision>
  <dc:subject/>
  <dc:title/>
</cp:coreProperties>
</file>