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284" w:hanging="0"/>
        <w:jc w:val="center"/>
        <w:rPr>
          <w:rStyle w:val="StrongEmphasis"/>
          <w:b w:val="false"/>
          <w:b w:val="false"/>
          <w:caps/>
        </w:rPr>
      </w:pPr>
      <w:r>
        <w:rPr>
          <w:rStyle w:val="StrongEmphasis"/>
          <w:b w:val="false"/>
          <w:caps/>
        </w:rPr>
        <w:t>ТЕХНОГЕННОЕ ФИЗИЧЕСКое загрязнение как фактор риска</w:t>
      </w:r>
    </w:p>
    <w:p>
      <w:pPr>
        <w:pStyle w:val="Normal"/>
        <w:suppressAutoHyphens w:val="true"/>
        <w:spacing w:lineRule="auto" w:line="360"/>
        <w:ind w:left="-284" w:hanging="0"/>
        <w:jc w:val="center"/>
        <w:rPr>
          <w:rStyle w:val="StrongEmphasis"/>
          <w:b w:val="false"/>
          <w:b w:val="false"/>
          <w:caps/>
        </w:rPr>
      </w:pPr>
      <w:r>
        <w:rPr>
          <w:rStyle w:val="StrongEmphasis"/>
          <w:b w:val="false"/>
          <w:caps/>
        </w:rPr>
        <w:t>для городского населения</w:t>
      </w:r>
    </w:p>
    <w:p>
      <w:pPr>
        <w:pStyle w:val="Normal"/>
        <w:suppressAutoHyphens w:val="true"/>
        <w:autoSpaceDE w:val="false"/>
        <w:ind w:left="-284" w:hanging="0"/>
        <w:jc w:val="center"/>
        <w:rPr/>
      </w:pPr>
      <w:r>
        <w:rPr/>
        <w:t>Е.В. Архипова, А.Д. Жигалин, Н.И. Дмитрук, А.А. Власова, Е.М. Шерстюк</w:t>
      </w:r>
    </w:p>
    <w:p>
      <w:pPr>
        <w:pStyle w:val="Normal"/>
        <w:suppressAutoHyphens w:val="true"/>
        <w:autoSpaceDE w:val="false"/>
        <w:ind w:left="-284" w:hanging="0"/>
        <w:jc w:val="center"/>
        <w:rPr>
          <w:rStyle w:val="StrongEmphasis"/>
          <w:caps/>
        </w:rPr>
      </w:pPr>
      <w:r>
        <w:rPr/>
      </w:r>
    </w:p>
    <w:p>
      <w:pPr>
        <w:pStyle w:val="Normal"/>
        <w:suppressAutoHyphens w:val="true"/>
        <w:spacing w:lineRule="auto" w:line="360"/>
        <w:ind w:left="-284" w:firstLine="709"/>
        <w:jc w:val="both"/>
        <w:rPr/>
      </w:pPr>
      <w:r>
        <w:rPr/>
        <w:t>Развитие городов, больших и малых, способствует радикальному изменению городской территории, постепенному ее превращению в техносферу. Растущее энергопотребление приводит к ощутимой трансформации геофизической экологической функции в «геологическом объеме» города, постепенно приближая экологические характеристики городской среды к их критическим значениям. В городах постепенно повышается фоновый уровень электромагнитного поля, возрастает шум в слышимом и инфразвуковом диапазонах, выявляются трудно идентифицируемые аномалии радиационного поля. В больших городах санитарные службы фрагментарно осуществляют геофизический мониторинг среды обитания, тогда как малые города в значительном числе обделены подобным вниманием. В то же время техногенное физическое загрязнение во все большей степени оказывает влияние на человека и среду его жизнедеятельности.</w:t>
      </w:r>
    </w:p>
    <w:p>
      <w:pPr>
        <w:pStyle w:val="Normal"/>
        <w:suppressAutoHyphens w:val="true"/>
        <w:spacing w:lineRule="auto" w:line="360"/>
        <w:ind w:left="-284" w:firstLine="709"/>
        <w:jc w:val="both"/>
        <w:rPr/>
      </w:pPr>
      <w:r>
        <w:rPr/>
        <w:t>Влияние искусственных геофизических полей на здоровье городского населения является научно доказанным феноменом. Предупреждение негативных последствий такого влияния возможно уменьшением потенциала воздействия, снижением мощности источника, установкой изолирующих конструкций или увеличением расстояния между источником и объектом воздействия. Применительно к городам все три варианта, принципиально, возможны, хотя и не всегда могут быть легко реализованы. Для того, чтобы осуществлять какие-либо мероприятия, направленные на снижения риска негативных последствий воздействия физических полей, необходимо изначально представлять себе взаимное расположение источников воздействия и защищаемых объектов. Помочь в этом может составление специальных карт или карт-схем, показывающих наличие и пространственное положение источников воздействия в пределах городской территории. В представляемой работе показаны результаты измерения характеристик техногенных физических (электромагнитного, акустического и радиационного) полей на отдельных участках территории двух малых городов – гг. Дубна и Кимры и на территории Московского мегаполиса. В каждом из городов было выбрано несколько участков с инфраструктурными отличиями. В г. Москве были также проведены измерения акустического, электромагнитного и радиационного полей на станциях метрополитена трех линий – Сокольнической, Таганско-Краснопресненской и Серпуховско-Тимирязевской.</w:t>
      </w:r>
    </w:p>
    <w:p>
      <w:pPr>
        <w:pStyle w:val="Normal"/>
        <w:suppressAutoHyphens w:val="true"/>
        <w:spacing w:lineRule="auto" w:line="360"/>
        <w:ind w:left="-284" w:firstLine="709"/>
        <w:jc w:val="both"/>
        <w:rPr/>
      </w:pPr>
      <w:r>
        <w:rPr/>
        <w:t>Результаты измерений показали следующее. Наиболее благополучной с экологических позиций оказалась радиационная обстановка. Мощность эквивалентной дозы гамма-излучения повсеместно «укладывалась» в санитарные нормы, хотя были обнаружены участки с более высокими показателями радиации. При этом зачастую природа таких аномалий не была определена. Несколько хуже обстоит дело с акустическим воздействием. Так, в г. Москве в жилом массиве были выявлены аномальные зоны звукового поля в инфранизкочастотном диапазоне, которые можно было «привязать» к некоторым конкретным источникам. Наибольшее беспокойство вызывает городской фон электромагнитного поля в диапазоне частот от 5 Гц до 2 кГц. Если анализировать средние измеренные значения магнитной индукции, то показатели оказываются не такими уж высокими. Так, для г. Дубны, средняя фоновая величина индукции составляет 74 нТл, г. Кимры – 144 нТл, а для г. Москвы – 40-200 нТл. Однако во всех городских районах, где проводились измерения, обнаруживались аномальные участки, в пределах которых измеренные величины индукции выходили за рамки «разрешенных» санитарными нормами. Так, на одном из московских участков, где проходила трамвайная линия, величина индукции превышала 200 нТл. Аналогичная картина наблюдалась в г. Кимры, где были зафиксированы величины индукции выше 350 нТл до 600-700 нТл, и г. Дубна, где этот показатель достигал величины 1000 нТл и более. Такие большие значения электромагнитной индукции наблюдались вблизи трансформаторных подстанций, торговых центров и других объектов.</w:t>
      </w:r>
    </w:p>
    <w:p>
      <w:pPr>
        <w:pStyle w:val="Normal"/>
        <w:suppressAutoHyphens w:val="true"/>
        <w:spacing w:lineRule="auto" w:line="360"/>
        <w:ind w:left="-284" w:firstLine="709"/>
        <w:jc w:val="both"/>
        <w:rPr/>
      </w:pPr>
      <w:r>
        <w:rPr/>
        <w:t>Большой интерес представляют измерения в метрополитене. Осредненные значения физических величин составляют: электромагнитной индукции от 150 до 1820 нТл, радиационного поля от 0,06 мкЗв/ч (6 мкР/ч) до 0,25 мкЗв/ч (25 мкР/ч) и акустического поля от 63 до 95 дБ в акустическом и от 66 до 101 дБ в инфразвуковом диапазонах. Из полученных данных можно сделать вывод о том, что наиболее серьезное воздействие на здоровье населения, пользующегося метрополитеном, оказывают физические поля двух видов – электромагнитное, в большей степени, и акустическое, особенно в низкочастотном (инфразвуковом) диапазоне.</w:t>
      </w:r>
    </w:p>
    <w:p>
      <w:pPr>
        <w:pStyle w:val="Normal"/>
        <w:suppressAutoHyphens w:val="true"/>
        <w:spacing w:lineRule="auto" w:line="360"/>
        <w:ind w:left="-284" w:firstLine="709"/>
        <w:jc w:val="both"/>
        <w:rPr/>
      </w:pPr>
      <w:r>
        <w:rPr/>
        <w:t>Таким образом, проведенное изучение эколого-геофизической обстановки на территории городов разного ранга показывает, с одной стороны, общность существующих проблем и, с другой стороны, определяет ориентиры для градостроительной политики. Наша, экологов-геологов и экологов-геофизиков, задача – обеспечить администрацию городских поселений на разных уровнях репрезентативными и доступными для понимания и практического использования специальными материалами для достижения одной, но самой важной, цели – обеспечения экологической безопасности городского населения.</w:t>
      </w:r>
    </w:p>
    <w:p>
      <w:pPr>
        <w:pStyle w:val="Normal"/>
        <w:suppressAutoHyphens w:val="true"/>
        <w:spacing w:lineRule="auto" w:line="360"/>
        <w:ind w:left="-284"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i w:val="false"/>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center" w:pos="180" w:leader="none"/>
        <w:tab w:val="center" w:pos="9355" w:leader="none"/>
      </w:tabs>
      <w:ind w:left="180" w:right="-5" w:hanging="0"/>
      <w:jc w:val="both"/>
    </w:pPr>
    <w:rPr>
      <w:rFonts w:ascii="Courier New" w:hAnsi="Courier New" w:cs="Courier New"/>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42:00Z</dcterms:created>
  <dc:creator>Лена</dc:creator>
  <dc:description/>
  <cp:keywords/>
  <dc:language>en-US</dc:language>
  <cp:lastModifiedBy>Елена А. ФЕДЯЕВА</cp:lastModifiedBy>
  <cp:lastPrinted>2015-02-08T17:37:00Z</cp:lastPrinted>
  <dcterms:modified xsi:type="dcterms:W3CDTF">2015-05-08T20:03:00Z</dcterms:modified>
  <cp:revision>20</cp:revision>
  <dc:subject/>
  <dc:title>Архипова Е</dc:title>
</cp:coreProperties>
</file>