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ЛИЯНИЕ ОКРУЖАЮЩЕЙ СРЕДЫ (СОСТАВА ОСАДКОВ) НА ОСОБЕННОСТИ РОСТА ЖЕЛЕЗОМАРГАНЦЕВЫХ СТРОМАТОЛИТОВ</w:t>
      </w:r>
    </w:p>
    <w:p>
      <w:pPr>
        <w:pStyle w:val="Normal"/>
        <w:jc w:val="center"/>
        <w:rPr>
          <w:rFonts w:ascii="Times New Roman" w:hAnsi="Times New Roman" w:cs="Times New Roman"/>
          <w:sz w:val="24"/>
          <w:szCs w:val="24"/>
        </w:rPr>
      </w:pPr>
      <w:r>
        <w:rPr>
          <w:rFonts w:cs="Times New Roman" w:ascii="Times New Roman" w:hAnsi="Times New Roman"/>
          <w:sz w:val="24"/>
          <w:szCs w:val="24"/>
        </w:rPr>
        <w:t>В.В. Авдонин, Н.Е. Сергеев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елезомарганцевые строматолиты – кобальтоносные корки - образуют обширные покровы  на коренных породах привершинных склонов подводных гор -  гайотов.  </w:t>
      </w:r>
    </w:p>
    <w:p>
      <w:pPr>
        <w:pStyle w:val="Normal"/>
        <w:spacing w:lineRule="auto" w:line="360" w:before="0" w:after="200"/>
        <w:ind w:firstLine="567"/>
        <w:contextualSpacing/>
        <w:jc w:val="both"/>
        <w:rPr/>
      </w:pPr>
      <w:r>
        <w:rPr>
          <w:rFonts w:cs="Times New Roman" w:ascii="Times New Roman" w:hAnsi="Times New Roman"/>
          <w:sz w:val="24"/>
          <w:szCs w:val="24"/>
        </w:rPr>
        <w:t xml:space="preserve">В слоистом  разрезе корок Магеллановых гор, по данным [1],  выделено четыре слоя: позднепалеоценовый – раннеэоценовый слой I-1, средне-позднеэоценовый слой I-2, миоценовый слой II и плиоцен-четвертичный слой III. Изредка основной разрез подстилают реликты ранее существовавших (реликтовых </w:t>
      </w:r>
      <w:r>
        <w:rPr>
          <w:rFonts w:cs="Times New Roman" w:ascii="Times New Roman" w:hAnsi="Times New Roman"/>
          <w:sz w:val="24"/>
          <w:szCs w:val="24"/>
          <w:lang w:val="en-US"/>
        </w:rPr>
        <w:t>R</w:t>
      </w:r>
      <w:r>
        <w:rPr>
          <w:rFonts w:cs="Times New Roman" w:ascii="Times New Roman" w:hAnsi="Times New Roman"/>
          <w:sz w:val="24"/>
          <w:szCs w:val="24"/>
        </w:rPr>
        <w:t>) слоев, с двумя возрастными диапазонами – кампан-маастрихтским и позднепалеоценовым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процессе роста кобальтоносных железомарганцевых корок  отмечается последовательная смена структурных форм строматолитов. Для каждого слоя  выявлены наиболее типичные текстурные ассоциации. Эволюция этих ассоциаций отражает существование единой общей структуры, развивающейся по единым законам.</w:t>
      </w:r>
    </w:p>
    <w:p>
      <w:pPr>
        <w:pStyle w:val="Normal"/>
        <w:spacing w:lineRule="auto" w:line="360" w:before="0" w:after="200"/>
        <w:ind w:firstLine="567"/>
        <w:contextualSpacing/>
        <w:jc w:val="both"/>
        <w:rPr/>
      </w:pPr>
      <w:r>
        <w:rPr>
          <w:rFonts w:cs="Times New Roman" w:ascii="Times New Roman" w:hAnsi="Times New Roman"/>
          <w:sz w:val="24"/>
          <w:szCs w:val="24"/>
        </w:rPr>
        <w:t>Рост корок происходит на пологих склонах, свободных от осадков. Строителями железомарганцевых строматолитов являются биопленки – сообщества микроорганизмов, прикрепленных к твердому субстрату. Биопленки формируют бактериальные маты – стратифицированные макроколонии, состоящие из прокариотных организмов (Пиневич, 2006). Биологическое тело мата состоит из горизонтальных слоев толщиной от одного микрометра до нескольких миллиметров. Бактериальный мат растет по мере развития входящих в его состав микроорганизмов. Мат, пропитанный оксидами железа и марганца,  и является железомарганцевым строматолито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адение осадков препятствует росту корок: биопленки – строители строматолитов – будучи погребенными под обильными осадками после непродолжительного этапа «попыток» продолжения роста в угнетенном состоянии прекращают существование.Фациальные обстановки формироания корок свидетельствуют о том, что установлено, что на ранних этапахрост строматолитов сопровождается накоплением карбонатно-фосфатных осадков, а на поздних – преимущественно кремнисты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роста корок постоянно возникают полости различной природы, типа, размера. Наиболее часто наблюдаются полости в промежутках между столбцами. Полости возникают на границах макрослоев, фиксируя перерывы рудонакопления, и т.д.</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возникновение полостей  четко привязано к этапам роста строматолитов, их заполнение  соответствует господствовавшей на данном этапе обстановке. В полостях наблюдаются остатки микрофауны,  фрагменты осадочного материала, акцессорные минералы. В течение всего времени роста корок в полостях обитают различные микроорганизмы, в том числе и биопленки – строители строматолитов. </w:t>
      </w:r>
    </w:p>
    <w:p>
      <w:pPr>
        <w:pStyle w:val="Normal"/>
        <w:spacing w:lineRule="auto" w:line="360" w:before="0" w:after="200"/>
        <w:ind w:firstLine="567"/>
        <w:contextualSpacing/>
        <w:jc w:val="both"/>
        <w:rPr/>
      </w:pPr>
      <w:r>
        <w:rPr>
          <w:rFonts w:cs="Times New Roman" w:ascii="Times New Roman" w:hAnsi="Times New Roman"/>
          <w:sz w:val="24"/>
          <w:szCs w:val="24"/>
        </w:rPr>
        <w:t>В полостях продолжается процесс жизнедеятельности биопленок. Поскольку полости представляют собой замкнутые пространства, происходящие в них процессы  свободны от влияния посторонних факторов. Это обстоятельство позволяет рассматривать их как некие природные ячейки, как бу</w:t>
      </w:r>
      <w:bookmarkStart w:id="0" w:name="_GoBack"/>
      <w:bookmarkEnd w:id="0"/>
      <w:r>
        <w:rPr>
          <w:rFonts w:cs="Times New Roman" w:ascii="Times New Roman" w:hAnsi="Times New Roman"/>
          <w:sz w:val="24"/>
          <w:szCs w:val="24"/>
        </w:rPr>
        <w:t>дто специально созданные для экспериментального изучения различных деталей процессов роста строматолитов. В частности, для изучения взаимодействия биопленок с осадк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е наблюдения позволили придти к заключению о том, что взаимодействуя с окружающей средой (осадками) биопленки – строители железомарганцевых строматолитов – в борьбе за выживание приобретают способность усваивать некоторое количество петрогенных компонентов и встраивать их в свою структуру. Именно благодаря этому процессу возникают новые виды строматолитов.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ельников М.Е., Плетнев С.П. Возраст и условия формирования кобальтоносных марганцевых корок  на гайотах Магеллановых гор (на основе биостратиграфических исследований)// Литология и полез. Ископаемые. 2013. №1. С.3-16.</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иневич А.В. Микробиология. Биология прокариотов. Т.1. Спб: Из-во С.Петерб. ун-та. 2006, 352 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19:00Z</dcterms:created>
  <dc:creator>Admin</dc:creator>
  <dc:description/>
  <cp:keywords/>
  <dc:language>en-US</dc:language>
  <cp:lastModifiedBy>Елена А. ФЕДЯЕВА</cp:lastModifiedBy>
  <dcterms:modified xsi:type="dcterms:W3CDTF">2015-05-08T17:37:00Z</dcterms:modified>
  <cp:revision>3</cp:revision>
  <dc:subject/>
  <dc:title/>
</cp:coreProperties>
</file>