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РЕСУРСНАЯ БАЗА РФ. СОСТОЯНИЕ, ВОЗМОЖНЫЕ ПУТИ РАЗВИТИЯ.</w:t>
      </w:r>
    </w:p>
    <w:p>
      <w:pPr>
        <w:pStyle w:val="Normal"/>
        <w:spacing w:lineRule="auto" w:line="360" w:before="0" w:after="0"/>
        <w:ind w:firstLine="709"/>
        <w:jc w:val="center"/>
        <w:rPr/>
      </w:pPr>
      <w:r>
        <w:rPr>
          <w:rFonts w:cs="Times New Roman" w:ascii="Times New Roman" w:hAnsi="Times New Roman"/>
          <w:sz w:val="24"/>
          <w:szCs w:val="24"/>
        </w:rPr>
        <w:t xml:space="preserve">М.А.Богуславский </w:t>
      </w:r>
    </w:p>
    <w:p>
      <w:pPr>
        <w:pStyle w:val="Normal"/>
        <w:spacing w:lineRule="auto" w:line="360" w:before="0" w:after="0"/>
        <w:ind w:firstLine="709"/>
        <w:jc w:val="both"/>
        <w:rPr/>
      </w:pPr>
      <w:r>
        <w:rPr>
          <w:rFonts w:cs="Times New Roman" w:ascii="Times New Roman" w:hAnsi="Times New Roman"/>
          <w:sz w:val="24"/>
          <w:szCs w:val="24"/>
        </w:rPr>
        <w:t>Глобальный тренд инвестиционной активности в ГР-отрасли отчетливо вырисовывается на графике общих бюджетных затрат компаний всех стран мира, если рассматривать длительный период 1990–2013 гг. Затраты на поисковые работы в структуре инвестиций в ГР-отрасли занимают все меньший и меньший процент (рис.1). Это общемировой тренд, но если посмотреть на объем инвестиций в странах, где ВВП страны во многом формируется за счет богатой ресурсной базы, то можно увидеть, на сколько Россия отстает по объемам финансирования [2].</w:t>
      </w:r>
    </w:p>
    <w:p>
      <w:pPr>
        <w:pStyle w:val="Normal"/>
        <w:spacing w:lineRule="auto" w:line="360" w:before="0" w:after="0"/>
        <w:ind w:firstLine="709"/>
        <w:jc w:val="both"/>
        <w:rPr/>
      </w:pPr>
      <w:r>
        <w:rPr>
          <w:rFonts w:cs="Times New Roman" w:ascii="Times New Roman" w:hAnsi="Times New Roman"/>
          <w:sz w:val="24"/>
          <w:szCs w:val="24"/>
        </w:rPr>
        <w:t>Как отмечают многие эксперты, размах поисковых работ в ГР-отрасли явно недостаточен. На это же указывает количество несостоявшихся аукционов и тендеров по выдаче лицензий на ГРР в РФ, доля которых стабильно растет от 25% в 2005 г. до 53% в 2013 г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можно посмотреть структуру затрат на поисковые работы в разных странах мира. При этом, чтобы нивелироватьвлияние фактора величины страны, рассмотрим показатель поисковых работ на 1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страны.</w:t>
      </w:r>
    </w:p>
    <w:p>
      <w:pPr>
        <w:pStyle w:val="Normal"/>
        <w:spacing w:lineRule="auto" w:line="360" w:before="0" w:after="0"/>
        <w:ind w:firstLine="709"/>
        <w:jc w:val="both"/>
        <w:rPr/>
      </w:pPr>
      <w:r>
        <w:rPr>
          <w:rFonts w:cs="Times New Roman" w:ascii="Times New Roman" w:hAnsi="Times New Roman"/>
          <w:sz w:val="24"/>
          <w:szCs w:val="24"/>
        </w:rPr>
        <w:t>По этому показателюможно выделить три группы стран: слабо привлекающие инвестиции в ГР (Бразилия, Россия, ЮАР) – 10–15 $/км</w:t>
      </w:r>
      <w:r>
        <w:rPr>
          <w:rFonts w:cs="Times New Roman" w:ascii="Times New Roman" w:hAnsi="Times New Roman"/>
          <w:sz w:val="24"/>
          <w:szCs w:val="24"/>
          <w:vertAlign w:val="superscript"/>
        </w:rPr>
        <w:t>2</w:t>
      </w:r>
      <w:r>
        <w:rPr>
          <w:rFonts w:cs="Times New Roman" w:ascii="Times New Roman" w:hAnsi="Times New Roman"/>
          <w:sz w:val="24"/>
          <w:szCs w:val="24"/>
        </w:rPr>
        <w:t>; стабильно привлекающие инвестиции в ГР (Замбия, Танзания, Финляндия, Перу, Мексика, США и Канада) – 68–190 $/км2; особенно активно привлекающие инвестиции в ГР (Австралия, Чили и Монголия) – 352–527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эти показатели говорят о том, что в России существует проблема недофинансирования отрасли ГРР со стороны государства, а также присутствие административных барьеров и других проблем для входа частного капитала на этот рынок. </w:t>
      </w:r>
    </w:p>
    <w:p>
      <w:pPr>
        <w:pStyle w:val="Normal"/>
        <w:spacing w:lineRule="auto" w:line="360" w:before="0" w:after="0"/>
        <w:ind w:firstLine="709"/>
        <w:jc w:val="both"/>
        <w:rPr/>
      </w:pPr>
      <w:r>
        <w:rPr>
          <w:rFonts w:cs="Times New Roman" w:ascii="Times New Roman" w:hAnsi="Times New Roman"/>
          <w:sz w:val="24"/>
          <w:szCs w:val="24"/>
        </w:rPr>
        <w:t>Рассмотрим в качестве базовых показатели ресурсной базы за 2012 г. (к сожалению, это пока последние доступные официально опубликованные данные).В 2012 г. геологоразведочные работы далеко не на все виды минерального сырья были успешны.Так, убыль запасов золота в результате добычи в 2012 г. была компенсирована приростом запасов немногим более чем на 90%, серебра – наполовину, МПГ – менее чем на 40%, никеля – менее чем на 30%. Прирост запасов хромовых руд и алмазов оказался существенно меньше плановых показателей, по некоторым видам сырья (марганцевые руды, титан, редкоземельные элементы) прироста запасов вообще не было получено, поскольку ГРР на них в России практически не ведутся[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необходимо отметить, что на ситуацию с ресурсами в официальных документах Правительства обращают мало внимания, а ведь именно ресурсы являются потенциальным источником запасов. С ними ситуация по некоторым видам минерального сырья очень сложна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я данные по запасам и ресурсам, получается своеобразное соотношение. Доля ресурсов, включая наиболее малоизученные категории Р</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Р</w:t>
      </w:r>
      <w:r>
        <w:rPr>
          <w:rFonts w:cs="Times New Roman" w:ascii="Times New Roman" w:hAnsi="Times New Roman"/>
          <w:sz w:val="24"/>
          <w:szCs w:val="24"/>
          <w:vertAlign w:val="subscript"/>
        </w:rPr>
        <w:t>3</w:t>
      </w:r>
      <w:r>
        <w:rPr>
          <w:rFonts w:cs="Times New Roman" w:ascii="Times New Roman" w:hAnsi="Times New Roman"/>
          <w:sz w:val="24"/>
          <w:szCs w:val="24"/>
        </w:rPr>
        <w:t>, часто не превышает 50% от общей ресурсной базы (рис. 2). Ресурсы категории Р</w:t>
      </w:r>
      <w:r>
        <w:rPr>
          <w:rFonts w:cs="Times New Roman" w:ascii="Times New Roman" w:hAnsi="Times New Roman"/>
          <w:sz w:val="24"/>
          <w:szCs w:val="24"/>
          <w:vertAlign w:val="subscript"/>
        </w:rPr>
        <w:t>1</w:t>
      </w:r>
      <w:r>
        <w:rPr>
          <w:rFonts w:cs="Times New Roman" w:ascii="Times New Roman" w:hAnsi="Times New Roman"/>
          <w:sz w:val="24"/>
          <w:szCs w:val="24"/>
        </w:rPr>
        <w:t xml:space="preserve"> вообще колеблется в районе 3-7% почти для всех основных видов полезных ископаемых, а ведь это ближайший резерв. Категория Р3 учитывает лишь потенциальную возможность открытия месторождений на основании благоприятных геологических и палеогеографических предпосылок, выявленных в оцениваемом районе при средне-мелкомасштабных геолого-геофизических и геолого-съемочных работах, дешифрировании космических снимков, а также при анализе результатов геофизических и геохимических исследований. Но даже при такой ориентировочной оценке, в отчете их очень мало; например, по алюминию (бокситы) фигурирует цифра 0 (рис.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ая ситуация с ресурсами во многом связана с особенностями финансирования геологоразведочных работ, которые рассмотрены ранее. На сегодня почти все благополучие российской МСБ строится на работах, проведенных еще во времена СССР [4]. Вскоре, при сохранении такого отношения к ранним стадиям ГРР, в России может возникнуть кризис с воспроизводством МСБ. </w:t>
      </w:r>
    </w:p>
    <w:p>
      <w:pPr>
        <w:pStyle w:val="Normal"/>
        <w:spacing w:lineRule="auto" w:line="360" w:before="0" w:after="0"/>
        <w:ind w:firstLine="709"/>
        <w:jc w:val="both"/>
        <w:rPr/>
      </w:pPr>
      <w:r>
        <w:rPr>
          <w:rFonts w:cs="Times New Roman" w:ascii="Times New Roman" w:hAnsi="Times New Roman"/>
          <w:sz w:val="24"/>
          <w:szCs w:val="24"/>
        </w:rPr>
        <w:t xml:space="preserve">На взгляд автора, учитывая вышеизложенные факты, необходимо наращивать объемы ГРР на ранних стадиях для исследования огромной территории России и наращивания количества ресурсов. Также необходимо снимать все бюрократические и административные барьеры для компаний, занимающихся ГРР на ранних стадиях. Первым, наиболее значимым шагом могло бы стать введение заявительного типа получения лицензии на проведение ГРР на площадях без балансовых запасов.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Забродский Г.С., Ставский А.П., Михайлов Б.К., Некрасов А.И. Состояние ГРР на ТПИ в России: воспроизводство сырьевой базы ифинансирование // Минеральные ресурсы России. Экономика и управление. 2006. № 1.</w:t>
      </w:r>
    </w:p>
    <w:p>
      <w:pPr>
        <w:pStyle w:val="Normal"/>
        <w:spacing w:lineRule="auto" w:line="240" w:before="0" w:after="0"/>
        <w:jc w:val="both"/>
        <w:rPr/>
      </w:pPr>
      <w:r>
        <w:rPr>
          <w:rFonts w:cs="Times New Roman" w:ascii="Times New Roman" w:hAnsi="Times New Roman"/>
          <w:sz w:val="24"/>
        </w:rPr>
        <w:t>2. И.Л. Махоткин Влияние государственного регулирования на инвестиционную привлекательность геологоразведки в международной и российской практике //  Недропользование-XXI век. — 2015. — № 1. — С. 32-3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Государственный доклад «О состоянии и использовании минерально-сырьевых ресурсов Российской Федерации в 2012 го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Богуславский М. Проблема истощения ресурсной базы РФ, // Недропользование-XXI век. — 2013. — № 4. — С. 66–67.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 1. Общие мировые затраты на ГРР в 1190-2012 гг.</w:t>
      </w:r>
    </w:p>
    <w:p>
      <w:pPr>
        <w:pStyle w:val="Normal"/>
        <w:spacing w:lineRule="auto" w:line="240" w:before="0" w:after="0"/>
        <w:jc w:val="both"/>
        <w:rPr/>
      </w:pPr>
      <w:r>
        <w:rPr>
          <w:rFonts w:cs="Times New Roman" w:ascii="Times New Roman" w:hAnsi="Times New Roman"/>
          <w:sz w:val="24"/>
        </w:rPr>
        <w:t>Рис. 2. Структура запасов и ресурсов в РФ по разным видам полезным ископаем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8:19:00Z</dcterms:created>
  <dc:creator>Михаил</dc:creator>
  <dc:description/>
  <dc:language>en-US</dc:language>
  <cp:lastModifiedBy>Maria</cp:lastModifiedBy>
  <dcterms:modified xsi:type="dcterms:W3CDTF">2015-04-10T18:19:00Z</dcterms:modified>
  <cp:revision>2</cp:revision>
  <dc:subject/>
  <dc:title/>
</cp:coreProperties>
</file>