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ораминиферы рода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Quasiendothyra Rauser, 1948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 эволюция и палеобиогеограф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.Л. З</w:t>
      </w:r>
      <w:r>
        <w:rPr>
          <w:rFonts w:cs="Times New Roman" w:ascii="Times New Roman" w:hAnsi="Times New Roman"/>
          <w:sz w:val="24"/>
          <w:szCs w:val="24"/>
        </w:rPr>
        <w:t>айц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о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asiendothy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user</w:t>
      </w:r>
      <w:r>
        <w:rPr>
          <w:rFonts w:cs="Times New Roman" w:ascii="Times New Roman" w:hAnsi="Times New Roman"/>
          <w:bCs/>
          <w:sz w:val="24"/>
          <w:szCs w:val="24"/>
        </w:rPr>
        <w:t>, 1948 имеют большое значение для биостратиграфии фамена. Это одна из немногих групп среди палеозойских фораминифер, по которым зоны выделены на основе филогенеза.</w:t>
      </w:r>
      <w:r>
        <w:rPr>
          <w:rFonts w:cs="Times New Roman" w:ascii="Times New Roman" w:hAnsi="Times New Roman"/>
          <w:sz w:val="24"/>
          <w:szCs w:val="24"/>
        </w:rPr>
        <w:t xml:space="preserve"> Квазиэндотиры быстро эволюционировали, и по ним разными исследователями выделяются от 2 до 9 зон, подзон и слоев с фораминифе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ходя из современной систематики [1] р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asiendothy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user</w:t>
      </w:r>
      <w:r>
        <w:rPr>
          <w:rFonts w:cs="Times New Roman" w:ascii="Times New Roman" w:hAnsi="Times New Roman"/>
          <w:bCs/>
          <w:sz w:val="24"/>
          <w:szCs w:val="24"/>
        </w:rPr>
        <w:t xml:space="preserve">, 1948 принадлежит подсем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asiendothyrina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itlinger</w:t>
      </w:r>
      <w:r>
        <w:rPr>
          <w:rFonts w:cs="Times New Roman" w:ascii="Times New Roman" w:hAnsi="Times New Roman"/>
          <w:bCs/>
          <w:sz w:val="24"/>
          <w:szCs w:val="24"/>
        </w:rPr>
        <w:t xml:space="preserve">, 1961, сем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eblichiida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mings</w:t>
      </w:r>
      <w:r>
        <w:rPr>
          <w:rFonts w:cs="Times New Roman" w:ascii="Times New Roman" w:hAnsi="Times New Roman"/>
          <w:bCs/>
          <w:sz w:val="24"/>
          <w:szCs w:val="24"/>
        </w:rPr>
        <w:t xml:space="preserve">, 1955, от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dothyri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ursenko</w:t>
      </w:r>
      <w:r>
        <w:rPr>
          <w:rFonts w:cs="Times New Roman" w:ascii="Times New Roman" w:hAnsi="Times New Roman"/>
          <w:bCs/>
          <w:sz w:val="24"/>
          <w:szCs w:val="24"/>
        </w:rPr>
        <w:t xml:space="preserve">, 1958. Типовым видом этого рода являет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dothyra</w:t>
      </w:r>
      <w:r>
        <w:rPr>
          <w:rFonts w:cs="Times New Roman" w:ascii="Times New Roman" w:hAnsi="Times New Roman"/>
          <w:bCs/>
          <w:sz w:val="24"/>
          <w:szCs w:val="24"/>
        </w:rPr>
        <w:t xml:space="preserve"> (?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beitusana</w:t>
      </w:r>
      <w:r>
        <w:rPr>
          <w:rFonts w:cs="Times New Roman" w:ascii="Times New Roman" w:hAnsi="Times New Roman"/>
          <w:bCs/>
          <w:sz w:val="24"/>
          <w:szCs w:val="24"/>
        </w:rPr>
        <w:t xml:space="preserve">, 1948, описанная из верхнего фамена, слоев этрень, Поволжья (Сызрань). Для рода характерно эндотироидное навивание начальных оборотов, эндотировая септация, одно- или двухслойная стенка и развитые хоматы или псевдохоматы. По характеру навивания и по строению стенки данный род разделяется на три подрод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asiendothyr</w:t>
      </w:r>
      <w:r>
        <w:rPr>
          <w:rFonts w:cs="Times New Roman" w:ascii="Times New Roman" w:hAnsi="Times New Roman"/>
          <w:bCs/>
          <w:sz w:val="24"/>
          <w:szCs w:val="24"/>
        </w:rPr>
        <w:t>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asiendothyr</w:t>
      </w:r>
      <w:r>
        <w:rPr>
          <w:rFonts w:cs="Times New Roman" w:ascii="Times New Roman" w:hAnsi="Times New Roman"/>
          <w:bCs/>
          <w:sz w:val="24"/>
          <w:szCs w:val="24"/>
        </w:rPr>
        <w:t xml:space="preserve">а) с типовым видом, принятым для род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asiendothyr</w:t>
      </w:r>
      <w:r>
        <w:rPr>
          <w:rFonts w:cs="Times New Roman" w:ascii="Times New Roman" w:hAnsi="Times New Roman"/>
          <w:bCs/>
          <w:sz w:val="24"/>
          <w:szCs w:val="24"/>
        </w:rPr>
        <w:t>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oendothyra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типовой ви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dothy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mun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user</w:t>
      </w:r>
      <w:r>
        <w:rPr>
          <w:rFonts w:cs="Times New Roman" w:ascii="Times New Roman" w:hAnsi="Times New Roman"/>
          <w:bCs/>
          <w:sz w:val="24"/>
          <w:szCs w:val="24"/>
        </w:rPr>
        <w:t xml:space="preserve">, 1948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asiendothyr</w:t>
      </w:r>
      <w:r>
        <w:rPr>
          <w:rFonts w:cs="Times New Roman" w:ascii="Times New Roman" w:hAnsi="Times New Roman"/>
          <w:bCs/>
          <w:sz w:val="24"/>
          <w:szCs w:val="24"/>
        </w:rPr>
        <w:t>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oquasiendothyr</w:t>
      </w:r>
      <w:r>
        <w:rPr>
          <w:rFonts w:cs="Times New Roman" w:ascii="Times New Roman" w:hAnsi="Times New Roman"/>
          <w:bCs/>
          <w:sz w:val="24"/>
          <w:szCs w:val="24"/>
        </w:rPr>
        <w:t xml:space="preserve">а) – типовой ви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dothy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l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chernysheva</w:t>
      </w:r>
      <w:r>
        <w:rPr>
          <w:rFonts w:cs="Times New Roman" w:ascii="Times New Roman" w:hAnsi="Times New Roman"/>
          <w:bCs/>
          <w:sz w:val="24"/>
          <w:szCs w:val="24"/>
        </w:rPr>
        <w:t xml:space="preserve">, 1952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ервого подрода характерны двуслойная стенка с внешним микрогранулярным тонкозернистым и внутренним стекловато-лучистым слоями, хорошо развитые хоматы, часто плоскоспиральное навивание последних оборотов, крупные размеры. Подр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oendothyra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личается главным образом однослойной микрогранулярной тонкозернистой стенкой раковины, часто эволютностью и плоскоспиральным навиванием последних оборотов и средними размерами. Подр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oquasiendothyr</w:t>
      </w:r>
      <w:r>
        <w:rPr>
          <w:rFonts w:cs="Times New Roman" w:ascii="Times New Roman" w:hAnsi="Times New Roman"/>
          <w:bCs/>
          <w:sz w:val="24"/>
          <w:szCs w:val="24"/>
        </w:rPr>
        <w:t xml:space="preserve">а характеризуется толстой однослойной микрогранулярной стенкой раковины, эндотироидным навиванием по всем оборотам, меньшими размерами и нечетко выраженными хоматами. Этот подрод объединяет наиболее примитивных квазиэндотир и обнаруживает черты сходства с род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ptaglomospiranella</w:t>
      </w:r>
      <w:r>
        <w:rPr>
          <w:rFonts w:cs="Times New Roman" w:ascii="Times New Roman" w:hAnsi="Times New Roman"/>
          <w:bCs/>
          <w:sz w:val="24"/>
          <w:szCs w:val="24"/>
        </w:rPr>
        <w:t>, с которым имеет переходные формы. Он характеризуется меньшим видовым разнообразием и менее широким ареалом распрост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квазиэндотир происходила в направлении усложнения строения стенки раковины, развития эндотироидного навивания и септации, дополнительных отложений (хомат и псевдохомат), увеличения количества камер, оборотов и размеров раковины. В их развитии прослеживаются две основные филетические ветви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 В первой ветви эволюция идет в направлении увеличения симметрии и эволютности, что приводит к формированию уплощенных и полуэволютных раковин. Во второй ветви тенденции к эволютности и симметрии выражены слабо, но прослеживается увеличение размеров и вздутости раков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квазиэндотир наблюдаются следующие стадии и фазы морфогенез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вление примитивных квазиэндотир с однослойной толстой стенкой раковины, сходных по строению с предковы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птагломоспиранеллами. Эта стадия отличается становлением эндотироидного навивания и септации и развитием еще непостоянных хом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ространение квазиэндотир с эндотироидным навиванием и отчетливой эндотировой септацией, постоянные хоматы, увеличение количестива камер. Внутри этой стадии обособляется фаза появления форм с хорошо развитыми хоматами и 1,5-2 плоскоспиральными оборотами и фаза развития форм с непостоянным стекловато-лучистым сло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явление квазиэндотир с двуслойной стенкой раковины с отчетливым внутренним стекловато-лучистым слоем, увеличение размеров, количества оборотов и камер. В этой стадии прослеживается 2 фазы: развитие эволютных форм и вздутых полуинволю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зиэндотировая фауна широко распространена в средне-верхнефаменских отложениях Евразии: она известна на Восточно-Европейской платформе (Волго-Уральская, Тимано-Печорская и Прикаспийская провинции), в Днепрово-Донецкой и Львовской впадинах, на западном и восточном склонах Урала, в Мугоджарах, в пределах Большого Кавказа и Закавказья, на Западно-Сибирской плите, в Верхоянье, на Омолонском массиве, Центральном и Северном Казахстане, Тянь-Шане, в Западной Европе (Франко-Бельгийский бассейн, Моравия, центральная Польша), в Южном Китае, в Арктической Аляске. Это </w:t>
      </w:r>
      <w:r>
        <w:rPr>
          <w:rFonts w:cs="Times New Roman" w:ascii="Times New Roman" w:hAnsi="Times New Roman"/>
          <w:sz w:val="24"/>
          <w:szCs w:val="24"/>
        </w:rPr>
        <w:t>делает квазиэндотиры особенно ценными для корреляции удаленных разре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очник по систематике фораминифер палеозоя (эндотироиды, фузулиноиды) / Д.М. Раузер-Черноусова, Ф.Р. Бенш, М.В. Вдовенко и др. – М.: Наука, 1996. – 20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йтлингер Е.А., Дуркина А.В. Эволюция фораминифер фамена – раннего турне и проблема границы девона и карбона / Граница девона и карбона на территории СССР. – Минск: «Наука и техника». 1988. С. 254 – 2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проект  №15-05-063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6:00Z</dcterms:created>
  <dc:creator>Admin</dc:creator>
  <dc:description/>
  <cp:keywords/>
  <dc:language>en-US</dc:language>
  <cp:lastModifiedBy>Елена А. ФЕДЯЕВА</cp:lastModifiedBy>
  <cp:lastPrinted>2015-05-25T00:27:00Z</cp:lastPrinted>
  <dcterms:modified xsi:type="dcterms:W3CDTF">2015-06-02T13:34:00Z</dcterms:modified>
  <cp:revision>4</cp:revision>
  <dc:subject/>
  <dc:title/>
</cp:coreProperties>
</file>