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ЕОХИМИЧЕСКИЕ АССОЦИАЦИИ</w:t>
      </w:r>
    </w:p>
    <w:p>
      <w:pPr>
        <w:pStyle w:val="Normal"/>
        <w:spacing w:lineRule="auto" w:line="360"/>
        <w:jc w:val="center"/>
        <w:rPr/>
      </w:pPr>
      <w:r>
        <w:rPr/>
        <w:t>МЕСТОРОЖДЕНИЯ УНКУРТАШ (Киргизия)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Ю.С. Шевцова, Н.Н.Шатагин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1077" w:hanging="357"/>
        <w:contextualSpacing/>
        <w:jc w:val="both"/>
        <w:rPr/>
      </w:pPr>
      <w:r>
        <w:rPr/>
        <w:t>Месторождение Ункурташ (Киргизия) относится к жильному типу, представляет собой рудную зону типа линейного штокверка, сопровождаемую березитизацией, аргиллизацией, окварцеванием и калишпатизацией пород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1077" w:hanging="357"/>
        <w:contextualSpacing/>
        <w:jc w:val="both"/>
        <w:rPr/>
      </w:pPr>
      <w:r>
        <w:rPr/>
        <w:t>Кластерный анализ выявил три геохимические популяции химических элементов на месторождении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1077" w:hanging="357"/>
        <w:contextualSpacing/>
        <w:jc w:val="both"/>
        <w:rPr/>
      </w:pPr>
      <w:r>
        <w:rPr/>
        <w:t>Факторный анализ показал наличие четырех</w:t>
      </w:r>
      <w:bookmarkStart w:id="0" w:name="_GoBack"/>
      <w:bookmarkEnd w:id="0"/>
      <w:r>
        <w:rPr/>
        <w:t xml:space="preserve"> независимых факторов, определяющих поведение химических элементов на месторождении и описывающих связи между ними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1077" w:hanging="357"/>
        <w:contextualSpacing/>
        <w:jc w:val="both"/>
        <w:rPr/>
      </w:pPr>
      <w:r>
        <w:rPr/>
        <w:t>Гафик факторных координат переменных и наблюдений, как интерпретация факторов, а так же как подтверждение наличия трех геохимических ассоциаций на месторождении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1077" w:hanging="357"/>
        <w:contextualSpacing/>
        <w:jc w:val="both"/>
        <w:rPr/>
      </w:pPr>
      <w:r>
        <w:rPr/>
        <w:t>График наблюдений в факторном пространстве для двух главных факторов, как подтверждение наличия трех геохимических популяций на месторождении, а также позволяющий сгруппировать наблюдения в три отдельные группы, предположительно геохимических доменов данных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4:00Z</dcterms:created>
  <dc:creator>Yulia.Shevtsova</dc:creator>
  <dc:description/>
  <cp:keywords/>
  <dc:language>en-US</dc:language>
  <cp:lastModifiedBy>Елена А. ФЕДЯЕВА</cp:lastModifiedBy>
  <dcterms:modified xsi:type="dcterms:W3CDTF">2015-05-08T17:40:00Z</dcterms:modified>
  <cp:revision>3</cp:revision>
  <dc:subject/>
  <dc:title/>
</cp:coreProperties>
</file>