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ТАРАТАШСКИЙ ГНЕЙСОВО-МИГМАТИТОВЫЙ КОМПЛЕКС ЮЖНОГО УРАЛА – </w:t>
        <w:br/>
        <w:t>АРХЕЙ ИЛИ РАННИЙ ПРОТЕРОЗОЙ</w:t>
      </w:r>
      <w:r>
        <w:rPr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Ал.В. Тевелев, И.А. Кошелева, Арк.В. Тевелев, И.А. Прудников, О.А. Хотылев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  <w:spacing w:val="-5"/>
        </w:rPr>
        <w:t xml:space="preserve">Тараташский метаморфический </w:t>
      </w:r>
      <w:r>
        <w:rPr>
          <w:color w:val="000000"/>
        </w:rPr>
        <w:t>комплекс слагает одноименный "выступ" фундамента Восточно-Европейской платформы, расположенный на западном склоне Южного Урала</w:t>
      </w:r>
      <w:r>
        <w:rPr>
          <w:color w:val="000000"/>
          <w:spacing w:val="-7"/>
        </w:rPr>
        <w:t xml:space="preserve">. </w:t>
      </w:r>
      <w:r>
        <w:rPr>
          <w:color w:val="000000"/>
          <w:spacing w:val="-5"/>
        </w:rPr>
        <w:t xml:space="preserve">Он сложен двупироксеновыми кристаллическими сланцами, амфиболитами по этим сланцам, гиперстеновыми плагиогнейсами (эндербитами) с прослоями метаультрамафитов </w:t>
      </w:r>
      <w:r>
        <w:rPr>
          <w:color w:val="000000"/>
        </w:rPr>
        <w:t>(оливин-бронзитовых и бронзит-паргаситовых метакоматиитов и магнетитовых кварцитов, а биотитовыми гнейсами с гранатом, силлиманитом, кордиеритом и графитом, с прослоями кварцитов, графитистых и магнетитовых кварцитов.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color w:val="000000"/>
          <w:spacing w:val="-1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и проведении крупномасштабных геологических съемок в 1960-1970-х годов В.И. </w:t>
      </w:r>
      <w:r>
        <w:rPr>
          <w:color w:val="000000"/>
          <w:spacing w:val="-7"/>
        </w:rPr>
        <w:t xml:space="preserve">Петровым </w:t>
      </w:r>
      <w:r>
        <w:rPr>
          <w:color w:val="000000"/>
        </w:rPr>
        <w:t xml:space="preserve">с коллегами тараташский комплекс был </w:t>
      </w:r>
      <w:r>
        <w:rPr>
          <w:color w:val="000000"/>
          <w:spacing w:val="4"/>
        </w:rPr>
        <w:t xml:space="preserve">разделен на четыре толщи. Нижнюю </w:t>
      </w:r>
      <w:r>
        <w:rPr>
          <w:color w:val="000000"/>
          <w:spacing w:val="5"/>
        </w:rPr>
        <w:t>часть разреза (куватальскую толщу) слагают двупирок</w:t>
      </w:r>
      <w:r>
        <w:rPr>
          <w:color w:val="000000"/>
          <w:spacing w:val="-1"/>
        </w:rPr>
        <w:t>сеновые кристаллосланцы, амфиболиты, а также миг</w:t>
        <w:softHyphen/>
      </w:r>
      <w:r>
        <w:rPr>
          <w:color w:val="000000"/>
        </w:rPr>
        <w:t xml:space="preserve">матиты в переслаивании с биотитовыми и гиперстеновыми </w:t>
      </w:r>
      <w:r>
        <w:rPr>
          <w:color w:val="000000"/>
          <w:spacing w:val="4"/>
        </w:rPr>
        <w:t>плагиогнейсами. Р</w:t>
      </w:r>
      <w:r>
        <w:rPr>
          <w:color w:val="000000"/>
          <w:spacing w:val="6"/>
        </w:rPr>
        <w:t xml:space="preserve">азрез </w:t>
      </w:r>
      <w:r>
        <w:rPr>
          <w:color w:val="000000"/>
          <w:spacing w:val="4"/>
        </w:rPr>
        <w:t>наращивается толщей высокоглино</w:t>
        <w:softHyphen/>
      </w:r>
      <w:r>
        <w:rPr>
          <w:color w:val="000000"/>
          <w:spacing w:val="3"/>
        </w:rPr>
        <w:t>земистых плагиогнейсов – переслаивающихся гранат-, силлиманит-</w:t>
      </w:r>
      <w:r>
        <w:rPr>
          <w:color w:val="000000"/>
          <w:spacing w:val="2"/>
        </w:rPr>
        <w:t xml:space="preserve">гранат, гранат-кордиерит-биотитовых разностей и магнетитовых </w:t>
      </w:r>
      <w:r>
        <w:rPr>
          <w:color w:val="000000"/>
          <w:spacing w:val="3"/>
        </w:rPr>
        <w:t>кварцитов, а также графит-биотит-силлиманит-кордиерито</w:t>
      </w:r>
      <w:r>
        <w:rPr>
          <w:color w:val="000000"/>
          <w:spacing w:val="4"/>
        </w:rPr>
        <w:t>вых сланцев.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/>
      </w:pPr>
      <w:r>
        <w:rPr>
          <w:color w:val="000000"/>
          <w:spacing w:val="-1"/>
        </w:rPr>
        <w:t xml:space="preserve">Предполагалось, что на этих отложениях залегает мощный комплекс диорито-гнейсов, включающих многочисленные скиалиты двупироксеновых кристаллических сланцев и амфиболитов. Эти породы, выделявшиеся ранее в шигирскую толщу, </w:t>
      </w:r>
      <w:r>
        <w:rPr>
          <w:color w:val="000000"/>
          <w:spacing w:val="2"/>
        </w:rPr>
        <w:t xml:space="preserve">представляют собой пластовый интрузив диоритового состава (шигирский метадиоритовый комплекс)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ороды третьей (радашной) толщи по составу близки образованиям куватальской толщи, но отличаются более пестрым набором пород за счет прослоев гранат-, силлиманит-гранат- и кордиерит-биотитовых плагиогнейсов, магнетитовых кварцитов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color w:val="000000"/>
          <w:spacing w:val="2"/>
        </w:rPr>
      </w:pPr>
      <w:r>
        <w:rPr>
          <w:color w:val="000000"/>
          <w:spacing w:val="2"/>
        </w:rPr>
        <w:t>Четвертая, тагаякская толща сложена биотитовыми гранат-биотито</w:t>
        <w:softHyphen/>
        <w:t>выми и графитосодержащими силлиманит-гранат-биотитовыми плагиогнейсами с прослоям кварцито-гнейсов и графитистых кварцитов и с линзами магнетитовых кварцитов. Общая мощность тараташского метаморфического комплекса превышает 5 км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 xml:space="preserve">По всему разрезу тараташского комплекса развита интенсивная мигматизация. Полевыми исследованиями установлены мигматиты нескольких морфологических групп: послойные </w:t>
      </w:r>
      <w:r>
        <w:rPr>
          <w:iCs/>
        </w:rPr>
        <w:t>("артериты")</w:t>
      </w:r>
      <w:r>
        <w:rPr/>
        <w:t xml:space="preserve">,  ветвящиеся ("вениты"), брекчиевые ("агматиты"), </w:t>
      </w:r>
      <w:r>
        <w:rPr>
          <w:iCs/>
        </w:rPr>
        <w:t>ж</w:t>
      </w:r>
      <w:r>
        <w:rPr/>
        <w:t>ильные плойчатые ("птигматиты"), мигматиты зон будинажа ("будиниты") и др. Именно поэтому тараташский комплекс в целом логичнее называть "гнейсово-мигматитовым"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Проблема определения возраста тараташского комплекса вытекает не только из существенного разброса изотопных датировок, но и из неопределенности самого термина "</w:t>
      </w:r>
      <w:r>
        <w:rPr>
          <w:i/>
          <w:iCs/>
        </w:rPr>
        <w:t>возраст метаморфического комплекса</w:t>
      </w:r>
      <w:r>
        <w:rPr/>
        <w:t xml:space="preserve">"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 xml:space="preserve">В последней </w:t>
      </w:r>
      <w:r>
        <w:rPr>
          <w:bCs/>
        </w:rPr>
        <w:t>инструкции ВСЕГЕИ</w:t>
      </w:r>
      <w:r>
        <w:rPr>
          <w:b/>
          <w:bCs/>
        </w:rPr>
        <w:t xml:space="preserve"> </w:t>
      </w:r>
      <w:r>
        <w:rPr/>
        <w:t>указывается: "</w:t>
      </w:r>
      <w:r>
        <w:rPr>
          <w:iCs/>
        </w:rPr>
        <w:t>Возраст… метаморфических комплексов… обосновывается их пространственно-временными соотношениями с датированными различными методами вмещающими, перекрывающими и прорывающими образованиями, а также изотопно-геохронологическими… определениями</w:t>
      </w:r>
      <w:r>
        <w:rPr/>
        <w:t xml:space="preserve">"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Cs/>
        </w:rPr>
        <w:t>Петрографический кодекс</w:t>
      </w:r>
      <w:r>
        <w:rPr>
          <w:b/>
          <w:bCs/>
        </w:rPr>
        <w:t xml:space="preserve"> </w:t>
      </w:r>
      <w:r>
        <w:rPr/>
        <w:t>гласит: "</w:t>
      </w:r>
      <w:r>
        <w:rPr>
          <w:iCs/>
        </w:rPr>
        <w:t>В случае возможности восстановить природу протолита комплекса сопоставление проводится по протолиту, а время проявления метаморфизма не коррелируется. Комплексы с неясной или недостаточно ясной природой протолита коррелируются по их структурно-вещественным признакам на уровне минеральных ассоциаций горных пород… Радиологические определения остаются… единственным основанием для возрастных сопоставлений</w:t>
      </w:r>
      <w:r>
        <w:rPr/>
        <w:t>…"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Таким образом, если возраст протолита более или менее ясен, он и является возрастом метаморфического комплекса, а если неясен, то возрастом комплекса следует считать возраст метаморфизма. При неоднократном проявлении метаморфизма далеко не всегда понятно, по какому из них надо датировать комплекс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Применительно к тараташскому комплексу можно констатировать, что его возраст заведомо древнее перекрывающей его со структурным несогласием айской свиты нижнего рифея, т.е. древнее 1 650 млн. лет. Изотопные датировки пород тараташского комплекса, выполненные различными методами и разными исследователями, имеют разброс почти в 2 млрд. лет! Эоархейские и палеоархейские датировки по цирконам единичны и совпадают с Sm-Nd модельным возрастом. Мезоархейские и неоархейские датировки цирконов также единичны. Подавляющее большинство датировок и стратифицированных и плутонических пород тараташского комплекса сосредоточено в интервале 2 040-2 060 млн. лет. Такой же возраст имеет и лейкосома мигматитов. Таким образом, относительно возраста тараташского метаморфического комплекса можно сформулировать четыре варианта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1 вариант: если возраст протолита ясен и соответствует модельному возрасту метморфитов, то возраст комплекса надо принять палеоархеем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2 вариант: если все-таки возраст протолита считать неопределенным, то возраст комплекса следует считать по возрасту метаморфизма мезоархейским (?)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3 вариант: поскольку для плутонитов тараташского комплекса архейские датировки неизвестны, их возраст необходимо считать раннепротерозойским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4 вариант: если оценивать возраст всего гнейсово-мигматитового комплекса в целом, то его, безусловно, следует считать раннепротерозойским (2 040-2 060 млн. лет)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По нашему мнению, именно четвертый вариант и является наиболее логичны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1:00Z</dcterms:created>
  <dc:creator>Александр Тевелев</dc:creator>
  <dc:description/>
  <cp:keywords/>
  <dc:language>en-US</dc:language>
  <cp:lastModifiedBy>Александр Тевелев</cp:lastModifiedBy>
  <dcterms:modified xsi:type="dcterms:W3CDTF">2015-04-17T09:38:00Z</dcterms:modified>
  <cp:revision>18</cp:revision>
  <dc:subject/>
  <dc:title>Форма доклада: стендовый</dc:title>
</cp:coreProperties>
</file>