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>
          <w:color w:val="000000"/>
        </w:rPr>
        <w:t>НЕОТЕКТОНИКА ЮЗ ЧАСТИ МОСКОВСКОЙ СИНЕКЛИЗЫ И ЕЁ СВЯЗЬ С АКТИВНЫМИ ЗОНАМИ ФУНДАМЕНТА</w:t>
      </w:r>
    </w:p>
    <w:p>
      <w:pPr>
        <w:pStyle w:val="Normal"/>
        <w:spacing w:lineRule="auto" w:line="360"/>
        <w:jc w:val="center"/>
        <w:rPr/>
      </w:pPr>
      <w:r>
        <w:rPr/>
        <w:t>А.В. Спиридонов, Г.В. Брянцева, Н.И. Косевич, Н.В. Лубнина, А.И. Полетаев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рамках кафедральной программы «</w:t>
      </w:r>
      <w:r>
        <w:rPr>
          <w:i/>
        </w:rPr>
        <w:t>Новейшая геодинамика и обеспечение безопасности хозяйственной деятельности</w:t>
      </w:r>
      <w:r>
        <w:rPr/>
        <w:t xml:space="preserve">» проведено предварительное изучение глубинной неотектоники Восточно-Европейской платформы (ВЕП). С этой целью были применены различные варианты линеаментного и структурно-геоморфологического анализов с помощью ГИС-технологий. В проведённом исследовании использование специализированных геоинформационных систем (ArcMap 10.1, MapInfo 9.5) позволило обработать </w:t>
      </w:r>
      <w:r>
        <w:rPr>
          <w:color w:val="000000"/>
        </w:rPr>
        <w:t>огромный</w:t>
      </w:r>
      <w:r>
        <w:rPr/>
        <w:t xml:space="preserve"> комплекс геологических данных. В основу ГИС-проекта была заложена информация по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сометрическим характеристикам современного рельефа территории исследования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ческим, тектоническим и др. данным, полученным предыдущими исследователям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Линеаментному анализу современного рельеф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Структурно-геоморфологическому анализу территор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С помощью </w:t>
      </w:r>
      <w:r>
        <w:rPr>
          <w:b/>
        </w:rPr>
        <w:t>ГИС-технологий</w:t>
      </w:r>
      <w:r>
        <w:rPr/>
        <w:t xml:space="preserve"> был проанализирован огромный массив данных, благодаря возможности сопоставлять (накладывать) слои друг на друга и проводить сравнительные и корреляционные работы. Результатом всех интерпретационных материалов стали карты, схемы, диаграммы и прочее. Таким образом, создание ГИС позволяет эффективно вести работы по сбору геолого-геоморфологической информации в строго структурированном виде, проводить обобщение и каталогизацию информации для дальнейших исследова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Линеаментный анализ</w:t>
      </w:r>
      <w:r>
        <w:rPr/>
        <w:t xml:space="preserve"> земной коры [Полетаев, 2001], позволяющий выявлять на поверхности осадочного чехла проявления скрытых тектонических нарушений, берущих своё «</w:t>
      </w:r>
      <w:r>
        <w:rPr>
          <w:i/>
        </w:rPr>
        <w:t>начало</w:t>
      </w:r>
      <w:r>
        <w:rPr/>
        <w:t xml:space="preserve">» на разных глубинных уровнях земной коры, например, в фундаменте платформы был применён при изучении территорий Московского, Верхне-Волжского, а также Калужско-Тульского, Ярославского космо-геологических полигонов (КГП) [Шереметьева, 2014], а также Чашниковского космо-геологического участка (КГУ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а территориях указанных КГП и КГУ установлено и закартировано, в том числе и по геофизическим данным на разных уровнях осадочного чехла, большое количество скрытых тектонических нарушений различного простирания и разной протяжённости, которые</w:t>
      </w:r>
      <w:r>
        <w:rPr>
          <w:b/>
        </w:rPr>
        <w:t xml:space="preserve"> </w:t>
      </w:r>
      <w:r>
        <w:rPr/>
        <w:t>в той или иной степени</w:t>
      </w:r>
      <w:r>
        <w:rPr>
          <w:b/>
        </w:rPr>
        <w:t xml:space="preserve"> </w:t>
      </w:r>
      <w:r>
        <w:rPr/>
        <w:t>могут рассматриваться в качестве индикаторов элементов глубинной неотектоники данного рег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обого внимания и дальнейшего, более детального изучения, заслуживают Вологодская, Ярославская и Рязанская клиновидные структуры, «заострённые» в южном направлен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езультате </w:t>
      </w:r>
      <w:r>
        <w:rPr>
          <w:b/>
        </w:rPr>
        <w:t>структурно-геоморфологического анализа</w:t>
      </w:r>
      <w:r>
        <w:rPr/>
        <w:t xml:space="preserve">, основы которого были заложены С.С. Шульцем, а детально разработан и дополнен Н.П. Костенко [Корчуганова и др., 2001; Костенко и др., 1999], выделены </w:t>
      </w:r>
      <w:r>
        <w:rPr>
          <w:i/>
        </w:rPr>
        <w:t>возвышенности</w:t>
      </w:r>
      <w:r>
        <w:rPr/>
        <w:t xml:space="preserve"> (здесь и далее ряд названий структур условные): Белозерская (</w:t>
      </w:r>
      <w:r>
        <w:rPr>
          <w:lang w:val="en-US"/>
        </w:rPr>
        <w:t>I</w:t>
      </w:r>
      <w:r>
        <w:rPr/>
        <w:t>), Даниловская (</w:t>
      </w:r>
      <w:r>
        <w:rPr>
          <w:lang w:val="en-US"/>
        </w:rPr>
        <w:t>II</w:t>
      </w:r>
      <w:r>
        <w:rPr/>
        <w:t>), Харовская (</w:t>
      </w:r>
      <w:r>
        <w:rPr>
          <w:lang w:val="en-US"/>
        </w:rPr>
        <w:t>III</w:t>
      </w:r>
      <w:r>
        <w:rPr/>
        <w:t>), Бежецкая (</w:t>
      </w:r>
      <w:r>
        <w:rPr>
          <w:lang w:val="en-US"/>
        </w:rPr>
        <w:t>IV</w:t>
      </w:r>
      <w:r>
        <w:rPr/>
        <w:t>), Московская (</w:t>
      </w:r>
      <w:r>
        <w:rPr>
          <w:lang w:val="en-US"/>
        </w:rPr>
        <w:t>V</w:t>
      </w:r>
      <w:r>
        <w:rPr/>
        <w:t>), Средне-Русская (</w:t>
      </w:r>
      <w:r>
        <w:rPr>
          <w:lang w:val="en-US"/>
        </w:rPr>
        <w:t>VI</w:t>
      </w:r>
      <w:r>
        <w:rPr/>
        <w:t>), Окско-Донская (</w:t>
      </w:r>
      <w:r>
        <w:rPr>
          <w:lang w:val="en-US"/>
        </w:rPr>
        <w:t>VII</w:t>
      </w:r>
      <w:r>
        <w:rPr/>
        <w:t xml:space="preserve">) и </w:t>
      </w:r>
      <w:r>
        <w:rPr>
          <w:i/>
        </w:rPr>
        <w:t>низменности</w:t>
      </w:r>
      <w:r>
        <w:rPr/>
        <w:t>: Рыбинская (</w:t>
      </w:r>
      <w:r>
        <w:rPr>
          <w:lang w:val="en-US"/>
        </w:rPr>
        <w:t>VIII</w:t>
      </w:r>
      <w:r>
        <w:rPr/>
        <w:t>), Кубенская (</w:t>
      </w:r>
      <w:r>
        <w:rPr>
          <w:lang w:val="en-US"/>
        </w:rPr>
        <w:t>IX</w:t>
      </w:r>
      <w:r>
        <w:rPr/>
        <w:t>), Угличская (</w:t>
      </w:r>
      <w:r>
        <w:rPr>
          <w:lang w:val="en-US"/>
        </w:rPr>
        <w:t>X</w:t>
      </w:r>
      <w:r>
        <w:rPr/>
        <w:t>), Мещерская (</w:t>
      </w:r>
      <w:r>
        <w:rPr>
          <w:lang w:val="en-US"/>
        </w:rPr>
        <w:t>XI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Характерно, что некоторые из выделенных структурных форм, например, Средне-Русская возвышенность или Костромская впадина, также имеют ярко выраженную </w:t>
      </w:r>
      <w:r>
        <w:rPr>
          <w:i/>
        </w:rPr>
        <w:t>заострённость</w:t>
      </w:r>
      <w:r>
        <w:rPr/>
        <w:t xml:space="preserve"> в южном направл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ходя из полученных результатов, можно предположить, что рельеф данной территории находит свое отражение в строении фундамента. Такая крупная форма рельефа, как Среднерусская возвышенность соответствует возвышенности фундамента, а именно Воронежской антеклизе. Преимущественно низменный рельеф северной части исследуемого района приурочен к Московской синеклизе. Наблюдается довольно высокая унаследованность контуров рифтовых структур – грабенов и авлакогенов [Рельеф…, 1983]. Однако для новейшего развития характерно разрастание поднятий, что можно наблюдать на примере Подмосковного и Валдайского авлакогенов. Поэтому можно сделать вывод, что наблюдается лишь частичная унаследованность древних структурных форм в современном рельеф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выявления закономерностей </w:t>
      </w:r>
      <w:r>
        <w:rPr>
          <w:b/>
        </w:rPr>
        <w:t>отображения в линеаментном поле</w:t>
      </w:r>
      <w:r>
        <w:rPr/>
        <w:t xml:space="preserve"> особенностей строения Московской синеклизы и неотектоники данной территории был проведён линеаментный анализ на площади, охватывающей 4 листа карты масштаба 1:1000000 (N-36, N-37, O-36 и O-37). После выделения линеаментов были подсчитаны их плотности по методу скользящего окна размером 1х1 градус, построена карта распределения плотностей линеаментов и на ее основании территория разделена на блоки с разной плотностью линеам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 полученной карты даёт следующие результаты. В целом на рассматриваемой территории плотность линеаментов колеблется от 0,5 до 3 линеаментов на 100 кв.км, среднее значение составляет 1,3 линеамента на 100 кв.км. Блоки с плотностью линеаментов, превышающей средние значения распределены по территории неравномерно. Значительная часть их тяготеет к Пачелмскому и Валдайскому авлакогенам и к зонам, продолжающимся за их пределы вдоль простирания. Особенно хорошо это прослеживается в субмеридиональном блоке, соединяющем юго-западное окончание Валдайского авлакогена с северо-восточным краем Припятских дислокаций (от Новгородского массива, в пределах которого линеаментное поле имеет пониженные значения, через Бобруйский массив на юг, не затрагивая Минский и Гомельский массив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щё один субмеридиональный блок протягивается от Рыбинского водохранилища через Рязанскую (западную) ветвь Пачелмского авлакогена в сторону Россошанского массива, заканчиваясь в северной части Воронежско-Павловской зо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етий блок с повышенными значениями плотности линеаментов имеет северо-восточное простирание и протягивается от западного окончания Подмосковного авлакогена через Ржевский массив до Рыбинского водохранилища, где соединяется с вышеописанным субмеридиональным блок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оны максимальных градиентов плотностей линеаментов сконцентрированы в пяти районах в пределах выделенных блок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Субмеридиональная зона, ограниченная с запада Смоленским массивом, с севера – Новгородским, с юга – Бобруйским, шириной до 180 к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Между Новгородским и Ржевским массивами: протягивается от оз. Ильмень до оз. Селигер. Её конфигурация в целом совпадает с границами Валдайского авлакогена, разделяющимся на две ветви: субмеридионального и северо-восточного простирания (уходящая в сторону Рыбинского водохранилища). Размеры зоны примерно 160 – 200 км в поперечни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Практически полностью совпадает с Рязанской ветвью Пачелмского авлакоге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Протягивается от западного окончания Подмосковного авлакогена через центральную часть Ржевского массива до Рыбинского водохранилища. Она имеет небольшую ширину (40-70 км), меньшие значения градиента и прерывистый, "пунктирный" характе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Локализуется на границе Павловско-Воронежской зоны с Курским массивом, располагаясь между городами Елец и Липецк. Зона практически изометрична, размеры её примерно 100х80 к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фигурация и положение областей максимальных градиентов в общих чертах совпадает с конфигурацией изолиний вертикальных движений земной коры, показанных на карте  масштаба 1:10000000 под ред. Ю.А. Мещерякова (1971), но не совпадает с областями максимальных или минимальных значений скоростей, изображенной на этой карте. Это показывает неоднородность неотектонической активности структур фундамента, значительно нивелирующуюся к дневной поверхности мощным осадочным чехлом.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>Резю</w:t>
      </w:r>
      <w:r>
        <w:rPr>
          <w:color w:val="000000"/>
        </w:rPr>
        <w:t>ми</w:t>
      </w:r>
      <w:r>
        <w:rPr/>
        <w:t>руя вышесказанное, можно сделать выводы, что в линеаментном поле выделяются блоки и зоны повышенных плотностей и градиентов линеаментной сети, коррелирующие со строением фундамента [Рельеф…, 1983], а их пространственное положение позволяет уверенно предполагать неотектоническую активность или неактивность структур фундамента на неотектоническом этапе.</w:t>
      </w:r>
      <w:r>
        <w:rPr>
          <w:color w:val="FF0000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В целом, результаты, </w:t>
      </w:r>
      <w:r>
        <w:rPr>
          <w:color w:val="000000"/>
        </w:rPr>
        <w:t xml:space="preserve">полученные в результате применения линеаментного, структурно-геоморфологического анализа и ГИС-технологий, </w:t>
      </w:r>
      <w:r>
        <w:rPr/>
        <w:t>согласуются с имеющимися представлениями Н.И. Николаева и А.А. Наймарка [Объяснительная…, 1979], согласно которым для платформ характерна различная, часто слабо выраженная степень унаследованности новейших структур от структур фундамента и чехл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Корчуганова Н.И. , Костенко Н.П., Макарова Н.В.Неотектонические методы поисков полезных ископаемых. М., 2001. 214 с.  (МПР РФ, Геокарт, МГГА)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Костенко Н.П., Макарова Н.В., Корчуганова Н.И. Выражение в рельефе складчатых и разрывных деформаций. Структурно-геоморфологическое дешифрирование аэрофотоснимков, космических снимков и топографических карт.– М.: МГУ,1999.120 с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>
          <w:color w:val="FF0000"/>
        </w:rPr>
      </w:pPr>
      <w:r>
        <w:rPr/>
        <w:t xml:space="preserve">Объяснительная записка к карте </w:t>
      </w:r>
      <w:r>
        <w:rPr>
          <w:color w:val="000000"/>
        </w:rPr>
        <w:t xml:space="preserve"> новейшей тектоники СССР и сопредельных областей масштаба 1:5000000/ Составители: Н.И. Николаев, А.А.Наймарк и др. М.: Мингео СССР, 1979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олетаев А.И. Линеаментный метод // Экологический вестник, 2001. №3. С.12 –28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Рельеф докембрийского фундамента Восточно-Европейской платформы. Объяснительная записка к карте масштаба 1:2500000 / Составители В.В.Бронгулеев, И.В.Воробьев и др. М.: МГУ, 1983. 77 с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Шереметьева Е.В. Изучение скрытых тектонических нарушений и глубинных неотектонических процессов Московской синеклизы при помощи линеаментного анализа земной коры // Разведка и охрана недр, 2014. №7.С. 3 – 6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;Arial" w:hAnsi="Calibri;Arial" w:eastAsia="Calibri;Arial" w:cs="Calibri;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;Arial" w:hAnsi="Calibri;Arial" w:eastAsia="Calibri;Arial" w:cs="Calibri;Ari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48:00Z</dcterms:created>
  <dc:creator>POLETAEV</dc:creator>
  <dc:description/>
  <cp:keywords/>
  <dc:language>en-US</dc:language>
  <cp:lastModifiedBy>Елена А. ФЕДЯЕВА</cp:lastModifiedBy>
  <cp:lastPrinted>2015-03-22T18:20:00Z</cp:lastPrinted>
  <dcterms:modified xsi:type="dcterms:W3CDTF">2015-05-19T17:43:00Z</dcterms:modified>
  <cp:revision>11</cp:revision>
  <dc:subject/>
  <dc:title>Ломоносов2015Синеклиза</dc:title>
</cp:coreProperties>
</file>